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ins w:id="3" w:author="adabrian" w:date="2005-02-15T16:24:00Z"/>
        </w:rPr>
      </w:pPr>
      <w:ins w:id="0" w:author="adabrian" w:date="2005-02-15T16:24:00Z">
        <w:r>
          <w:rPr>
            <w:rFonts w:ascii="Arial" w:hAnsi="Arial" w:cs="Arial"/>
            <w:b/>
            <w:sz w:val="28"/>
            <w:szCs w:val="28"/>
          </w:rPr>
          <w:t>西九龍民間評審聯席會議</w:t>
        </w:r>
      </w:ins>
      <w:ins w:id="1" w:author="adabrian" w:date="2005-02-15T16:24:00Z">
        <w:r>
          <w:rPr>
            <w:rFonts w:ascii="Arial" w:hAnsi="Arial" w:cs="Arial" w:eastAsia="Arial"/>
            <w:b/>
            <w:sz w:val="28"/>
            <w:szCs w:val="28"/>
          </w:rPr>
          <w:t xml:space="preserve">         </w:t>
        </w:r>
      </w:ins>
      <w:ins w:id="2" w:author="adabrian" w:date="2005-02-15T16:24:00Z">
        <w:r>
          <w:rPr>
            <w:rFonts w:ascii="Arial" w:hAnsi="Arial" w:cs="Arial"/>
            <w:b/>
            <w:sz w:val="28"/>
            <w:szCs w:val="28"/>
          </w:rPr>
          <w:t>第一稿</w:t>
        </w:r>
      </w:ins>
    </w:p>
    <w:p>
      <w:pPr>
        <w:pStyle w:val="Normal"/>
        <w:jc w:val="center"/>
        <w:rPr>
          <w:ins w:id="8" w:author="adabrian" w:date="2005-02-15T16:24:00Z"/>
        </w:rPr>
      </w:pPr>
      <w:ins w:id="4" w:author="adabrian" w:date="2005-02-15T16:24:00Z">
        <w:r>
          <w:rPr>
            <w:rFonts w:ascii="Arial" w:hAnsi="Arial" w:cs="Arial"/>
            <w:b/>
            <w:sz w:val="50"/>
            <w:szCs w:val="50"/>
          </w:rPr>
          <w:t>《重構</w:t>
        </w:r>
      </w:ins>
      <w:ins w:id="5" w:author="adabrian" w:date="2005-02-15T16:24:00Z">
        <w:r>
          <w:rPr>
            <w:rFonts w:ascii="Arial" w:hAnsi="Arial" w:cs="Arial"/>
            <w:b/>
            <w:sz w:val="50"/>
            <w:szCs w:val="50"/>
          </w:rPr>
          <w:t>西九</w:t>
        </w:r>
      </w:ins>
      <w:ins w:id="6" w:author="adabrian" w:date="2005-02-15T16:24:00Z">
        <w:r>
          <w:rPr>
            <w:rFonts w:ascii="Arial" w:hAnsi="Arial" w:cs="Arial"/>
            <w:b/>
            <w:sz w:val="50"/>
            <w:szCs w:val="50"/>
          </w:rPr>
          <w:t>》</w:t>
        </w:r>
      </w:ins>
      <w:ins w:id="7" w:author="adabrian" w:date="2005-02-15T16:24:00Z">
        <w:r>
          <w:rPr>
            <w:rFonts w:ascii="Arial" w:hAnsi="Arial" w:cs="Arial"/>
            <w:b/>
            <w:sz w:val="50"/>
            <w:szCs w:val="50"/>
          </w:rPr>
          <w:t>計劃書</w:t>
        </w:r>
      </w:ins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u w:val="single"/>
          <w:ins w:id="10" w:author="adabrian" w:date="2005-02-15T16:24:00Z"/>
        </w:rPr>
      </w:pPr>
      <w:ins w:id="9" w:author="adabrian" w:date="2005-02-15T16:24:00Z">
        <w:r>
          <w:rPr>
            <w:rFonts w:ascii="Arial" w:hAnsi="Arial" w:cs="Arial"/>
            <w:b/>
            <w:u w:val="single"/>
          </w:rPr>
          <w:t>背景</w:t>
        </w:r>
      </w:ins>
    </w:p>
    <w:p>
      <w:pPr>
        <w:pStyle w:val="Normal"/>
        <w:jc w:val="both"/>
        <w:rPr>
          <w:rFonts w:ascii="Arial" w:hAnsi="Arial" w:cs="Arial"/>
          <w:b/>
          <w:b/>
          <w:u w:val="single"/>
          <w:ins w:id="12" w:author="adabrian" w:date="2005-02-15T16:24:00Z"/>
        </w:rPr>
      </w:pPr>
      <w:ins w:id="11" w:author="adabrian" w:date="2005-02-15T16:24:00Z">
        <w:r>
          <w:rPr>
            <w:rFonts w:cs="Arial" w:ascii="Arial" w:hAnsi="Arial"/>
            <w:b/>
            <w:u w:val="single"/>
          </w:rPr>
        </w:r>
      </w:ins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ins w:id="14" w:author="adabrian" w:date="2005-02-15T16:24:00Z"/>
        </w:rPr>
      </w:pPr>
      <w:ins w:id="13" w:author="adabrian" w:date="2005-02-15T16:24:00Z">
        <w:r>
          <w:rPr>
            <w:rFonts w:ascii="Arial" w:hAnsi="Arial" w:cs="Arial"/>
          </w:rPr>
          <w:t>無論是回歸前或後，香港從未有機會詳細整理、分析、檢討、研究和開拓文化政策，以制訂宏觀的文化藍圖，釐定香港的文化定位。有的只是分散、零碎的研究。</w:t>
        </w:r>
      </w:ins>
    </w:p>
    <w:p>
      <w:pPr>
        <w:pStyle w:val="Normal"/>
        <w:jc w:val="both"/>
        <w:rPr>
          <w:rFonts w:ascii="Arial" w:hAnsi="Arial" w:cs="Arial"/>
          <w:ins w:id="16" w:author="adabrian" w:date="2005-02-15T16:24:00Z"/>
        </w:rPr>
      </w:pPr>
      <w:ins w:id="15" w:author="adabrian" w:date="2005-02-15T16:24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ins w:id="21" w:author="adabrian" w:date="2005-02-15T16:24:00Z"/>
        </w:rPr>
      </w:pPr>
      <w:ins w:id="17" w:author="adabrian" w:date="2005-02-15T16:24:00Z">
        <w:r>
          <w:rPr>
            <w:rFonts w:cs="Arial" w:ascii="Arial" w:hAnsi="Arial"/>
          </w:rPr>
          <w:t>1996</w:t>
        </w:r>
      </w:ins>
      <w:ins w:id="18" w:author="adabrian" w:date="2005-02-15T16:24:00Z">
        <w:r>
          <w:rPr>
            <w:rFonts w:ascii="Arial" w:hAnsi="Arial" w:cs="Arial"/>
          </w:rPr>
          <w:t>年和</w:t>
        </w:r>
      </w:ins>
      <w:ins w:id="19" w:author="adabrian" w:date="2005-02-15T16:24:00Z">
        <w:r>
          <w:rPr>
            <w:rFonts w:cs="Arial" w:ascii="Arial" w:hAnsi="Arial"/>
          </w:rPr>
          <w:t>1997</w:t>
        </w:r>
      </w:ins>
      <w:ins w:id="20" w:author="adabrian" w:date="2005-02-15T16:24:00Z">
        <w:r>
          <w:rPr>
            <w:rFonts w:ascii="Arial" w:hAnsi="Arial" w:cs="Arial"/>
          </w:rPr>
          <w:t>年，一向大力興建文娛設施和舉辦表演活動的兩個市政局，首次提出了就表演藝術、博物館和圖書館政策的五年計劃。奈何，兩市政局在千禧前夕被解散。</w:t>
        </w:r>
      </w:ins>
    </w:p>
    <w:p>
      <w:pPr>
        <w:pStyle w:val="Normal"/>
        <w:jc w:val="both"/>
        <w:rPr>
          <w:rFonts w:ascii="Arial" w:hAnsi="Arial" w:cs="Arial"/>
          <w:ins w:id="23" w:author="adabrian" w:date="2005-02-15T16:24:00Z"/>
        </w:rPr>
      </w:pPr>
      <w:ins w:id="22" w:author="adabrian" w:date="2005-02-15T16:24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ins w:id="26" w:author="adabrian" w:date="2005-02-15T16:24:00Z"/>
        </w:rPr>
      </w:pPr>
      <w:ins w:id="24" w:author="adabrian" w:date="2005-02-15T16:24:00Z">
        <w:r>
          <w:rPr>
            <w:rFonts w:cs="Arial" w:ascii="Arial" w:hAnsi="Arial"/>
          </w:rPr>
          <w:t>1998</w:t>
        </w:r>
      </w:ins>
      <w:ins w:id="25" w:author="adabrian" w:date="2005-02-15T16:24:00Z">
        <w:r>
          <w:rPr>
            <w:rFonts w:ascii="Arial" w:hAnsi="Arial" w:cs="Arial"/>
          </w:rPr>
          <w:t>年，規劃署委約顧問進行《文化設施需求及制訂規劃標準與準則之研究》，確定香港需要一個新的演藝場地。</w:t>
        </w:r>
      </w:ins>
    </w:p>
    <w:p>
      <w:pPr>
        <w:pStyle w:val="Normal"/>
        <w:jc w:val="both"/>
        <w:rPr>
          <w:rFonts w:ascii="Arial" w:hAnsi="Arial" w:cs="Arial"/>
          <w:ins w:id="28" w:author="adabrian" w:date="2005-02-15T16:24:00Z"/>
        </w:rPr>
      </w:pPr>
      <w:ins w:id="27" w:author="adabrian" w:date="2005-02-15T16:24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5"/>
        </w:numPr>
        <w:jc w:val="both"/>
        <w:rPr>
          <w:ins w:id="32" w:author="adabrian" w:date="2005-02-15T16:24:00Z"/>
        </w:rPr>
      </w:pPr>
      <w:ins w:id="29" w:author="adabrian" w:date="2005-02-15T16:24:00Z">
        <w:r>
          <w:rPr>
            <w:rFonts w:ascii="Arial" w:hAnsi="Arial" w:cs="Arial"/>
          </w:rPr>
          <w:t>同年，香港旅遊協會聘請何弢博士進行可行性研究，評估文化設施的需求</w:t>
        </w:r>
      </w:ins>
      <w:ins w:id="30" w:author="adabrian" w:date="2005-02-15T16:24:00Z">
        <w:r>
          <w:rPr>
            <w:rFonts w:ascii="Arial" w:hAnsi="Arial" w:cs="Arial"/>
          </w:rPr>
          <w:t>。</w:t>
        </w:r>
      </w:ins>
      <w:ins w:id="31" w:author="adabrian" w:date="2005-02-15T16:24:00Z">
        <w:r>
          <w:rPr>
            <w:rFonts w:ascii="Arial" w:hAnsi="Arial" w:cs="Arial"/>
          </w:rPr>
          <w:t>何排除了天馬艦、舊啟德機場等地，選擇在西九龍填海區興建一座地標式的國際級表演場地。</w:t>
        </w:r>
      </w:ins>
    </w:p>
    <w:p>
      <w:pPr>
        <w:pStyle w:val="Normal"/>
        <w:jc w:val="both"/>
        <w:rPr>
          <w:rFonts w:ascii="Arial" w:hAnsi="Arial" w:cs="Arial"/>
          <w:ins w:id="34" w:author="adabrian" w:date="2005-02-15T16:24:00Z"/>
        </w:rPr>
      </w:pPr>
      <w:ins w:id="33" w:author="adabrian" w:date="2005-02-15T16:24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5"/>
        </w:numPr>
        <w:jc w:val="both"/>
        <w:rPr>
          <w:ins w:id="45" w:author="adabrian" w:date="2005-02-15T16:24:00Z"/>
        </w:rPr>
      </w:pPr>
      <w:ins w:id="35" w:author="adabrian" w:date="2005-02-15T16:24:00Z">
        <w:r>
          <w:rPr>
            <w:rFonts w:cs="Arial" w:ascii="Arial" w:hAnsi="Arial"/>
          </w:rPr>
          <w:t>2000</w:t>
        </w:r>
      </w:ins>
      <w:ins w:id="36" w:author="adabrian" w:date="2005-02-15T16:24:00Z">
        <w:r>
          <w:rPr>
            <w:rFonts w:ascii="Arial" w:hAnsi="Arial" w:cs="Arial"/>
          </w:rPr>
          <w:t>年</w:t>
        </w:r>
      </w:ins>
      <w:ins w:id="37" w:author="adabrian" w:date="2005-02-15T16:24:00Z">
        <w:r>
          <w:rPr>
            <w:rFonts w:cs="Arial" w:ascii="Arial" w:hAnsi="Arial"/>
          </w:rPr>
          <w:t>5</w:t>
        </w:r>
      </w:ins>
      <w:ins w:id="38" w:author="adabrian" w:date="2005-02-15T16:24:00Z">
        <w:r>
          <w:rPr>
            <w:rFonts w:ascii="Arial" w:hAnsi="Arial" w:cs="Arial"/>
          </w:rPr>
          <w:t>月，文化委員會</w:t>
        </w:r>
      </w:ins>
      <w:ins w:id="39" w:author="adabrian" w:date="2005-02-15T16:24:00Z">
        <w:r>
          <w:rPr>
            <w:rFonts w:ascii="Arial" w:hAnsi="Arial" w:cs="Arial" w:eastAsia="Arial"/>
          </w:rPr>
          <w:t xml:space="preserve"> </w:t>
        </w:r>
      </w:ins>
      <w:ins w:id="40" w:author="adabrian" w:date="2005-02-15T16:24:00Z">
        <w:r>
          <w:rPr>
            <w:rFonts w:cs="Arial" w:ascii="Arial" w:hAnsi="Arial"/>
          </w:rPr>
          <w:t>(</w:t>
        </w:r>
      </w:ins>
      <w:ins w:id="41" w:author="adabrian" w:date="2005-02-15T16:24:00Z">
        <w:r>
          <w:rPr>
            <w:rFonts w:ascii="Arial" w:hAnsi="Arial" w:cs="Arial"/>
          </w:rPr>
          <w:t>下稱文委會</w:t>
        </w:r>
      </w:ins>
      <w:ins w:id="42" w:author="adabrian" w:date="2005-02-15T16:24:00Z">
        <w:r>
          <w:rPr>
            <w:rFonts w:cs="Arial" w:ascii="Arial" w:hAnsi="Arial"/>
          </w:rPr>
          <w:t xml:space="preserve">) </w:t>
        </w:r>
      </w:ins>
      <w:ins w:id="43" w:author="adabrian" w:date="2005-02-15T16:24:00Z">
        <w:r>
          <w:rPr>
            <w:rFonts w:ascii="Arial" w:hAnsi="Arial" w:cs="Arial"/>
          </w:rPr>
          <w:t>成立，是</w:t>
        </w:r>
      </w:ins>
      <w:ins w:id="44" w:author="adabrian" w:date="2005-02-15T16:24:00Z">
        <w:r>
          <w:rPr>
            <w:rFonts w:ascii="Arial" w:hAnsi="Arial" w:cs="Arial"/>
            <w:kern w:val="0"/>
          </w:rPr>
          <w:t>「高層次的諮詢組織」，負責就文化政策及資源分配的優先次序，向政府提出建議。</w:t>
        </w:r>
      </w:ins>
    </w:p>
    <w:p>
      <w:pPr>
        <w:pStyle w:val="Normal"/>
        <w:jc w:val="both"/>
        <w:rPr>
          <w:rFonts w:ascii="Arial" w:hAnsi="Arial" w:cs="Arial"/>
          <w:kern w:val="0"/>
          <w:ins w:id="47" w:author="adabrian" w:date="2005-02-15T16:24:00Z"/>
        </w:rPr>
      </w:pPr>
      <w:ins w:id="46" w:author="adabrian" w:date="2005-02-15T16:24:00Z">
        <w:r>
          <w:rPr>
            <w:rFonts w:cs="Arial" w:ascii="Arial" w:hAnsi="Arial"/>
            <w:kern w:val="0"/>
          </w:rPr>
        </w:r>
      </w:ins>
    </w:p>
    <w:p>
      <w:pPr>
        <w:pStyle w:val="Normal"/>
        <w:numPr>
          <w:ilvl w:val="1"/>
          <w:numId w:val="5"/>
        </w:numPr>
        <w:jc w:val="both"/>
        <w:rPr>
          <w:ins w:id="60" w:author="adabrian" w:date="2005-02-15T16:24:00Z"/>
        </w:rPr>
      </w:pPr>
      <w:ins w:id="48" w:author="adabrian" w:date="2005-02-15T16:24:00Z">
        <w:r>
          <w:rPr>
            <w:rFonts w:ascii="Arial" w:hAnsi="Arial" w:cs="Arial"/>
            <w:kern w:val="0"/>
          </w:rPr>
          <w:t>同年，</w:t>
        </w:r>
      </w:ins>
      <w:ins w:id="49" w:author="adabrian" w:date="2005-02-15T16:24:00Z">
        <w:r>
          <w:rPr>
            <w:rFonts w:ascii="Arial" w:hAnsi="Arial" w:cs="Arial"/>
          </w:rPr>
          <w:t>規劃地政局</w:t>
        </w:r>
      </w:ins>
      <w:ins w:id="50" w:author="家和" w:date="2005-02-15T22:35:00Z">
        <w:r>
          <w:rPr>
            <w:rFonts w:ascii="Arial" w:hAnsi="Arial" w:cs="Arial"/>
          </w:rPr>
          <w:t>（現為</w:t>
        </w:r>
      </w:ins>
      <w:hyperlink r:id="rId2">
        <w:ins w:id="51" w:author="家和" w:date="2005-02-15T22:35:00Z">
          <w:r>
            <w:rPr>
              <w:rStyle w:val="InternetLink"/>
              <w:color w:val="000000"/>
            </w:rPr>
            <w:t>房屋及規劃地政局</w:t>
          </w:r>
        </w:ins>
      </w:hyperlink>
      <w:ins w:id="52" w:author="家和" w:date="2005-02-15T22:35:00Z">
        <w:r>
          <w:rPr/>
          <w:t>）</w:t>
        </w:r>
      </w:ins>
      <w:ins w:id="53" w:author="adabrian" w:date="2005-02-15T16:24:00Z">
        <w:r>
          <w:rPr>
            <w:rFonts w:ascii="Arial" w:hAnsi="Arial" w:cs="Arial"/>
          </w:rPr>
          <w:t>主催在西九龍填海區進行</w:t>
        </w:r>
      </w:ins>
      <w:ins w:id="54" w:author="adabrian" w:date="2005-02-15T16:24:00Z">
        <w:r>
          <w:rPr>
            <w:rFonts w:ascii="Arial" w:hAnsi="Arial" w:cs="Arial"/>
            <w:kern w:val="0"/>
          </w:rPr>
          <w:t>設計比賽。文委會認同西九龍文娛藝術區</w:t>
        </w:r>
      </w:ins>
      <w:ins w:id="55" w:author="adabrian" w:date="2005-02-15T16:24:00Z">
        <w:r>
          <w:rPr>
            <w:rFonts w:ascii="Arial" w:hAnsi="Arial" w:cs="Arial" w:eastAsia="Arial"/>
            <w:kern w:val="0"/>
          </w:rPr>
          <w:t xml:space="preserve"> </w:t>
        </w:r>
      </w:ins>
      <w:ins w:id="56" w:author="adabrian" w:date="2005-02-15T16:24:00Z">
        <w:r>
          <w:rPr>
            <w:rFonts w:cs="Arial" w:ascii="Arial" w:hAnsi="Arial"/>
            <w:kern w:val="0"/>
          </w:rPr>
          <w:t>(</w:t>
        </w:r>
      </w:ins>
      <w:ins w:id="57" w:author="adabrian" w:date="2005-02-15T16:24:00Z">
        <w:r>
          <w:rPr>
            <w:rFonts w:ascii="Arial" w:hAnsi="Arial" w:cs="Arial"/>
            <w:kern w:val="0"/>
          </w:rPr>
          <w:t>下稱西九區</w:t>
        </w:r>
      </w:ins>
      <w:ins w:id="58" w:author="adabrian" w:date="2005-02-15T16:24:00Z">
        <w:r>
          <w:rPr>
            <w:rFonts w:cs="Arial" w:ascii="Arial" w:hAnsi="Arial"/>
            <w:kern w:val="0"/>
          </w:rPr>
          <w:t xml:space="preserve">) </w:t>
        </w:r>
      </w:ins>
      <w:ins w:id="59" w:author="adabrian" w:date="2005-02-15T16:24:00Z">
        <w:r>
          <w:rPr>
            <w:rFonts w:ascii="Arial" w:hAnsi="Arial" w:cs="Arial"/>
            <w:kern w:val="0"/>
          </w:rPr>
          <w:t>的發展，可是，計劃由規劃當局主導，文委會角色被動，只能從旁就香港文化發展的角度，跟進設計比賽的進程。</w:t>
        </w:r>
      </w:ins>
    </w:p>
    <w:p>
      <w:pPr>
        <w:pStyle w:val="Normal"/>
        <w:jc w:val="both"/>
        <w:rPr>
          <w:rFonts w:ascii="Arial" w:hAnsi="Arial" w:cs="Arial"/>
          <w:kern w:val="0"/>
          <w:ins w:id="62" w:author="adabrian" w:date="2005-02-15T16:24:00Z"/>
        </w:rPr>
      </w:pPr>
      <w:ins w:id="61" w:author="adabrian" w:date="2005-02-15T16:24:00Z">
        <w:r>
          <w:rPr>
            <w:rFonts w:cs="Arial" w:ascii="Arial" w:hAnsi="Arial"/>
            <w:kern w:val="0"/>
          </w:rPr>
        </w:r>
      </w:ins>
    </w:p>
    <w:p>
      <w:pPr>
        <w:pStyle w:val="Normal"/>
        <w:numPr>
          <w:ilvl w:val="1"/>
          <w:numId w:val="5"/>
        </w:numPr>
        <w:jc w:val="both"/>
        <w:rPr>
          <w:ins w:id="69" w:author="adabrian" w:date="2005-02-15T16:24:00Z"/>
        </w:rPr>
      </w:pPr>
      <w:ins w:id="63" w:author="adabrian" w:date="2005-02-15T16:24:00Z">
        <w:r>
          <w:rPr>
            <w:rFonts w:ascii="Arial" w:hAnsi="Arial" w:cs="Arial"/>
            <w:kern w:val="0"/>
          </w:rPr>
          <w:t>文</w:t>
        </w:r>
      </w:ins>
      <w:ins w:id="64" w:author="adabrian" w:date="2005-02-15T16:24:00Z">
        <w:r>
          <w:rPr>
            <w:rFonts w:ascii="Arial" w:hAnsi="Arial" w:cs="Arial"/>
          </w:rPr>
          <w:t>委會分別在</w:t>
        </w:r>
      </w:ins>
      <w:ins w:id="65" w:author="adabrian" w:date="2005-02-15T16:24:00Z">
        <w:r>
          <w:rPr>
            <w:rFonts w:cs="Arial" w:ascii="Arial" w:hAnsi="Arial"/>
          </w:rPr>
          <w:t>2001</w:t>
        </w:r>
      </w:ins>
      <w:ins w:id="66" w:author="adabrian" w:date="2005-02-15T16:24:00Z">
        <w:r>
          <w:rPr>
            <w:rFonts w:ascii="Arial" w:hAnsi="Arial" w:cs="Arial"/>
          </w:rPr>
          <w:t>及</w:t>
        </w:r>
      </w:ins>
      <w:ins w:id="67" w:author="adabrian" w:date="2005-02-15T16:24:00Z">
        <w:r>
          <w:rPr>
            <w:rFonts w:cs="Arial" w:ascii="Arial" w:hAnsi="Arial"/>
          </w:rPr>
          <w:t>2002</w:t>
        </w:r>
      </w:ins>
      <w:ins w:id="68" w:author="adabrian" w:date="2005-02-15T16:24:00Z">
        <w:r>
          <w:rPr>
            <w:rFonts w:ascii="Arial" w:hAnsi="Arial" w:cs="Arial"/>
          </w:rPr>
          <w:t>年提出諮詢文件，並就制訂文化藍圖在社會各界進行廣泛諮詢。</w:t>
        </w:r>
      </w:ins>
    </w:p>
    <w:p>
      <w:pPr>
        <w:pStyle w:val="Normal"/>
        <w:jc w:val="both"/>
        <w:rPr>
          <w:rFonts w:ascii="Arial" w:hAnsi="Arial" w:cs="Arial"/>
          <w:ins w:id="71" w:author="adabrian" w:date="2005-02-15T16:24:00Z"/>
        </w:rPr>
      </w:pPr>
      <w:ins w:id="70" w:author="adabrian" w:date="2005-02-15T16:24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ins w:id="84" w:author="adabrian" w:date="2005-02-15T16:24:00Z"/>
        </w:rPr>
      </w:pPr>
      <w:ins w:id="72" w:author="adabrian" w:date="2005-02-15T16:24:00Z">
        <w:r>
          <w:rPr>
            <w:rFonts w:cs="Arial" w:ascii="Arial" w:hAnsi="Arial"/>
          </w:rPr>
          <w:t>2001</w:t>
        </w:r>
      </w:ins>
      <w:ins w:id="73" w:author="adabrian" w:date="2005-02-15T16:24:00Z">
        <w:r>
          <w:rPr>
            <w:rFonts w:ascii="Arial" w:hAnsi="Arial" w:cs="Arial"/>
          </w:rPr>
          <w:t>年</w:t>
        </w:r>
      </w:ins>
      <w:ins w:id="74" w:author="adabrian" w:date="2005-02-15T16:24:00Z">
        <w:r>
          <w:rPr>
            <w:rFonts w:cs="Arial" w:ascii="Arial" w:hAnsi="Arial"/>
          </w:rPr>
          <w:t>4</w:t>
        </w:r>
      </w:ins>
      <w:ins w:id="75" w:author="adabrian" w:date="2005-02-15T16:24:00Z">
        <w:r>
          <w:rPr>
            <w:rFonts w:ascii="Arial" w:hAnsi="Arial" w:cs="Arial"/>
          </w:rPr>
          <w:t>月，規劃地政局舉辦西九龍填海區概念規劃比賽。</w:t>
        </w:r>
      </w:ins>
      <w:ins w:id="76" w:author="adabrian" w:date="2005-02-15T16:24:00Z">
        <w:r>
          <w:rPr>
            <w:rFonts w:cs="Arial" w:ascii="Arial" w:hAnsi="Arial"/>
          </w:rPr>
          <w:t>2002</w:t>
        </w:r>
      </w:ins>
      <w:ins w:id="77" w:author="adabrian" w:date="2005-02-15T16:24:00Z">
        <w:r>
          <w:rPr>
            <w:rFonts w:ascii="Arial" w:hAnsi="Arial" w:cs="Arial"/>
          </w:rPr>
          <w:t>年</w:t>
        </w:r>
      </w:ins>
      <w:ins w:id="78" w:author="adabrian" w:date="2005-02-15T16:24:00Z">
        <w:r>
          <w:rPr>
            <w:rFonts w:cs="Arial" w:ascii="Arial" w:hAnsi="Arial"/>
          </w:rPr>
          <w:t>2</w:t>
        </w:r>
      </w:ins>
      <w:ins w:id="79" w:author="adabrian" w:date="2005-02-15T16:24:00Z">
        <w:r>
          <w:rPr>
            <w:rFonts w:ascii="Arial" w:hAnsi="Arial" w:cs="Arial"/>
          </w:rPr>
          <w:t>月，當局公佈比賽結果，由</w:t>
        </w:r>
      </w:ins>
      <w:ins w:id="80" w:author="adabrian" w:date="2005-02-15T16:24:00Z">
        <w:r>
          <w:rPr>
            <w:rFonts w:cs="Arial" w:ascii="Arial" w:hAnsi="Arial"/>
          </w:rPr>
          <w:t>Foster &amp; Partners</w:t>
        </w:r>
      </w:ins>
      <w:ins w:id="81" w:author="adabrian" w:date="2005-02-15T16:24:00Z">
        <w:r>
          <w:rPr>
            <w:rFonts w:ascii="Arial" w:hAnsi="Arial" w:cs="Arial"/>
          </w:rPr>
          <w:t>所領導的小組的作品獲得冠軍。同年</w:t>
        </w:r>
      </w:ins>
      <w:ins w:id="82" w:author="adabrian" w:date="2005-02-15T16:24:00Z">
        <w:r>
          <w:rPr>
            <w:rFonts w:cs="Arial" w:ascii="Arial" w:hAnsi="Arial"/>
          </w:rPr>
          <w:t>9</w:t>
        </w:r>
      </w:ins>
      <w:ins w:id="83" w:author="adabrian" w:date="2005-02-15T16:24:00Z">
        <w:r>
          <w:rPr>
            <w:rFonts w:ascii="Arial" w:hAnsi="Arial" w:cs="Arial"/>
          </w:rPr>
          <w:t>月，政府成立西九區發展計劃督導委員會，由政務司長曾蔭權親任主席。</w:t>
        </w:r>
      </w:ins>
      <w:r>
        <w:br w:type="page"/>
      </w:r>
    </w:p>
    <w:p>
      <w:pPr>
        <w:pStyle w:val="Normal"/>
        <w:numPr>
          <w:ilvl w:val="1"/>
          <w:numId w:val="5"/>
        </w:numPr>
        <w:jc w:val="both"/>
        <w:rPr>
          <w:ins w:id="93" w:author="adabrian" w:date="2005-02-15T16:24:00Z"/>
        </w:rPr>
      </w:pPr>
      <w:ins w:id="85" w:author="adabrian" w:date="2005-02-15T16:24:00Z">
        <w:r>
          <w:rPr>
            <w:rFonts w:ascii="Arial" w:hAnsi="Arial" w:cs="Arial"/>
          </w:rPr>
          <w:t>在</w:t>
        </w:r>
      </w:ins>
      <w:ins w:id="86" w:author="adabrian" w:date="2005-02-15T16:24:00Z">
        <w:r>
          <w:rPr>
            <w:rFonts w:cs="Arial" w:ascii="Arial" w:hAnsi="Arial"/>
          </w:rPr>
          <w:t>2002</w:t>
        </w:r>
      </w:ins>
      <w:ins w:id="87" w:author="adabrian" w:date="2005-02-15T16:24:00Z">
        <w:r>
          <w:rPr>
            <w:rFonts w:ascii="Arial" w:hAnsi="Arial" w:cs="Arial"/>
          </w:rPr>
          <w:t>年，康文署委約了三份顧問研究，分別是《有關在香港提供區域</w:t>
        </w:r>
      </w:ins>
      <w:ins w:id="88" w:author="adabrian" w:date="2005-02-15T16:24:00Z">
        <w:r>
          <w:rPr>
            <w:rFonts w:cs="Arial" w:ascii="Arial" w:hAnsi="Arial"/>
          </w:rPr>
          <w:t>/</w:t>
        </w:r>
      </w:ins>
      <w:ins w:id="89" w:author="adabrian" w:date="2005-02-15T16:24:00Z">
        <w:r>
          <w:rPr>
            <w:rFonts w:ascii="Arial" w:hAnsi="Arial" w:cs="Arial"/>
          </w:rPr>
          <w:t>地區文化及表演設施的顧問研究報告》，以及就博物館和圖書館的發展進行的</w:t>
        </w:r>
      </w:ins>
      <w:ins w:id="90" w:author="adabrian" w:date="2005-02-15T16:24:00Z">
        <w:r>
          <w:rPr>
            <w:rFonts w:ascii="Arial" w:hAnsi="Arial" w:cs="Arial"/>
            <w:kern w:val="0"/>
          </w:rPr>
          <w:t>研究報告。三分研究經過公眾諮詢，於</w:t>
        </w:r>
      </w:ins>
      <w:ins w:id="91" w:author="adabrian" w:date="2005-02-15T16:24:00Z">
        <w:r>
          <w:rPr>
            <w:rFonts w:cs="Arial" w:ascii="Arial" w:hAnsi="Arial"/>
            <w:kern w:val="0"/>
          </w:rPr>
          <w:t>2003</w:t>
        </w:r>
      </w:ins>
      <w:ins w:id="92" w:author="adabrian" w:date="2005-02-15T16:24:00Z">
        <w:r>
          <w:rPr>
            <w:rFonts w:ascii="Arial" w:hAnsi="Arial" w:cs="Arial"/>
            <w:kern w:val="0"/>
          </w:rPr>
          <w:t>年內完成。民政局並沒有公開報告內容。</w:t>
        </w:r>
      </w:ins>
    </w:p>
    <w:p>
      <w:pPr>
        <w:pStyle w:val="Normal"/>
        <w:jc w:val="both"/>
        <w:rPr>
          <w:rFonts w:ascii="Arial" w:hAnsi="Arial" w:cs="Arial"/>
          <w:kern w:val="0"/>
          <w:ins w:id="95" w:author="adabrian" w:date="2005-02-15T16:24:00Z"/>
        </w:rPr>
      </w:pPr>
      <w:ins w:id="94" w:author="adabrian" w:date="2005-02-15T16:24:00Z">
        <w:r>
          <w:rPr>
            <w:rFonts w:cs="Arial" w:ascii="Arial" w:hAnsi="Arial"/>
            <w:kern w:val="0"/>
          </w:rPr>
        </w:r>
      </w:ins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ins w:id="104" w:author="adabrian" w:date="2005-02-15T16:24:00Z"/>
        </w:rPr>
      </w:pPr>
      <w:ins w:id="96" w:author="adabrian" w:date="2005-02-15T16:24:00Z">
        <w:r>
          <w:rPr>
            <w:rFonts w:eastAsia="Arial" w:cs="Arial" w:ascii="Arial" w:hAnsi="Arial"/>
          </w:rPr>
          <w:t xml:space="preserve"> </w:t>
        </w:r>
      </w:ins>
      <w:ins w:id="97" w:author="adabrian" w:date="2005-02-15T16:24:00Z">
        <w:r>
          <w:rPr>
            <w:rFonts w:ascii="Arial" w:hAnsi="Arial" w:cs="Arial"/>
          </w:rPr>
          <w:t>文委會經過近三年的工作，在</w:t>
        </w:r>
      </w:ins>
      <w:ins w:id="98" w:author="adabrian" w:date="2005-02-15T16:24:00Z">
        <w:r>
          <w:rPr>
            <w:rFonts w:cs="Arial" w:ascii="Arial" w:hAnsi="Arial"/>
          </w:rPr>
          <w:t>2003</w:t>
        </w:r>
      </w:ins>
      <w:ins w:id="99" w:author="adabrian" w:date="2005-02-15T16:24:00Z">
        <w:r>
          <w:rPr>
            <w:rFonts w:ascii="Arial" w:hAnsi="Arial" w:cs="Arial"/>
          </w:rPr>
          <w:t>年</w:t>
        </w:r>
      </w:ins>
      <w:ins w:id="100" w:author="adabrian" w:date="2005-02-15T16:24:00Z">
        <w:r>
          <w:rPr>
            <w:rFonts w:cs="Arial" w:ascii="Arial" w:hAnsi="Arial"/>
          </w:rPr>
          <w:t>3</w:t>
        </w:r>
      </w:ins>
      <w:ins w:id="101" w:author="adabrian" w:date="2005-02-15T16:24:00Z">
        <w:r>
          <w:rPr>
            <w:rFonts w:ascii="Arial" w:hAnsi="Arial" w:cs="Arial"/>
          </w:rPr>
          <w:t>月</w:t>
        </w:r>
      </w:ins>
      <w:ins w:id="102" w:author="adabrian" w:date="2005-02-15T16:24:00Z">
        <w:r>
          <w:rPr>
            <w:rFonts w:cs="Arial" w:ascii="Arial" w:hAnsi="Arial"/>
          </w:rPr>
          <w:t>31</w:t>
        </w:r>
      </w:ins>
      <w:ins w:id="103" w:author="adabrian" w:date="2005-02-15T16:24:00Z">
        <w:r>
          <w:rPr>
            <w:rFonts w:ascii="Arial" w:hAnsi="Arial" w:cs="Arial"/>
          </w:rPr>
          <w:t>日向特首提交了《文化委員會政策建議報告》，並在同日解散。</w:t>
        </w:r>
      </w:ins>
    </w:p>
    <w:p>
      <w:pPr>
        <w:pStyle w:val="Normal"/>
        <w:jc w:val="both"/>
        <w:rPr>
          <w:rFonts w:ascii="Arial" w:hAnsi="Arial" w:cs="Arial"/>
          <w:ins w:id="106" w:author="adabrian" w:date="2005-02-15T16:24:00Z"/>
        </w:rPr>
      </w:pPr>
      <w:ins w:id="105" w:author="adabrian" w:date="2005-02-15T16:24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kern w:val="0"/>
          <w:ins w:id="111" w:author="adabrian" w:date="2005-02-15T16:24:00Z"/>
        </w:rPr>
      </w:pPr>
      <w:ins w:id="107" w:author="adabrian" w:date="2005-02-15T16:24:00Z">
        <w:r>
          <w:rPr>
            <w:rFonts w:cs="Arial" w:ascii="Arial" w:hAnsi="Arial"/>
            <w:kern w:val="0"/>
          </w:rPr>
          <w:t>2003</w:t>
        </w:r>
      </w:ins>
      <w:ins w:id="108" w:author="adabrian" w:date="2005-02-15T16:24:00Z">
        <w:r>
          <w:rPr>
            <w:rFonts w:ascii="Arial" w:hAnsi="Arial" w:cs="Arial"/>
            <w:kern w:val="0"/>
          </w:rPr>
          <w:t>年初，西九督導委員會同意西九區設施的核心文藝設施應</w:t>
        </w:r>
      </w:ins>
      <w:ins w:id="109" w:author="adabrian" w:date="2005-02-15T16:24:00Z">
        <w:r>
          <w:rPr>
            <w:rFonts w:ascii="Arial" w:hAnsi="Arial" w:cs="Arial" w:eastAsia="Arial"/>
            <w:kern w:val="0"/>
          </w:rPr>
          <w:t xml:space="preserve"> </w:t>
        </w:r>
      </w:ins>
      <w:ins w:id="110" w:author="adabrian" w:date="2005-02-15T16:24:00Z">
        <w:r>
          <w:rPr>
            <w:rFonts w:ascii="Arial" w:hAnsi="Arial" w:cs="Arial"/>
            <w:kern w:val="0"/>
          </w:rPr>
          <w:t>包括：一座劇院綜合大樓、一個大型室內表演場地、博物館群，以及多個舉行文娛活動的廣場。</w:t>
        </w:r>
      </w:ins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kern w:val="0"/>
          <w:ins w:id="113" w:author="adabrian" w:date="2005-02-15T16:24:00Z"/>
        </w:rPr>
      </w:pPr>
      <w:ins w:id="112" w:author="adabrian" w:date="2005-02-15T16:24:00Z">
        <w:r>
          <w:rPr>
            <w:rFonts w:cs="Arial" w:ascii="Arial" w:hAnsi="Arial"/>
            <w:kern w:val="0"/>
          </w:rPr>
        </w:r>
      </w:ins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jc w:val="both"/>
        <w:rPr>
          <w:ins w:id="128" w:author="adabrian" w:date="2005-02-15T16:24:00Z"/>
        </w:rPr>
      </w:pPr>
      <w:ins w:id="114" w:author="adabrian" w:date="2005-02-15T16:24:00Z">
        <w:r>
          <w:rPr>
            <w:rFonts w:cs="Arial" w:ascii="Arial" w:hAnsi="Arial"/>
            <w:kern w:val="0"/>
          </w:rPr>
          <w:t>2003</w:t>
        </w:r>
      </w:ins>
      <w:ins w:id="115" w:author="adabrian" w:date="2005-02-15T16:24:00Z">
        <w:r>
          <w:rPr>
            <w:rFonts w:ascii="Arial" w:hAnsi="Arial" w:cs="Arial"/>
            <w:kern w:val="0"/>
          </w:rPr>
          <w:t>年</w:t>
        </w:r>
      </w:ins>
      <w:ins w:id="116" w:author="adabrian" w:date="2005-02-15T16:24:00Z">
        <w:r>
          <w:rPr>
            <w:rFonts w:cs="Arial" w:ascii="Arial" w:hAnsi="Arial"/>
            <w:kern w:val="0"/>
          </w:rPr>
          <w:t>9</w:t>
        </w:r>
      </w:ins>
      <w:ins w:id="117" w:author="adabrian" w:date="2005-02-15T16:24:00Z">
        <w:r>
          <w:rPr>
            <w:rFonts w:ascii="Arial" w:hAnsi="Arial" w:cs="Arial"/>
            <w:kern w:val="0"/>
          </w:rPr>
          <w:t>月，政府公布西九龍文娛藝術區發展建議邀請書</w:t>
        </w:r>
      </w:ins>
      <w:ins w:id="118" w:author="adabrian" w:date="2005-02-15T16:24:00Z">
        <w:r>
          <w:rPr>
            <w:rFonts w:ascii="Arial" w:hAnsi="Arial" w:cs="Arial" w:eastAsia="Arial"/>
            <w:kern w:val="0"/>
          </w:rPr>
          <w:t xml:space="preserve"> </w:t>
        </w:r>
      </w:ins>
      <w:ins w:id="119" w:author="adabrian" w:date="2005-02-15T16:24:00Z">
        <w:r>
          <w:rPr>
            <w:rFonts w:cs="Arial" w:ascii="Arial" w:hAnsi="Arial"/>
          </w:rPr>
          <w:t>(</w:t>
        </w:r>
      </w:ins>
      <w:ins w:id="120" w:author="adabrian" w:date="2005-02-15T16:24:00Z">
        <w:r>
          <w:rPr>
            <w:rFonts w:ascii="Arial" w:hAnsi="Arial" w:cs="Arial"/>
          </w:rPr>
          <w:t>下稱邀請書</w:t>
        </w:r>
      </w:ins>
      <w:ins w:id="121" w:author="adabrian" w:date="2005-02-15T16:24:00Z">
        <w:r>
          <w:rPr>
            <w:rFonts w:cs="Arial" w:ascii="Arial" w:hAnsi="Arial"/>
          </w:rPr>
          <w:t>)</w:t>
        </w:r>
      </w:ins>
      <w:ins w:id="122" w:author="adabrian" w:date="2005-02-15T16:24:00Z">
        <w:r>
          <w:rPr>
            <w:rFonts w:ascii="Arial" w:hAnsi="Arial" w:cs="Arial"/>
            <w:kern w:val="0"/>
          </w:rPr>
          <w:t>，對象是在發展、銷售及管理大型混合用途物業發展方面具經驗的財團。</w:t>
        </w:r>
      </w:ins>
      <w:ins w:id="123" w:author="adabrian" w:date="2005-02-15T16:24:00Z">
        <w:r>
          <w:rPr>
            <w:rFonts w:ascii="Arial" w:hAnsi="Arial" w:cs="Arial"/>
          </w:rPr>
          <w:t>建議書列明西九區佔地</w:t>
        </w:r>
      </w:ins>
      <w:ins w:id="124" w:author="adabrian" w:date="2005-02-15T16:24:00Z">
        <w:r>
          <w:rPr>
            <w:rFonts w:cs="Arial" w:ascii="Arial" w:hAnsi="Arial"/>
          </w:rPr>
          <w:t>40</w:t>
        </w:r>
      </w:ins>
      <w:ins w:id="125" w:author="adabrian" w:date="2005-02-15T16:24:00Z">
        <w:r>
          <w:rPr>
            <w:rFonts w:ascii="Arial" w:hAnsi="Arial" w:cs="Arial"/>
          </w:rPr>
          <w:t>公頃，</w:t>
        </w:r>
      </w:ins>
      <w:ins w:id="126" w:author="adabrian" w:date="2005-02-15T16:24:00Z">
        <w:r>
          <w:rPr>
            <w:rFonts w:ascii="Arial" w:hAnsi="Arial" w:cs="Arial"/>
          </w:rPr>
          <w:t>其中</w:t>
        </w:r>
      </w:ins>
      <w:ins w:id="127" w:author="adabrian" w:date="2005-02-15T16:24:00Z">
        <w:r>
          <w:rPr>
            <w:rFonts w:ascii="Arial" w:hAnsi="Arial" w:cs="Arial"/>
          </w:rPr>
          <w:t>三分一用作發展文娛設施，三分二則用作商業投資，商業投資的收益將用以補貼文化設施的興建和營運三十年。</w:t>
        </w:r>
      </w:ins>
    </w:p>
    <w:p>
      <w:pPr>
        <w:pStyle w:val="Normal"/>
        <w:jc w:val="both"/>
        <w:rPr>
          <w:rFonts w:ascii="Arial" w:hAnsi="Arial" w:cs="Arial"/>
          <w:kern w:val="0"/>
          <w:ins w:id="130" w:author="adabrian" w:date="2005-02-15T16:24:00Z"/>
        </w:rPr>
      </w:pPr>
      <w:ins w:id="129" w:author="adabrian" w:date="2005-02-15T16:24:00Z">
        <w:r>
          <w:rPr>
            <w:rFonts w:cs="Arial" w:ascii="Arial" w:hAnsi="Arial"/>
            <w:kern w:val="0"/>
          </w:rPr>
        </w:r>
      </w:ins>
    </w:p>
    <w:p>
      <w:pPr>
        <w:pStyle w:val="Normal"/>
        <w:numPr>
          <w:ilvl w:val="1"/>
          <w:numId w:val="5"/>
        </w:numPr>
        <w:jc w:val="both"/>
        <w:rPr>
          <w:ins w:id="142" w:author="adabrian" w:date="2005-02-15T16:24:00Z"/>
        </w:rPr>
      </w:pPr>
      <w:ins w:id="131" w:author="adabrian" w:date="2005-02-15T16:24:00Z">
        <w:r>
          <w:rPr>
            <w:rFonts w:eastAsia="Arial" w:cs="Arial" w:ascii="Arial" w:hAnsi="Arial"/>
            <w:kern w:val="0"/>
          </w:rPr>
          <w:t xml:space="preserve"> </w:t>
        </w:r>
      </w:ins>
      <w:ins w:id="132" w:author="adabrian" w:date="2005-02-15T16:24:00Z">
        <w:r>
          <w:rPr>
            <w:rFonts w:cs="Arial" w:ascii="Arial" w:hAnsi="Arial"/>
            <w:kern w:val="0"/>
          </w:rPr>
          <w:t>2004</w:t>
        </w:r>
      </w:ins>
      <w:ins w:id="133" w:author="adabrian" w:date="2005-02-15T16:24:00Z">
        <w:r>
          <w:rPr>
            <w:rFonts w:ascii="Arial" w:hAnsi="Arial" w:cs="Arial"/>
            <w:kern w:val="0"/>
          </w:rPr>
          <w:t>年</w:t>
        </w:r>
      </w:ins>
      <w:ins w:id="134" w:author="adabrian" w:date="2005-02-15T16:24:00Z">
        <w:r>
          <w:rPr>
            <w:rFonts w:cs="Arial" w:ascii="Arial" w:hAnsi="Arial"/>
            <w:kern w:val="0"/>
          </w:rPr>
          <w:t>2</w:t>
        </w:r>
      </w:ins>
      <w:ins w:id="135" w:author="adabrian" w:date="2005-02-15T16:24:00Z">
        <w:r>
          <w:rPr>
            <w:rFonts w:ascii="Arial" w:hAnsi="Arial" w:cs="Arial"/>
            <w:kern w:val="0"/>
          </w:rPr>
          <w:t>月，民政</w:t>
        </w:r>
      </w:ins>
      <w:ins w:id="136" w:author="家和" w:date="2005-02-15T22:33:00Z">
        <w:r>
          <w:rPr>
            <w:rFonts w:ascii="Arial" w:hAnsi="Arial" w:cs="Arial"/>
            <w:kern w:val="0"/>
          </w:rPr>
          <w:t>事務</w:t>
        </w:r>
      </w:ins>
      <w:ins w:id="137" w:author="adabrian" w:date="2005-02-15T16:24:00Z">
        <w:r>
          <w:rPr>
            <w:rFonts w:ascii="Arial" w:hAnsi="Arial" w:cs="Arial"/>
            <w:kern w:val="0"/>
          </w:rPr>
          <w:t>局終於回應文委會在</w:t>
        </w:r>
      </w:ins>
      <w:ins w:id="138" w:author="adabrian" w:date="2005-02-15T16:24:00Z">
        <w:r>
          <w:rPr>
            <w:rFonts w:cs="Arial" w:ascii="Arial" w:hAnsi="Arial"/>
            <w:kern w:val="0"/>
          </w:rPr>
          <w:t>2003</w:t>
        </w:r>
      </w:ins>
      <w:ins w:id="139" w:author="adabrian" w:date="2005-02-15T16:24:00Z">
        <w:r>
          <w:rPr>
            <w:rFonts w:ascii="Arial" w:hAnsi="Arial" w:cs="Arial"/>
            <w:kern w:val="0"/>
          </w:rPr>
          <w:t>年提交的政策報告，</w:t>
        </w:r>
      </w:ins>
      <w:ins w:id="140" w:author="adabrian" w:date="2005-02-15T16:24:00Z">
        <w:r>
          <w:rPr>
            <w:rFonts w:ascii="Arial" w:hAnsi="Arial" w:cs="Arial"/>
            <w:kern w:val="0"/>
          </w:rPr>
          <w:t>但</w:t>
        </w:r>
      </w:ins>
      <w:ins w:id="141" w:author="adabrian" w:date="2005-02-15T16:24:00Z">
        <w:r>
          <w:rPr>
            <w:rFonts w:ascii="Arial" w:hAnsi="Arial" w:cs="Arial"/>
            <w:kern w:val="0"/>
          </w:rPr>
          <w:t>回應沒有訂明行動綱領和具體執行政策建議的時間表，只承諾「逐步落實報告內的政策建議，亦會竭力促進政府跨部門的合作，引動和結合民間力量，創造一個可以讓文化藝術蓬勃發展的環境」。</w:t>
        </w:r>
      </w:ins>
    </w:p>
    <w:p>
      <w:pPr>
        <w:pStyle w:val="Normal"/>
        <w:jc w:val="both"/>
        <w:rPr>
          <w:rFonts w:ascii="Arial" w:hAnsi="Arial" w:cs="Arial"/>
          <w:kern w:val="0"/>
          <w:ins w:id="144" w:author="adabrian" w:date="2005-02-15T16:24:00Z"/>
        </w:rPr>
      </w:pPr>
      <w:ins w:id="143" w:author="adabrian" w:date="2005-02-15T16:24:00Z">
        <w:r>
          <w:rPr>
            <w:rFonts w:cs="Arial" w:ascii="Arial" w:hAnsi="Arial"/>
            <w:kern w:val="0"/>
          </w:rPr>
        </w:r>
      </w:ins>
    </w:p>
    <w:p>
      <w:pPr>
        <w:pStyle w:val="Normal"/>
        <w:numPr>
          <w:ilvl w:val="1"/>
          <w:numId w:val="5"/>
        </w:numPr>
        <w:jc w:val="both"/>
        <w:rPr>
          <w:ins w:id="155" w:author="adabrian" w:date="2005-02-15T16:24:00Z"/>
        </w:rPr>
      </w:pPr>
      <w:ins w:id="145" w:author="adabrian" w:date="2005-02-15T16:24:00Z">
        <w:r>
          <w:rPr>
            <w:rFonts w:eastAsia="Arial" w:cs="Arial" w:ascii="Arial" w:hAnsi="Arial"/>
          </w:rPr>
          <w:t xml:space="preserve"> </w:t>
        </w:r>
      </w:ins>
      <w:ins w:id="146" w:author="adabrian" w:date="2005-02-15T16:24:00Z">
        <w:r>
          <w:rPr>
            <w:rFonts w:ascii="Arial" w:hAnsi="Arial" w:cs="Arial"/>
          </w:rPr>
          <w:t>邀請書發出後，在</w:t>
        </w:r>
      </w:ins>
      <w:ins w:id="147" w:author="adabrian" w:date="2005-02-15T16:24:00Z">
        <w:r>
          <w:rPr>
            <w:rFonts w:cs="Arial" w:ascii="Arial" w:hAnsi="Arial"/>
          </w:rPr>
          <w:t>2004</w:t>
        </w:r>
      </w:ins>
      <w:ins w:id="148" w:author="adabrian" w:date="2005-02-15T16:24:00Z">
        <w:r>
          <w:rPr>
            <w:rFonts w:ascii="Arial" w:hAnsi="Arial" w:cs="Arial"/>
          </w:rPr>
          <w:t>年</w:t>
        </w:r>
      </w:ins>
      <w:ins w:id="149" w:author="adabrian" w:date="2005-02-15T16:24:00Z">
        <w:r>
          <w:rPr>
            <w:rFonts w:cs="Arial" w:ascii="Arial" w:hAnsi="Arial"/>
          </w:rPr>
          <w:t>6</w:t>
        </w:r>
      </w:ins>
      <w:ins w:id="150" w:author="adabrian" w:date="2005-02-15T16:24:00Z">
        <w:r>
          <w:rPr>
            <w:rFonts w:ascii="Arial" w:hAnsi="Arial" w:cs="Arial"/>
          </w:rPr>
          <w:t>月截止之日，共有五個聯合財團及獨立人士遞交建議書。政府於</w:t>
        </w:r>
      </w:ins>
      <w:ins w:id="151" w:author="adabrian" w:date="2005-02-15T16:24:00Z">
        <w:r>
          <w:rPr>
            <w:rFonts w:ascii="Arial" w:hAnsi="Arial" w:cs="Arial"/>
          </w:rPr>
          <w:t>同</w:t>
        </w:r>
      </w:ins>
      <w:ins w:id="152" w:author="adabrian" w:date="2005-02-15T16:24:00Z">
        <w:r>
          <w:rPr>
            <w:rFonts w:ascii="Arial" w:hAnsi="Arial" w:cs="Arial"/>
          </w:rPr>
          <w:t>年</w:t>
        </w:r>
      </w:ins>
      <w:ins w:id="153" w:author="adabrian" w:date="2005-02-15T16:24:00Z">
        <w:r>
          <w:rPr>
            <w:rFonts w:cs="Arial" w:ascii="Arial" w:hAnsi="Arial"/>
          </w:rPr>
          <w:t>11</w:t>
        </w:r>
      </w:ins>
      <w:ins w:id="154" w:author="adabrian" w:date="2005-02-15T16:24:00Z">
        <w:r>
          <w:rPr>
            <w:rFonts w:ascii="Arial" w:hAnsi="Arial" w:cs="Arial"/>
          </w:rPr>
          <w:t>月宣佈入圍的三家財團，分別是香港薈萃有限公司、藝林國際有限公司以及活力星國際有限公司。</w:t>
        </w:r>
      </w:ins>
    </w:p>
    <w:p>
      <w:pPr>
        <w:pStyle w:val="Normal"/>
        <w:jc w:val="both"/>
        <w:rPr>
          <w:rFonts w:ascii="Arial" w:hAnsi="Arial" w:cs="Arial"/>
          <w:ins w:id="157" w:author="adabrian" w:date="2005-02-15T16:24:00Z"/>
        </w:rPr>
      </w:pPr>
      <w:ins w:id="156" w:author="adabrian" w:date="2005-02-15T16:24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5"/>
        </w:numPr>
        <w:jc w:val="both"/>
        <w:rPr>
          <w:ins w:id="176" w:author="adabrian" w:date="2005-02-15T16:24:00Z"/>
        </w:rPr>
      </w:pPr>
      <w:ins w:id="158" w:author="adabrian" w:date="2005-02-15T16:24:00Z">
        <w:r>
          <w:rPr>
            <w:rFonts w:eastAsia="Arial" w:cs="Arial" w:ascii="Arial" w:hAnsi="Arial"/>
          </w:rPr>
          <w:t xml:space="preserve"> </w:t>
        </w:r>
      </w:ins>
      <w:ins w:id="159" w:author="adabrian" w:date="2005-02-15T16:24:00Z">
        <w:r>
          <w:rPr>
            <w:rFonts w:ascii="Arial" w:hAnsi="Arial" w:cs="Arial"/>
          </w:rPr>
          <w:t>政府安排三家入圍財團在兩個地點舉行公開展覽，以便</w:t>
        </w:r>
      </w:ins>
      <w:ins w:id="160" w:author="adabrian" w:date="2005-02-15T16:24:00Z">
        <w:r>
          <w:rPr>
            <w:rFonts w:ascii="Arial" w:hAnsi="Arial" w:cs="Arial"/>
          </w:rPr>
          <w:t>收</w:t>
        </w:r>
      </w:ins>
      <w:ins w:id="161" w:author="adabrian" w:date="2005-02-15T16:24:00Z">
        <w:r>
          <w:rPr>
            <w:rFonts w:ascii="Arial" w:hAnsi="Arial" w:cs="Arial"/>
          </w:rPr>
          <w:t>集市民的意見。第一輪展覽在</w:t>
        </w:r>
      </w:ins>
      <w:ins w:id="162" w:author="adabrian" w:date="2005-02-15T16:24:00Z">
        <w:r>
          <w:rPr>
            <w:rFonts w:cs="Arial" w:ascii="Arial" w:hAnsi="Arial"/>
          </w:rPr>
          <w:t>20</w:t>
        </w:r>
      </w:ins>
      <w:ins w:id="163" w:author="adabrian" w:date="2005-02-15T16:24:00Z">
        <w:r>
          <w:rPr>
            <w:rFonts w:cs="Arial" w:ascii="Arial" w:hAnsi="Arial"/>
          </w:rPr>
          <w:t>04</w:t>
        </w:r>
      </w:ins>
      <w:ins w:id="164" w:author="adabrian" w:date="2005-02-15T16:24:00Z">
        <w:r>
          <w:rPr>
            <w:rFonts w:ascii="Arial" w:hAnsi="Arial" w:cs="Arial"/>
          </w:rPr>
          <w:t>年</w:t>
        </w:r>
      </w:ins>
      <w:ins w:id="165" w:author="adabrian" w:date="2005-02-15T16:24:00Z">
        <w:r>
          <w:rPr>
            <w:rFonts w:cs="Arial" w:ascii="Arial" w:hAnsi="Arial"/>
          </w:rPr>
          <w:t>12</w:t>
        </w:r>
      </w:ins>
      <w:ins w:id="166" w:author="adabrian" w:date="2005-02-15T16:24:00Z">
        <w:r>
          <w:rPr>
            <w:rFonts w:ascii="Arial" w:hAnsi="Arial" w:cs="Arial"/>
          </w:rPr>
          <w:t>月日開始在科學館舉行；第二輪展覽在</w:t>
        </w:r>
      </w:ins>
      <w:ins w:id="167" w:author="adabrian" w:date="2005-02-15T16:24:00Z">
        <w:r>
          <w:rPr>
            <w:rFonts w:cs="Arial" w:ascii="Arial" w:hAnsi="Arial"/>
          </w:rPr>
          <w:t>20</w:t>
        </w:r>
      </w:ins>
      <w:ins w:id="168" w:author="adabrian" w:date="2005-02-15T16:24:00Z">
        <w:r>
          <w:rPr>
            <w:rFonts w:cs="Arial" w:ascii="Arial" w:hAnsi="Arial"/>
          </w:rPr>
          <w:t>05</w:t>
        </w:r>
      </w:ins>
      <w:ins w:id="169" w:author="adabrian" w:date="2005-02-15T16:24:00Z">
        <w:r>
          <w:rPr>
            <w:rFonts w:ascii="Arial" w:hAnsi="Arial" w:cs="Arial"/>
          </w:rPr>
          <w:t>年</w:t>
        </w:r>
      </w:ins>
      <w:ins w:id="170" w:author="adabrian" w:date="2005-02-15T16:24:00Z">
        <w:r>
          <w:rPr>
            <w:rFonts w:cs="Arial" w:ascii="Arial" w:hAnsi="Arial"/>
          </w:rPr>
          <w:t>2</w:t>
        </w:r>
      </w:ins>
      <w:ins w:id="171" w:author="adabrian" w:date="2005-02-15T16:24:00Z">
        <w:r>
          <w:rPr>
            <w:rFonts w:ascii="Arial" w:hAnsi="Arial" w:cs="Arial"/>
          </w:rPr>
          <w:t>月</w:t>
        </w:r>
      </w:ins>
      <w:ins w:id="172" w:author="adabrian" w:date="2005-02-15T16:24:00Z">
        <w:r>
          <w:rPr>
            <w:rFonts w:cs="Arial" w:ascii="Arial" w:hAnsi="Arial"/>
          </w:rPr>
          <w:t>5</w:t>
        </w:r>
      </w:ins>
      <w:ins w:id="173" w:author="adabrian" w:date="2005-02-15T16:24:00Z">
        <w:r>
          <w:rPr>
            <w:rFonts w:ascii="Arial" w:hAnsi="Arial" w:cs="Arial"/>
          </w:rPr>
          <w:t>日至</w:t>
        </w:r>
      </w:ins>
      <w:ins w:id="174" w:author="adabrian" w:date="2005-02-15T16:24:00Z">
        <w:r>
          <w:rPr>
            <w:rFonts w:cs="Arial" w:ascii="Arial" w:hAnsi="Arial"/>
          </w:rPr>
          <w:t>3</w:t>
        </w:r>
      </w:ins>
      <w:ins w:id="175" w:author="adabrian" w:date="2005-02-15T16:24:00Z">
        <w:r>
          <w:rPr>
            <w:rFonts w:ascii="Arial" w:hAnsi="Arial" w:cs="Arial"/>
          </w:rPr>
          <w:t>月底在香港大會堂舉行。</w:t>
        </w:r>
      </w:ins>
    </w:p>
    <w:p>
      <w:pPr>
        <w:pStyle w:val="Normal"/>
        <w:jc w:val="both"/>
        <w:rPr>
          <w:rFonts w:ascii="Arial" w:hAnsi="Arial" w:cs="Arial"/>
          <w:ins w:id="178" w:author="adabrian" w:date="2005-02-15T16:24:00Z"/>
        </w:rPr>
      </w:pPr>
      <w:ins w:id="177" w:author="adabrian" w:date="2005-02-15T16:24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5"/>
        </w:numPr>
        <w:jc w:val="both"/>
        <w:rPr>
          <w:ins w:id="187" w:author="adabrian" w:date="2005-02-15T16:24:00Z"/>
        </w:rPr>
      </w:pPr>
      <w:ins w:id="179" w:author="adabrian" w:date="2005-02-15T16:24:00Z">
        <w:r>
          <w:rPr>
            <w:rFonts w:eastAsia="Arial" w:cs="Arial" w:ascii="Arial" w:hAnsi="Arial"/>
          </w:rPr>
          <w:t xml:space="preserve"> </w:t>
        </w:r>
      </w:ins>
      <w:ins w:id="180" w:author="adabrian" w:date="2005-02-15T16:24:00Z">
        <w:r>
          <w:rPr>
            <w:rFonts w:ascii="Arial" w:hAnsi="Arial" w:cs="Arial"/>
          </w:rPr>
          <w:t>在</w:t>
        </w:r>
      </w:ins>
      <w:ins w:id="181" w:author="adabrian" w:date="2005-02-15T16:24:00Z">
        <w:r>
          <w:rPr>
            <w:rFonts w:cs="Arial" w:ascii="Arial" w:hAnsi="Arial"/>
          </w:rPr>
          <w:t>3</w:t>
        </w:r>
      </w:ins>
      <w:ins w:id="182" w:author="adabrian" w:date="2005-02-15T16:24:00Z">
        <w:r>
          <w:rPr>
            <w:rFonts w:ascii="Arial" w:hAnsi="Arial" w:cs="Arial"/>
          </w:rPr>
          <w:t>月底諮詢期完結後，政府將以「單一</w:t>
        </w:r>
      </w:ins>
      <w:ins w:id="183" w:author="家和" w:date="2005-02-15T22:32:00Z">
        <w:r>
          <w:rPr>
            <w:rFonts w:ascii="Arial" w:hAnsi="Arial" w:cs="Arial"/>
          </w:rPr>
          <w:t>發展</w:t>
        </w:r>
      </w:ins>
      <w:ins w:id="184" w:author="adabrian" w:date="2005-02-15T16:24:00Z">
        <w:del w:id="185" w:author="家和" w:date="2005-02-15T22:32:00Z">
          <w:r>
            <w:rPr>
              <w:rFonts w:ascii="Arial" w:hAnsi="Arial" w:cs="Arial"/>
            </w:rPr>
            <w:delText>招標</w:delText>
          </w:r>
        </w:del>
      </w:ins>
      <w:ins w:id="186" w:author="adabrian" w:date="2005-02-15T16:24:00Z">
        <w:r>
          <w:rPr>
            <w:rFonts w:ascii="Arial" w:hAnsi="Arial" w:cs="Arial"/>
          </w:rPr>
          <w:t>」方式與最後入選的發展財團再協商，預定用一年時間討價還價，最後決定發展藍圖，交由立法會和城市規劃委員會考慮。</w:t>
        </w:r>
      </w:ins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  <w:u w:val="single"/>
          <w:ins w:id="194" w:author="adabrian" w:date="2005-02-15T16:24:00Z"/>
        </w:rPr>
      </w:pPr>
      <w:ins w:id="188" w:author="adabrian" w:date="2005-02-15T16:24:00Z">
        <w:del w:id="189" w:author="家和" w:date="2005-02-17T02:08:00Z">
          <w:r>
            <w:rPr>
              <w:rFonts w:cs="Arial" w:ascii="Arial" w:hAnsi="Arial"/>
              <w:b/>
              <w:sz w:val="28"/>
              <w:szCs w:val="28"/>
              <w:u w:val="single"/>
            </w:rPr>
            <w:delText xml:space="preserve">2. </w:delText>
          </w:r>
        </w:del>
      </w:ins>
      <w:ins w:id="190" w:author="adabrian" w:date="2005-02-15T16:24:00Z">
        <w:r>
          <w:rPr>
            <w:rFonts w:ascii="Arial" w:hAnsi="Arial" w:cs="Arial"/>
            <w:b/>
            <w:sz w:val="28"/>
            <w:szCs w:val="28"/>
            <w:u w:val="single"/>
          </w:rPr>
          <w:t>「西九聯席」提出《</w:t>
        </w:r>
      </w:ins>
      <w:ins w:id="191" w:author="adabrian" w:date="2005-02-15T16:24:00Z">
        <w:r>
          <w:rPr>
            <w:rFonts w:ascii="Arial" w:hAnsi="Arial" w:cs="Arial"/>
            <w:b/>
            <w:sz w:val="28"/>
            <w:szCs w:val="28"/>
            <w:u w:val="single"/>
          </w:rPr>
          <w:t>重構西九</w:t>
        </w:r>
      </w:ins>
      <w:ins w:id="192" w:author="adabrian" w:date="2005-02-15T16:24:00Z">
        <w:r>
          <w:rPr>
            <w:rFonts w:ascii="Arial" w:hAnsi="Arial" w:cs="Arial"/>
            <w:b/>
            <w:sz w:val="28"/>
            <w:szCs w:val="28"/>
            <w:u w:val="single"/>
          </w:rPr>
          <w:t>》</w:t>
        </w:r>
      </w:ins>
      <w:ins w:id="193" w:author="adabrian" w:date="2005-02-15T16:24:00Z">
        <w:r>
          <w:rPr>
            <w:rFonts w:ascii="Arial" w:hAnsi="Arial" w:cs="Arial"/>
            <w:b/>
            <w:sz w:val="28"/>
            <w:szCs w:val="28"/>
            <w:u w:val="single"/>
          </w:rPr>
          <w:t>的建議</w:t>
        </w:r>
      </w:ins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ins w:id="196" w:author="adabrian" w:date="2005-02-15T16:24:00Z"/>
        </w:rPr>
      </w:pPr>
      <w:ins w:id="195" w:author="adabrian" w:date="2005-02-15T16:24:00Z">
        <w:r>
          <w:rPr>
            <w:rFonts w:cs="Arial" w:ascii="Arial" w:hAnsi="Arial"/>
            <w:b/>
            <w:sz w:val="28"/>
            <w:szCs w:val="28"/>
            <w:u w:val="single"/>
          </w:rPr>
        </w:r>
      </w:ins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ins w:id="212" w:author="adabrian" w:date="2005-02-15T16:24:00Z"/>
        </w:rPr>
      </w:pPr>
      <w:ins w:id="197" w:author="adabrian" w:date="2005-02-15T16:24:00Z">
        <w:r>
          <w:rPr>
            <w:rFonts w:cs="Arial" w:ascii="Arial" w:hAnsi="Arial"/>
          </w:rPr>
          <w:t>2004</w:t>
        </w:r>
      </w:ins>
      <w:ins w:id="198" w:author="adabrian" w:date="2005-02-15T16:24:00Z">
        <w:r>
          <w:rPr>
            <w:rFonts w:ascii="Arial" w:hAnsi="Arial" w:cs="Arial"/>
          </w:rPr>
          <w:t>年</w:t>
        </w:r>
      </w:ins>
      <w:ins w:id="199" w:author="adabrian" w:date="2005-02-15T16:24:00Z">
        <w:r>
          <w:rPr>
            <w:rFonts w:cs="Arial" w:ascii="Arial" w:hAnsi="Arial"/>
          </w:rPr>
          <w:t>11</w:t>
        </w:r>
      </w:ins>
      <w:ins w:id="200" w:author="adabrian" w:date="2005-02-15T16:24:00Z">
        <w:r>
          <w:rPr>
            <w:rFonts w:ascii="Arial" w:hAnsi="Arial" w:cs="Arial"/>
          </w:rPr>
          <w:t>月</w:t>
        </w:r>
      </w:ins>
      <w:ins w:id="201" w:author="adabrian" w:date="2005-02-15T16:24:00Z">
        <w:r>
          <w:rPr>
            <w:rFonts w:cs="Arial" w:ascii="Arial" w:hAnsi="Arial"/>
          </w:rPr>
          <w:t>11</w:t>
        </w:r>
      </w:ins>
      <w:ins w:id="202" w:author="adabrian" w:date="2005-02-15T16:24:00Z">
        <w:r>
          <w:rPr>
            <w:rFonts w:ascii="Arial" w:hAnsi="Arial" w:cs="Arial"/>
          </w:rPr>
          <w:t>日，西九龍民間評審聯席會議</w:t>
        </w:r>
      </w:ins>
      <w:ins w:id="203" w:author="adabrian" w:date="2005-02-15T16:24:00Z">
        <w:r>
          <w:rPr>
            <w:rFonts w:ascii="Arial" w:hAnsi="Arial" w:cs="Arial" w:eastAsia="Arial"/>
          </w:rPr>
          <w:t xml:space="preserve"> </w:t>
        </w:r>
      </w:ins>
      <w:ins w:id="204" w:author="adabrian" w:date="2005-02-15T16:24:00Z">
        <w:r>
          <w:rPr>
            <w:rFonts w:cs="Arial" w:ascii="Arial" w:hAnsi="Arial"/>
          </w:rPr>
          <w:t>(</w:t>
        </w:r>
      </w:ins>
      <w:ins w:id="205" w:author="adabrian" w:date="2005-02-15T16:24:00Z">
        <w:r>
          <w:rPr>
            <w:rFonts w:ascii="Arial" w:hAnsi="Arial" w:cs="Arial"/>
          </w:rPr>
          <w:t>下稱西九聯席</w:t>
        </w:r>
      </w:ins>
      <w:ins w:id="206" w:author="adabrian" w:date="2005-02-15T16:24:00Z">
        <w:r>
          <w:rPr>
            <w:rFonts w:cs="Arial" w:ascii="Arial" w:hAnsi="Arial"/>
          </w:rPr>
          <w:t xml:space="preserve">) </w:t>
        </w:r>
      </w:ins>
      <w:ins w:id="207" w:author="adabrian" w:date="2005-02-15T16:24:00Z">
        <w:r>
          <w:rPr>
            <w:rFonts w:ascii="Arial" w:hAnsi="Arial" w:cs="Arial"/>
          </w:rPr>
          <w:t>成立，</w:t>
        </w:r>
      </w:ins>
      <w:ins w:id="208" w:author="adabrian" w:date="2005-02-15T16:24:00Z">
        <w:r>
          <w:rPr>
            <w:rFonts w:ascii="Arial" w:hAnsi="Arial" w:cs="Arial"/>
          </w:rPr>
          <w:t>西九</w:t>
        </w:r>
      </w:ins>
      <w:ins w:id="209" w:author="adabrian" w:date="2005-02-15T16:24:00Z">
        <w:r>
          <w:rPr>
            <w:rFonts w:ascii="Arial" w:hAnsi="Arial" w:cs="Arial"/>
          </w:rPr>
          <w:t>聯席期望能以最客觀、公開、公平及具最高透明度方式去負起民間審議西九</w:t>
        </w:r>
      </w:ins>
      <w:ins w:id="210" w:author="adabrian" w:date="2005-02-15T16:24:00Z">
        <w:r>
          <w:rPr>
            <w:rFonts w:ascii="Arial" w:hAnsi="Arial" w:cs="Arial"/>
          </w:rPr>
          <w:t>區</w:t>
        </w:r>
      </w:ins>
      <w:ins w:id="211" w:author="adabrian" w:date="2005-02-15T16:24:00Z">
        <w:r>
          <w:rPr>
            <w:rFonts w:ascii="Arial" w:hAnsi="Arial" w:cs="Arial"/>
          </w:rPr>
          <w:t>的任務。長遠而言，西九聯席期盼建立一個具持續性、前瞻性及有生命力且扎根於香港，面向國際的文化智囊。</w:t>
        </w:r>
      </w:ins>
    </w:p>
    <w:p>
      <w:pPr>
        <w:pStyle w:val="Normal"/>
        <w:jc w:val="both"/>
        <w:rPr>
          <w:rFonts w:ascii="Arial" w:hAnsi="Arial" w:cs="Arial"/>
          <w:ins w:id="214" w:author="adabrian" w:date="2005-02-15T16:24:00Z"/>
        </w:rPr>
      </w:pPr>
      <w:ins w:id="213" w:author="adabrian" w:date="2005-02-15T16:24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5"/>
        </w:numPr>
        <w:jc w:val="both"/>
        <w:rPr>
          <w:ins w:id="220" w:author="adabrian" w:date="2005-02-15T16:24:00Z"/>
        </w:rPr>
      </w:pPr>
      <w:ins w:id="215" w:author="adabrian" w:date="2005-02-15T16:24:00Z">
        <w:r>
          <w:rPr>
            <w:rFonts w:ascii="Arial" w:hAnsi="Arial" w:cs="Arial"/>
          </w:rPr>
          <w:t>西九聯席認同政府促使香港成為一個世界級的文化都會的決定。我們認為，投資發展西九</w:t>
        </w:r>
      </w:ins>
      <w:ins w:id="216" w:author="adabrian" w:date="2005-02-15T16:24:00Z">
        <w:r>
          <w:rPr>
            <w:rFonts w:ascii="Arial" w:hAnsi="Arial" w:cs="Arial"/>
          </w:rPr>
          <w:t>區</w:t>
        </w:r>
      </w:ins>
      <w:ins w:id="217" w:author="adabrian" w:date="2005-02-15T16:24:00Z">
        <w:r>
          <w:rPr>
            <w:rFonts w:ascii="Arial" w:hAnsi="Arial" w:cs="Arial"/>
          </w:rPr>
          <w:t>是重要的</w:t>
        </w:r>
      </w:ins>
      <w:ins w:id="218" w:author="adabrian" w:date="2005-02-15T16:24:00Z">
        <w:r>
          <w:rPr>
            <w:rFonts w:ascii="Arial" w:hAnsi="Arial" w:cs="Arial"/>
          </w:rPr>
          <w:t>里程</w:t>
        </w:r>
      </w:ins>
      <w:ins w:id="219" w:author="adabrian" w:date="2005-02-15T16:24:00Z">
        <w:r>
          <w:rPr>
            <w:rFonts w:ascii="Arial" w:hAnsi="Arial" w:cs="Arial"/>
          </w:rPr>
          <w:t>。</w:t>
        </w:r>
      </w:ins>
    </w:p>
    <w:p>
      <w:pPr>
        <w:pStyle w:val="Normal"/>
        <w:jc w:val="both"/>
        <w:rPr>
          <w:rFonts w:ascii="Arial" w:hAnsi="Arial" w:cs="Arial"/>
          <w:ins w:id="222" w:author="adabrian" w:date="2005-02-15T16:24:00Z"/>
        </w:rPr>
      </w:pPr>
      <w:ins w:id="221" w:author="adabrian" w:date="2005-02-15T16:24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ins w:id="224" w:author="adabrian" w:date="2005-02-15T16:24:00Z"/>
        </w:rPr>
      </w:pPr>
      <w:ins w:id="223" w:author="adabrian" w:date="2005-02-15T16:24:00Z">
        <w:r>
          <w:rPr>
            <w:rFonts w:ascii="Arial" w:hAnsi="Arial" w:cs="Arial"/>
          </w:rPr>
          <w:t>西九聯席至今共舉行三次公開論壇和會議，與民間共同搜集、研習、討論、分析有關西九龍的資訊，並協助進行公眾諮詢及教育。</w:t>
        </w:r>
      </w:ins>
    </w:p>
    <w:p>
      <w:pPr>
        <w:pStyle w:val="Normal"/>
        <w:jc w:val="both"/>
        <w:rPr>
          <w:rFonts w:ascii="Arial" w:hAnsi="Arial" w:cs="Arial"/>
          <w:ins w:id="226" w:author="adabrian" w:date="2005-02-15T16:24:00Z"/>
        </w:rPr>
      </w:pPr>
      <w:ins w:id="225" w:author="adabrian" w:date="2005-02-15T16:24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5"/>
        </w:numPr>
        <w:jc w:val="both"/>
        <w:rPr>
          <w:ins w:id="232" w:author="adabrian" w:date="2005-02-15T16:24:00Z"/>
        </w:rPr>
      </w:pPr>
      <w:ins w:id="227" w:author="adabrian" w:date="2005-02-15T16:24:00Z">
        <w:r>
          <w:rPr>
            <w:rFonts w:ascii="Arial" w:hAnsi="Arial" w:cs="Arial"/>
          </w:rPr>
          <w:t>從第一段「背景」可見，西九聯席認為，</w:t>
        </w:r>
      </w:ins>
      <w:ins w:id="228" w:author="adabrian" w:date="2005-02-15T16:24:00Z">
        <w:r>
          <w:rPr>
            <w:rFonts w:ascii="Arial" w:hAnsi="Arial" w:cs="Arial"/>
            <w:b/>
          </w:rPr>
          <w:t>西九發展計劃是跳過了文化政策制訂的很多步驟，有很多</w:t>
        </w:r>
      </w:ins>
      <w:ins w:id="229" w:author="adabrian" w:date="2005-02-15T16:24:00Z">
        <w:r>
          <w:rPr>
            <w:rFonts w:ascii="Arial" w:hAnsi="Arial" w:cs="Arial"/>
            <w:b/>
          </w:rPr>
          <w:t>需要改善</w:t>
        </w:r>
      </w:ins>
      <w:ins w:id="230" w:author="adabrian" w:date="2005-02-15T16:24:00Z">
        <w:r>
          <w:rPr>
            <w:rFonts w:ascii="Arial" w:hAnsi="Arial" w:cs="Arial"/>
            <w:b/>
          </w:rPr>
          <w:t>之處</w:t>
        </w:r>
      </w:ins>
      <w:ins w:id="231" w:author="adabrian" w:date="2005-02-15T16:24:00Z">
        <w:r>
          <w:rPr>
            <w:rFonts w:ascii="Arial" w:hAnsi="Arial" w:cs="Arial"/>
          </w:rPr>
          <w:t>：</w:t>
        </w:r>
      </w:ins>
    </w:p>
    <w:p>
      <w:pPr>
        <w:pStyle w:val="Normal"/>
        <w:jc w:val="both"/>
        <w:rPr>
          <w:rFonts w:ascii="Arial" w:hAnsi="Arial" w:cs="Arial"/>
          <w:ins w:id="234" w:author="adabrian" w:date="2005-02-15T16:24:00Z"/>
        </w:rPr>
      </w:pPr>
      <w:ins w:id="233" w:author="adabrian" w:date="2005-02-15T16:24:00Z">
        <w:r>
          <w:rPr>
            <w:rFonts w:cs="Arial" w:ascii="Arial" w:hAnsi="Arial"/>
          </w:rPr>
        </w:r>
      </w:ins>
    </w:p>
    <w:p>
      <w:pPr>
        <w:pStyle w:val="Normal"/>
        <w:numPr>
          <w:ilvl w:val="2"/>
          <w:numId w:val="5"/>
        </w:numPr>
        <w:jc w:val="both"/>
        <w:rPr>
          <w:ins w:id="238" w:author="adabrian" w:date="2005-02-15T16:24:00Z"/>
        </w:rPr>
      </w:pPr>
      <w:ins w:id="235" w:author="adabrian" w:date="2005-02-15T16:24:00Z">
        <w:r>
          <w:rPr>
            <w:rFonts w:ascii="Arial" w:hAnsi="Arial" w:cs="Arial"/>
          </w:rPr>
          <w:t>香港銳意發展成為世界文化都會，西九在當中扮演重要角色，可是，香港仍缺乏</w:t>
        </w:r>
      </w:ins>
      <w:ins w:id="236" w:author="adabrian" w:date="2005-02-15T16:24:00Z">
        <w:r>
          <w:rPr>
            <w:rFonts w:ascii="Arial" w:hAnsi="Arial" w:cs="Arial"/>
          </w:rPr>
          <w:t>發展世界文化都會</w:t>
        </w:r>
      </w:ins>
      <w:ins w:id="237" w:author="adabrian" w:date="2005-02-15T16:24:00Z">
        <w:r>
          <w:rPr>
            <w:rFonts w:ascii="Arial" w:hAnsi="Arial" w:cs="Arial"/>
          </w:rPr>
          <w:t>的願景。</w:t>
        </w:r>
      </w:ins>
    </w:p>
    <w:p>
      <w:pPr>
        <w:pStyle w:val="Normal"/>
        <w:ind w:left="480" w:hanging="0"/>
        <w:jc w:val="both"/>
        <w:rPr>
          <w:rFonts w:ascii="Arial" w:hAnsi="Arial" w:cs="Arial"/>
          <w:ins w:id="240" w:author="adabrian" w:date="2005-02-15T16:24:00Z"/>
        </w:rPr>
      </w:pPr>
      <w:ins w:id="239" w:author="adabrian" w:date="2005-02-15T16:24:00Z">
        <w:r>
          <w:rPr>
            <w:rFonts w:cs="Arial" w:ascii="Arial" w:hAnsi="Arial"/>
          </w:rPr>
        </w:r>
      </w:ins>
    </w:p>
    <w:p>
      <w:pPr>
        <w:pStyle w:val="Normal"/>
        <w:numPr>
          <w:ilvl w:val="2"/>
          <w:numId w:val="5"/>
        </w:numPr>
        <w:jc w:val="both"/>
        <w:rPr>
          <w:ins w:id="244" w:author="adabrian" w:date="2005-02-15T16:24:00Z"/>
        </w:rPr>
      </w:pPr>
      <w:ins w:id="241" w:author="adabrian" w:date="2005-02-15T16:24:00Z">
        <w:r>
          <w:rPr>
            <w:rFonts w:ascii="Arial" w:hAnsi="Arial" w:cs="Arial"/>
          </w:rPr>
          <w:t>過去七年所做的文化政策「研究」，過份零碎，範圍狹窄，缺乏串連和橫向聯繫，亦無機制容許</w:t>
        </w:r>
      </w:ins>
      <w:ins w:id="242" w:author="adabrian" w:date="2005-02-15T16:24:00Z">
        <w:r>
          <w:rPr>
            <w:rFonts w:ascii="Arial" w:hAnsi="Arial" w:cs="Arial"/>
          </w:rPr>
          <w:t>公民社會</w:t>
        </w:r>
      </w:ins>
      <w:ins w:id="243" w:author="adabrian" w:date="2005-02-15T16:24:00Z">
        <w:r>
          <w:rPr>
            <w:rFonts w:ascii="Arial" w:hAnsi="Arial" w:cs="Arial"/>
          </w:rPr>
          <w:t>全面參與。</w:t>
        </w:r>
      </w:ins>
    </w:p>
    <w:p>
      <w:pPr>
        <w:pStyle w:val="Normal"/>
        <w:ind w:left="480" w:hanging="0"/>
        <w:jc w:val="both"/>
        <w:rPr>
          <w:rFonts w:ascii="Arial" w:hAnsi="Arial" w:cs="Arial"/>
          <w:ins w:id="246" w:author="adabrian" w:date="2005-02-15T16:24:00Z"/>
        </w:rPr>
      </w:pPr>
      <w:ins w:id="245" w:author="adabrian" w:date="2005-02-15T16:24:00Z">
        <w:r>
          <w:rPr>
            <w:rFonts w:cs="Arial" w:ascii="Arial" w:hAnsi="Arial"/>
          </w:rPr>
        </w:r>
      </w:ins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ins w:id="250" w:author="adabrian" w:date="2005-02-15T16:24:00Z"/>
        </w:rPr>
      </w:pPr>
      <w:ins w:id="247" w:author="adabrian" w:date="2005-02-15T16:24:00Z">
        <w:r>
          <w:rPr>
            <w:rFonts w:ascii="Arial" w:hAnsi="Arial" w:cs="Arial"/>
          </w:rPr>
          <w:t>這些「研究」在不同時期由不同部門或諮詢委員會牽頭進行，沒有資源的整合，也沒有利用研究的</w:t>
        </w:r>
      </w:ins>
      <w:ins w:id="248" w:author="adabrian" w:date="2005-02-15T16:24:00Z">
        <w:r>
          <w:rPr>
            <w:rFonts w:ascii="Arial" w:hAnsi="Arial" w:cs="Arial"/>
          </w:rPr>
          <w:t>結論</w:t>
        </w:r>
      </w:ins>
      <w:ins w:id="249" w:author="adabrian" w:date="2005-02-15T16:24:00Z">
        <w:r>
          <w:rPr>
            <w:rFonts w:ascii="Arial" w:hAnsi="Arial" w:cs="Arial"/>
          </w:rPr>
          <w:t>進行跟進、繼續開發和拓展的工作。</w:t>
        </w:r>
      </w:ins>
    </w:p>
    <w:p>
      <w:pPr>
        <w:pStyle w:val="Normal"/>
        <w:ind w:left="480" w:hanging="0"/>
        <w:jc w:val="both"/>
        <w:rPr>
          <w:rFonts w:ascii="Arial" w:hAnsi="Arial" w:cs="Arial"/>
          <w:ins w:id="252" w:author="adabrian" w:date="2005-02-15T16:24:00Z"/>
        </w:rPr>
      </w:pPr>
      <w:ins w:id="251" w:author="adabrian" w:date="2005-02-15T16:24:00Z">
        <w:r>
          <w:rPr>
            <w:rFonts w:cs="Arial" w:ascii="Arial" w:hAnsi="Arial"/>
          </w:rPr>
        </w:r>
      </w:ins>
    </w:p>
    <w:p>
      <w:pPr>
        <w:pStyle w:val="Normal"/>
        <w:numPr>
          <w:ilvl w:val="2"/>
          <w:numId w:val="5"/>
        </w:numPr>
        <w:jc w:val="both"/>
        <w:rPr>
          <w:ins w:id="262" w:author="adabrian" w:date="2005-02-15T16:24:00Z"/>
        </w:rPr>
      </w:pPr>
      <w:ins w:id="253" w:author="adabrian" w:date="2005-02-15T16:24:00Z">
        <w:r>
          <w:rPr>
            <w:rFonts w:ascii="Arial" w:hAnsi="Arial" w:cs="Arial"/>
          </w:rPr>
          <w:t>多項研究</w:t>
        </w:r>
      </w:ins>
      <w:ins w:id="254" w:author="adabrian" w:date="2005-02-15T16:24:00Z">
        <w:r>
          <w:rPr>
            <w:rFonts w:ascii="Arial" w:hAnsi="Arial" w:cs="Arial"/>
          </w:rPr>
          <w:t>提</w:t>
        </w:r>
      </w:ins>
      <w:ins w:id="255" w:author="adabrian" w:date="2005-02-15T16:24:00Z">
        <w:r>
          <w:rPr>
            <w:rFonts w:ascii="Arial" w:hAnsi="Arial" w:cs="Arial"/>
          </w:rPr>
          <w:t>議</w:t>
        </w:r>
      </w:ins>
      <w:ins w:id="256" w:author="adabrian" w:date="2005-02-15T16:24:00Z">
        <w:r>
          <w:rPr>
            <w:rFonts w:ascii="Arial" w:hAnsi="Arial" w:cs="Arial"/>
          </w:rPr>
          <w:t>，</w:t>
        </w:r>
      </w:ins>
      <w:ins w:id="257" w:author="adabrian" w:date="2005-02-15T16:24:00Z">
        <w:r>
          <w:rPr>
            <w:rFonts w:ascii="Arial" w:hAnsi="Arial" w:cs="Arial"/>
          </w:rPr>
          <w:t>民政事務局和康文署的角色與功能</w:t>
        </w:r>
      </w:ins>
      <w:ins w:id="258" w:author="adabrian" w:date="2005-02-15T16:24:00Z">
        <w:r>
          <w:rPr>
            <w:rFonts w:ascii="Arial" w:hAnsi="Arial" w:cs="Arial"/>
          </w:rPr>
          <w:t>必須重整。</w:t>
        </w:r>
      </w:ins>
      <w:ins w:id="259" w:author="adabrian" w:date="2005-02-15T16:24:00Z">
        <w:r>
          <w:rPr>
            <w:rFonts w:ascii="Arial" w:hAnsi="Arial" w:cs="Arial"/>
          </w:rPr>
          <w:t>可是，政府的文化架構至今未有「拆牆鬆綁」，康文署</w:t>
        </w:r>
      </w:ins>
      <w:ins w:id="260" w:author="adabrian" w:date="2005-02-15T16:24:00Z">
        <w:r>
          <w:rPr>
            <w:rFonts w:ascii="Arial" w:hAnsi="Arial" w:cs="Arial"/>
          </w:rPr>
          <w:t>仍</w:t>
        </w:r>
      </w:ins>
      <w:ins w:id="261" w:author="adabrian" w:date="2005-02-15T16:24:00Z">
        <w:r>
          <w:rPr>
            <w:rFonts w:ascii="Arial" w:hAnsi="Arial" w:cs="Arial"/>
          </w:rPr>
          <w:t>主導文化設施的管理和文化公共資源的分配。</w:t>
        </w:r>
      </w:ins>
    </w:p>
    <w:p>
      <w:pPr>
        <w:pStyle w:val="Normal"/>
        <w:ind w:left="480" w:hanging="0"/>
        <w:jc w:val="both"/>
        <w:rPr>
          <w:rFonts w:ascii="Arial" w:hAnsi="Arial" w:cs="Arial"/>
          <w:ins w:id="264" w:author="adabrian" w:date="2005-02-15T16:24:00Z"/>
        </w:rPr>
      </w:pPr>
      <w:ins w:id="263" w:author="adabrian" w:date="2005-02-15T16:24:00Z">
        <w:r>
          <w:rPr>
            <w:rFonts w:cs="Arial" w:ascii="Arial" w:hAnsi="Arial"/>
          </w:rPr>
        </w:r>
      </w:ins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ins w:id="280" w:author="adabrian" w:date="2005-02-15T16:24:00Z"/>
        </w:rPr>
      </w:pPr>
      <w:ins w:id="265" w:author="adabrian" w:date="2005-02-15T16:24:00Z">
        <w:r>
          <w:rPr>
            <w:rFonts w:ascii="Arial" w:hAnsi="Arial" w:cs="Arial"/>
          </w:rPr>
          <w:t>西九</w:t>
        </w:r>
      </w:ins>
      <w:ins w:id="266" w:author="adabrian" w:date="2005-02-15T16:24:00Z">
        <w:r>
          <w:rPr>
            <w:rFonts w:ascii="Arial" w:hAnsi="Arial" w:cs="Arial"/>
          </w:rPr>
          <w:t>發展</w:t>
        </w:r>
      </w:ins>
      <w:ins w:id="267" w:author="adabrian" w:date="2005-02-15T16:24:00Z">
        <w:r>
          <w:rPr>
            <w:rFonts w:ascii="Arial" w:hAnsi="Arial" w:cs="Arial"/>
          </w:rPr>
          <w:t>由規劃地政局主導，邀請書</w:t>
        </w:r>
      </w:ins>
      <w:ins w:id="268" w:author="adabrian" w:date="2005-02-15T16:24:00Z">
        <w:r>
          <w:rPr>
            <w:rFonts w:ascii="Arial" w:hAnsi="Arial" w:cs="Arial"/>
          </w:rPr>
          <w:t>內祗</w:t>
        </w:r>
      </w:ins>
      <w:ins w:id="269" w:author="adabrian" w:date="2005-02-15T16:24:00Z">
        <w:r>
          <w:rPr>
            <w:rFonts w:ascii="Arial" w:hAnsi="Arial" w:cs="Arial"/>
          </w:rPr>
          <w:t>有</w:t>
        </w:r>
      </w:ins>
      <w:ins w:id="270" w:author="adabrian" w:date="2005-02-15T16:24:00Z">
        <w:r>
          <w:rPr>
            <w:rFonts w:ascii="Arial" w:hAnsi="Arial" w:cs="Arial"/>
          </w:rPr>
          <w:t>強制性的</w:t>
        </w:r>
      </w:ins>
      <w:ins w:id="271" w:author="adabrian" w:date="2005-02-15T16:24:00Z">
        <w:r>
          <w:rPr>
            <w:rFonts w:ascii="Arial" w:hAnsi="Arial" w:cs="Arial"/>
          </w:rPr>
          <w:t>硬件，至於</w:t>
        </w:r>
      </w:ins>
      <w:ins w:id="272" w:author="adabrian" w:date="2005-02-15T16:24:00Z">
        <w:r>
          <w:rPr>
            <w:rFonts w:ascii="Arial" w:hAnsi="Arial" w:cs="Arial"/>
          </w:rPr>
          <w:t>文化願景、</w:t>
        </w:r>
      </w:ins>
      <w:ins w:id="273" w:author="adabrian" w:date="2005-02-15T16:24:00Z">
        <w:r>
          <w:rPr>
            <w:rFonts w:ascii="Arial" w:hAnsi="Arial" w:cs="Arial"/>
          </w:rPr>
          <w:t>都會規劃</w:t>
        </w:r>
      </w:ins>
      <w:ins w:id="274" w:author="adabrian" w:date="2005-02-15T16:24:00Z">
        <w:r>
          <w:rPr>
            <w:rFonts w:ascii="Arial" w:hAnsi="Arial" w:cs="Arial"/>
          </w:rPr>
          <w:t>策略等</w:t>
        </w:r>
      </w:ins>
      <w:ins w:id="275" w:author="adabrian" w:date="2005-02-15T16:24:00Z">
        <w:r>
          <w:rPr>
            <w:rFonts w:ascii="Arial" w:hAnsi="Arial" w:cs="Arial"/>
          </w:rPr>
          <w:t>全部從缺。西九計劃與同期進行的文委會政策</w:t>
        </w:r>
      </w:ins>
      <w:ins w:id="276" w:author="adabrian" w:date="2005-02-15T16:24:00Z">
        <w:r>
          <w:rPr>
            <w:rFonts w:ascii="Arial" w:hAnsi="Arial" w:cs="Arial"/>
          </w:rPr>
          <w:t>報告</w:t>
        </w:r>
      </w:ins>
      <w:ins w:id="277" w:author="adabrian" w:date="2005-02-15T16:24:00Z">
        <w:r>
          <w:rPr>
            <w:rFonts w:ascii="Arial" w:hAnsi="Arial" w:cs="Arial"/>
          </w:rPr>
          <w:t>是雙線並排進行，</w:t>
        </w:r>
      </w:ins>
      <w:ins w:id="278" w:author="adabrian" w:date="2005-02-15T16:24:00Z">
        <w:r>
          <w:rPr>
            <w:rFonts w:ascii="Arial" w:hAnsi="Arial" w:cs="Arial"/>
          </w:rPr>
          <w:t>但</w:t>
        </w:r>
      </w:ins>
      <w:ins w:id="279" w:author="adabrian" w:date="2005-02-15T16:24:00Z">
        <w:r>
          <w:rPr>
            <w:rFonts w:ascii="Arial" w:hAnsi="Arial" w:cs="Arial"/>
          </w:rPr>
          <w:t>沒有充分的協調和溝通。</w:t>
        </w:r>
      </w:ins>
      <w:r>
        <w:br w:type="page"/>
      </w:r>
    </w:p>
    <w:p>
      <w:pPr>
        <w:pStyle w:val="Normal"/>
        <w:numPr>
          <w:ilvl w:val="2"/>
          <w:numId w:val="5"/>
        </w:numPr>
        <w:jc w:val="both"/>
        <w:rPr>
          <w:ins w:id="294" w:author="adabrian" w:date="2005-02-15T16:24:00Z"/>
        </w:rPr>
      </w:pPr>
      <w:ins w:id="281" w:author="adabrian" w:date="2005-02-15T16:24:00Z">
        <w:r>
          <w:rPr>
            <w:rFonts w:ascii="Arial" w:hAnsi="Arial" w:cs="Arial"/>
          </w:rPr>
          <w:t>西九計劃將按三部分進行評分</w:t>
        </w:r>
      </w:ins>
      <w:ins w:id="282" w:author="adabrian" w:date="2005-02-15T16:24:00Z">
        <w:r>
          <w:rPr>
            <w:rFonts w:ascii="Arial" w:hAnsi="Arial" w:cs="Arial"/>
          </w:rPr>
          <w:t>：</w:t>
        </w:r>
      </w:ins>
      <w:ins w:id="283" w:author="adabrian" w:date="2005-02-15T16:24:00Z">
        <w:r>
          <w:rPr>
            <w:rFonts w:cs="Arial" w:ascii="Arial" w:hAnsi="Arial"/>
          </w:rPr>
          <w:t xml:space="preserve">(1) </w:t>
        </w:r>
      </w:ins>
      <w:ins w:id="284" w:author="adabrian" w:date="2005-02-15T16:24:00Z">
        <w:r>
          <w:rPr>
            <w:rFonts w:ascii="Arial" w:hAnsi="Arial" w:cs="Arial"/>
          </w:rPr>
          <w:t>技術建議</w:t>
        </w:r>
      </w:ins>
      <w:ins w:id="285" w:author="adabrian" w:date="2005-02-15T16:24:00Z">
        <w:r>
          <w:rPr>
            <w:rFonts w:ascii="Arial" w:hAnsi="Arial" w:cs="Arial" w:eastAsia="Arial"/>
          </w:rPr>
          <w:t xml:space="preserve"> </w:t>
        </w:r>
      </w:ins>
      <w:ins w:id="286" w:author="adabrian" w:date="2005-02-15T16:24:00Z">
        <w:r>
          <w:rPr>
            <w:rFonts w:cs="Arial" w:ascii="Arial" w:hAnsi="Arial"/>
          </w:rPr>
          <w:t>(</w:t>
        </w:r>
      </w:ins>
      <w:ins w:id="287" w:author="adabrian" w:date="2005-02-15T16:24:00Z">
        <w:r>
          <w:rPr>
            <w:rFonts w:ascii="Arial" w:hAnsi="Arial" w:cs="Arial"/>
          </w:rPr>
          <w:t>總體概念設計、天蓬設計及技術評估、項目管理</w:t>
        </w:r>
      </w:ins>
      <w:ins w:id="288" w:author="adabrian" w:date="2005-02-15T16:24:00Z">
        <w:r>
          <w:rPr>
            <w:rFonts w:cs="Arial" w:ascii="Arial" w:hAnsi="Arial"/>
          </w:rPr>
          <w:t>)</w:t>
        </w:r>
      </w:ins>
      <w:ins w:id="289" w:author="adabrian" w:date="2005-02-15T16:24:00Z">
        <w:r>
          <w:rPr>
            <w:rFonts w:ascii="Arial" w:hAnsi="Arial" w:cs="Arial"/>
          </w:rPr>
          <w:t>；</w:t>
        </w:r>
      </w:ins>
      <w:ins w:id="290" w:author="adabrian" w:date="2005-02-15T16:24:00Z">
        <w:r>
          <w:rPr>
            <w:rFonts w:cs="Arial" w:ascii="Arial" w:hAnsi="Arial"/>
          </w:rPr>
          <w:t xml:space="preserve">(2) </w:t>
        </w:r>
      </w:ins>
      <w:ins w:id="291" w:author="adabrian" w:date="2005-02-15T16:24:00Z">
        <w:r>
          <w:rPr>
            <w:rFonts w:ascii="Arial" w:hAnsi="Arial" w:cs="Arial"/>
          </w:rPr>
          <w:t>財務安排；</w:t>
        </w:r>
      </w:ins>
      <w:ins w:id="292" w:author="adabrian" w:date="2005-02-15T16:24:00Z">
        <w:r>
          <w:rPr>
            <w:rFonts w:cs="Arial" w:ascii="Arial" w:hAnsi="Arial"/>
          </w:rPr>
          <w:t xml:space="preserve">(3) </w:t>
        </w:r>
      </w:ins>
      <w:ins w:id="293" w:author="adabrian" w:date="2005-02-15T16:24:00Z">
        <w:r>
          <w:rPr>
            <w:rFonts w:ascii="Arial" w:hAnsi="Arial" w:cs="Arial"/>
          </w:rPr>
          <w:t>營運、維修及管理建議。文化願景的制訂，並不在西九計劃當中佔任何位置及分數。</w:t>
        </w:r>
      </w:ins>
    </w:p>
    <w:p>
      <w:pPr>
        <w:pStyle w:val="Normal"/>
        <w:jc w:val="both"/>
        <w:rPr>
          <w:rFonts w:ascii="Arial" w:hAnsi="Arial" w:cs="Arial"/>
          <w:ins w:id="296" w:author="adabrian" w:date="2005-02-15T16:24:00Z"/>
        </w:rPr>
      </w:pPr>
      <w:ins w:id="295" w:author="adabrian" w:date="2005-02-15T16:24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ins w:id="302" w:author="adabrian" w:date="2005-02-15T16:24:00Z"/>
        </w:rPr>
      </w:pPr>
      <w:ins w:id="297" w:author="adabrian" w:date="2005-02-15T16:24:00Z">
        <w:r>
          <w:rPr>
            <w:rFonts w:ascii="Arial" w:hAnsi="Arial" w:cs="Arial"/>
            <w:b/>
          </w:rPr>
          <w:t>西九聯席認為，要建設香港邁向世界文化都會，需要一個有公民社會意識，懂得建設工作程序，有世界觀，明白城市規劃</w:t>
        </w:r>
      </w:ins>
      <w:ins w:id="298" w:author="adabrian" w:date="2005-02-15T16:24:00Z">
        <w:r>
          <w:rPr>
            <w:rFonts w:ascii="Arial" w:hAnsi="Arial" w:cs="Arial"/>
            <w:b/>
          </w:rPr>
          <w:t>和</w:t>
        </w:r>
      </w:ins>
      <w:ins w:id="299" w:author="adabrian" w:date="2005-02-15T16:24:00Z">
        <w:r>
          <w:rPr>
            <w:rFonts w:ascii="Arial" w:hAnsi="Arial" w:cs="Arial"/>
            <w:b/>
          </w:rPr>
          <w:t>文化發展的</w:t>
        </w:r>
      </w:ins>
      <w:ins w:id="300" w:author="adabrian" w:date="2005-02-15T16:24:00Z">
        <w:r>
          <w:rPr>
            <w:rFonts w:ascii="Arial" w:hAnsi="Arial" w:cs="Arial"/>
            <w:b/>
          </w:rPr>
          <w:t>文化智囊組織</w:t>
        </w:r>
      </w:ins>
      <w:ins w:id="301" w:author="adabrian" w:date="2005-02-15T16:24:00Z">
        <w:r>
          <w:rPr>
            <w:rFonts w:ascii="Arial" w:hAnsi="Arial" w:cs="Arial"/>
            <w:b/>
          </w:rPr>
          <w:t>。</w:t>
        </w:r>
      </w:ins>
    </w:p>
    <w:p>
      <w:pPr>
        <w:pStyle w:val="Normal"/>
        <w:jc w:val="both"/>
        <w:rPr>
          <w:rFonts w:ascii="Arial" w:hAnsi="Arial" w:cs="Arial"/>
          <w:ins w:id="304" w:author="adabrian" w:date="2005-02-15T16:24:00Z"/>
        </w:rPr>
      </w:pPr>
      <w:ins w:id="303" w:author="adabrian" w:date="2005-02-15T16:24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ins w:id="349" w:author="家和" w:date="2005-02-17T01:39:00Z"/>
        </w:rPr>
      </w:pPr>
      <w:ins w:id="305" w:author="adabrian" w:date="2005-02-15T16:24:00Z">
        <w:r>
          <w:rPr>
            <w:rFonts w:ascii="Arial" w:hAnsi="Arial" w:cs="Arial"/>
            <w:u w:val="single"/>
          </w:rPr>
          <w:t>我們</w:t>
        </w:r>
      </w:ins>
      <w:ins w:id="306" w:author="adabrian" w:date="2005-02-15T16:24:00Z">
        <w:r>
          <w:rPr>
            <w:rFonts w:ascii="Arial" w:hAnsi="Arial" w:cs="Arial"/>
            <w:u w:val="single"/>
          </w:rPr>
          <w:t>倡議成立這個文化智囊組織</w:t>
        </w:r>
      </w:ins>
      <w:ins w:id="307" w:author="adabrian" w:date="2005-02-15T16:24:00Z">
        <w:r>
          <w:rPr>
            <w:rFonts w:ascii="Arial" w:hAnsi="Arial" w:cs="Arial" w:eastAsia="Arial"/>
            <w:u w:val="single"/>
          </w:rPr>
          <w:t xml:space="preserve"> </w:t>
        </w:r>
      </w:ins>
      <w:ins w:id="308" w:author="adabrian" w:date="2005-02-15T16:24:00Z">
        <w:r>
          <w:rPr>
            <w:rFonts w:cs="Arial" w:ascii="Arial" w:hAnsi="Arial"/>
            <w:u w:val="single"/>
          </w:rPr>
          <w:t>(</w:t>
        </w:r>
      </w:ins>
      <w:ins w:id="309" w:author="adabrian" w:date="2005-02-15T16:24:00Z">
        <w:r>
          <w:rPr>
            <w:rFonts w:ascii="Arial" w:hAnsi="Arial" w:cs="Arial"/>
            <w:u w:val="single"/>
          </w:rPr>
          <w:t>暫名「</w:t>
        </w:r>
      </w:ins>
      <w:ins w:id="310" w:author="adabrian" w:date="2005-02-15T16:24:00Z">
        <w:del w:id="311" w:author="家和" w:date="2005-02-17T01:39:00Z">
          <w:r>
            <w:rPr>
              <w:rFonts w:ascii="Arial" w:hAnsi="Arial" w:cs="Arial"/>
              <w:u w:val="single"/>
            </w:rPr>
            <w:delText>都會文化智庫</w:delText>
          </w:r>
        </w:del>
      </w:ins>
      <w:ins w:id="312" w:author="家和" w:date="2005-02-17T01:39:00Z">
        <w:r>
          <w:rPr>
            <w:rFonts w:ascii="Arial" w:hAnsi="Arial" w:cs="Arial"/>
            <w:u w:val="single"/>
          </w:rPr>
          <w:t>文化都會智庫</w:t>
        </w:r>
      </w:ins>
      <w:ins w:id="313" w:author="adabrian" w:date="2005-02-15T16:24:00Z">
        <w:r>
          <w:rPr>
            <w:rFonts w:ascii="Arial" w:hAnsi="Arial" w:cs="Arial"/>
            <w:u w:val="single"/>
          </w:rPr>
          <w:t>」</w:t>
        </w:r>
      </w:ins>
      <w:ins w:id="314" w:author="adabrian" w:date="2005-02-15T16:24:00Z">
        <w:r>
          <w:rPr>
            <w:rFonts w:cs="Arial" w:ascii="Arial" w:hAnsi="Arial"/>
            <w:u w:val="single"/>
          </w:rPr>
          <w:t>)</w:t>
        </w:r>
      </w:ins>
      <w:ins w:id="315" w:author="adabrian" w:date="2005-02-15T16:24:00Z">
        <w:r>
          <w:rPr>
            <w:rFonts w:ascii="Arial" w:hAnsi="Arial" w:cs="Arial"/>
            <w:u w:val="single"/>
          </w:rPr>
          <w:t>，</w:t>
        </w:r>
      </w:ins>
      <w:ins w:id="316" w:author="adabrian" w:date="2005-02-15T16:24:00Z">
        <w:r>
          <w:rPr>
            <w:rFonts w:ascii="Arial" w:hAnsi="Arial" w:cs="Arial"/>
            <w:u w:val="single"/>
          </w:rPr>
          <w:t>負責制訂香港的文化願景和城規願景，</w:t>
        </w:r>
      </w:ins>
      <w:ins w:id="317" w:author="adabrian" w:date="2005-02-15T16:24:00Z">
        <w:r>
          <w:rPr>
            <w:rFonts w:ascii="Arial" w:hAnsi="Arial" w:cs="Arial"/>
            <w:u w:val="single"/>
          </w:rPr>
          <w:t>重</w:t>
        </w:r>
      </w:ins>
      <w:ins w:id="318" w:author="adabrian" w:date="2005-02-15T16:24:00Z">
        <w:r>
          <w:rPr>
            <w:rFonts w:ascii="Arial" w:hAnsi="Arial" w:cs="Arial"/>
            <w:u w:val="single"/>
          </w:rPr>
          <w:t>視</w:t>
        </w:r>
      </w:ins>
      <w:ins w:id="319" w:author="adabrian" w:date="2005-02-15T16:24:00Z">
        <w:r>
          <w:rPr>
            <w:rFonts w:ascii="Arial" w:hAnsi="Arial" w:cs="Arial"/>
            <w:u w:val="single"/>
          </w:rPr>
          <w:t>研發</w:t>
        </w:r>
      </w:ins>
      <w:ins w:id="320" w:author="adabrian" w:date="2005-02-15T16:24:00Z">
        <w:r>
          <w:rPr>
            <w:rFonts w:ascii="Arial" w:hAnsi="Arial" w:cs="Arial"/>
            <w:u w:val="single"/>
          </w:rPr>
          <w:t>、</w:t>
        </w:r>
      </w:ins>
      <w:ins w:id="321" w:author="adabrian" w:date="2005-02-15T16:24:00Z">
        <w:r>
          <w:rPr>
            <w:rFonts w:ascii="Arial" w:hAnsi="Arial" w:cs="Arial"/>
            <w:u w:val="single"/>
          </w:rPr>
          <w:t>調查、全面參與和諮詢，落實硬件設計，而每個階段都要充分反映公民社會的</w:t>
        </w:r>
      </w:ins>
      <w:ins w:id="322" w:author="家和" w:date="2005-02-17T01:39:00Z">
        <w:r>
          <w:rPr>
            <w:rFonts w:ascii="Arial" w:hAnsi="Arial" w:cs="Arial"/>
            <w:u w:val="single"/>
          </w:rPr>
          <w:t>參與和</w:t>
        </w:r>
      </w:ins>
      <w:ins w:id="323" w:author="adabrian" w:date="2005-02-15T16:24:00Z">
        <w:r>
          <w:rPr>
            <w:rFonts w:ascii="Arial" w:hAnsi="Arial" w:cs="Arial"/>
            <w:u w:val="single"/>
          </w:rPr>
          <w:t>發展</w:t>
        </w:r>
      </w:ins>
      <w:ins w:id="324" w:author="家和" w:date="2005-02-17T01:39:00Z">
        <w:r>
          <w:rPr>
            <w:rFonts w:ascii="Arial" w:hAnsi="Arial" w:cs="Arial"/>
            <w:u w:val="single"/>
          </w:rPr>
          <w:t>，以及</w:t>
        </w:r>
      </w:ins>
      <w:ins w:id="325" w:author="adabrian" w:date="2005-02-15T16:24:00Z">
        <w:del w:id="326" w:author="家和" w:date="2005-02-17T01:39:00Z">
          <w:r>
            <w:rPr>
              <w:rFonts w:ascii="Arial" w:hAnsi="Arial" w:cs="Arial"/>
              <w:u w:val="single"/>
            </w:rPr>
            <w:delText>及</w:delText>
          </w:r>
        </w:del>
      </w:ins>
      <w:ins w:id="327" w:author="adabrian" w:date="2005-02-15T16:24:00Z">
        <w:r>
          <w:rPr>
            <w:rFonts w:ascii="Arial" w:hAnsi="Arial" w:cs="Arial"/>
            <w:u w:val="single"/>
          </w:rPr>
          <w:t>三方</w:t>
        </w:r>
      </w:ins>
      <w:ins w:id="328" w:author="adabrian" w:date="2005-02-15T16:24:00Z">
        <w:r>
          <w:rPr>
            <w:rFonts w:ascii="Arial" w:hAnsi="Arial" w:cs="Arial" w:eastAsia="Arial"/>
            <w:u w:val="single"/>
          </w:rPr>
          <w:t xml:space="preserve"> </w:t>
        </w:r>
      </w:ins>
      <w:ins w:id="329" w:author="adabrian" w:date="2005-02-15T16:24:00Z">
        <w:r>
          <w:rPr>
            <w:rFonts w:cs="Arial" w:ascii="Arial" w:hAnsi="Arial"/>
            <w:u w:val="single"/>
          </w:rPr>
          <w:t>(</w:t>
        </w:r>
      </w:ins>
      <w:ins w:id="330" w:author="adabrian" w:date="2005-02-15T16:24:00Z">
        <w:r>
          <w:rPr>
            <w:rFonts w:ascii="Arial" w:hAnsi="Arial" w:cs="Arial"/>
            <w:u w:val="single"/>
          </w:rPr>
          <w:t>政府、商界、公民社會</w:t>
        </w:r>
      </w:ins>
      <w:ins w:id="331" w:author="adabrian" w:date="2005-02-15T16:24:00Z">
        <w:r>
          <w:rPr>
            <w:rFonts w:cs="Arial" w:ascii="Arial" w:hAnsi="Arial"/>
            <w:u w:val="single"/>
          </w:rPr>
          <w:t>)</w:t>
        </w:r>
      </w:ins>
      <w:ins w:id="332" w:author="adabrian" w:date="2005-02-15T16:24:00Z">
        <w:r>
          <w:rPr>
            <w:rFonts w:ascii="Arial" w:hAnsi="Arial" w:cs="Arial"/>
            <w:u w:val="single"/>
          </w:rPr>
          <w:t>合作的理念</w:t>
        </w:r>
      </w:ins>
      <w:ins w:id="333" w:author="adabrian" w:date="2005-02-15T16:24:00Z">
        <w:r>
          <w:rPr>
            <w:rFonts w:ascii="Arial" w:hAnsi="Arial" w:cs="Arial"/>
          </w:rPr>
          <w:t>。</w:t>
        </w:r>
      </w:ins>
      <w:ins w:id="334" w:author="adabrian" w:date="2005-02-15T16:24:00Z">
        <w:r>
          <w:rPr>
            <w:rFonts w:ascii="Arial" w:hAnsi="Arial" w:cs="Arial"/>
          </w:rPr>
          <w:t>「</w:t>
        </w:r>
      </w:ins>
      <w:ins w:id="335" w:author="adabrian" w:date="2005-02-15T16:24:00Z">
        <w:del w:id="336" w:author="家和" w:date="2005-02-17T01:39:00Z">
          <w:r>
            <w:rPr>
              <w:rFonts w:ascii="Arial" w:hAnsi="Arial" w:cs="Arial"/>
            </w:rPr>
            <w:delText>都會文化智庫</w:delText>
          </w:r>
        </w:del>
      </w:ins>
      <w:ins w:id="337" w:author="家和" w:date="2005-02-17T01:39:00Z">
        <w:r>
          <w:rPr>
            <w:rFonts w:ascii="Arial" w:hAnsi="Arial" w:cs="Arial"/>
          </w:rPr>
          <w:t>文化都會智庫</w:t>
        </w:r>
      </w:ins>
      <w:ins w:id="338" w:author="adabrian" w:date="2005-02-15T16:24:00Z">
        <w:r>
          <w:rPr>
            <w:rFonts w:ascii="Arial" w:hAnsi="Arial" w:cs="Arial"/>
          </w:rPr>
          <w:t>」是</w:t>
        </w:r>
      </w:ins>
      <w:ins w:id="339" w:author="Ada Wong" w:date="2005-02-17T10:28:00Z">
        <w:r>
          <w:rPr>
            <w:rFonts w:ascii="Arial" w:hAnsi="Arial" w:cs="Arial"/>
            <w:color w:val="000000"/>
          </w:rPr>
          <w:t>「複合型、跨政策」</w:t>
        </w:r>
      </w:ins>
      <w:ins w:id="340" w:author="adabrian" w:date="2005-02-15T16:24:00Z">
        <w:del w:id="341" w:author="Ada Wong" w:date="2005-02-17T10:28:00Z">
          <w:r>
            <w:rPr>
              <w:rFonts w:ascii="Arial" w:hAnsi="Arial" w:cs="Arial"/>
            </w:rPr>
            <w:delText>跨部門</w:delText>
          </w:r>
        </w:del>
      </w:ins>
      <w:ins w:id="342" w:author="adabrian" w:date="2005-02-15T16:24:00Z">
        <w:r>
          <w:rPr>
            <w:rFonts w:ascii="Arial" w:hAnsi="Arial" w:cs="Arial"/>
          </w:rPr>
          <w:t>的智囊</w:t>
        </w:r>
      </w:ins>
      <w:ins w:id="343" w:author="Ada Wong" w:date="2005-02-17T10:23:00Z">
        <w:r>
          <w:rPr>
            <w:rFonts w:ascii="Arial" w:hAnsi="Arial" w:cs="Arial"/>
            <w:color w:val="000000"/>
          </w:rPr>
          <w:t>，</w:t>
        </w:r>
      </w:ins>
      <w:ins w:id="344" w:author="adabrian" w:date="2005-02-15T16:24:00Z">
        <w:del w:id="345" w:author="家和" w:date="2005-02-17T01:40:00Z">
          <w:r>
            <w:rPr>
              <w:rFonts w:ascii="Arial" w:hAnsi="Arial" w:cs="Arial"/>
            </w:rPr>
            <w:delText>，</w:delText>
          </w:r>
        </w:del>
      </w:ins>
      <w:ins w:id="346" w:author="家和" w:date="2005-02-17T01:40:00Z">
        <w:del w:id="347" w:author="Ada Wong" w:date="2005-02-17T10:23:00Z">
          <w:r>
            <w:rPr>
              <w:rFonts w:ascii="Arial" w:hAnsi="Arial" w:cs="Arial"/>
            </w:rPr>
            <w:delText>。</w:delText>
          </w:r>
        </w:del>
      </w:ins>
      <w:ins w:id="348" w:author="Ada Wong" w:date="2005-02-17T10:23:00Z">
        <w:r>
          <w:rPr>
            <w:rFonts w:ascii="Arial" w:hAnsi="Arial" w:cs="Arial"/>
            <w:color w:val="000000"/>
          </w:rPr>
          <w:t>我們建議由政務司長辦公室親自統領。</w:t>
        </w:r>
      </w:ins>
    </w:p>
    <w:p>
      <w:pPr>
        <w:pStyle w:val="Normal"/>
        <w:jc w:val="both"/>
        <w:rPr>
          <w:rFonts w:ascii="Arial" w:hAnsi="Arial" w:cs="Arial"/>
          <w:ins w:id="351" w:author="家和" w:date="2005-02-17T01:39:00Z"/>
        </w:rPr>
      </w:pPr>
      <w:ins w:id="350" w:author="家和" w:date="2005-02-17T01:39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ins w:id="358" w:author="adabrian" w:date="2005-02-15T16:24:00Z"/>
        </w:rPr>
      </w:pPr>
      <w:ins w:id="352" w:author="家和" w:date="2005-02-17T01:39:00Z">
        <w:r>
          <w:rPr>
            <w:rFonts w:ascii="Arial" w:hAnsi="Arial" w:cs="Arial"/>
          </w:rPr>
          <w:t>我們期望文化都會智庫不單是為了西九發展，更是為了文化</w:t>
        </w:r>
      </w:ins>
      <w:ins w:id="353" w:author="家和" w:date="2005-02-17T02:15:00Z">
        <w:r>
          <w:rPr>
            <w:rFonts w:ascii="Arial" w:hAnsi="Arial" w:cs="Arial"/>
            <w:color w:val="000000"/>
          </w:rPr>
          <w:t>都會</w:t>
        </w:r>
      </w:ins>
      <w:ins w:id="354" w:author="家和" w:date="2005-02-17T01:40:00Z">
        <w:r>
          <w:rPr>
            <w:rFonts w:ascii="Arial" w:hAnsi="Arial" w:cs="Arial"/>
          </w:rPr>
          <w:t>的可持續發展。例如，智庫可在香港與世界文化組織交流合作上擔當主導角色。智庫運作數年後，可考慮邁向法定組織。</w:t>
        </w:r>
      </w:ins>
      <w:ins w:id="355" w:author="adabrian" w:date="2005-02-15T16:24:00Z">
        <w:del w:id="356" w:author="家和" w:date="2005-02-17T01:40:00Z">
          <w:r>
            <w:rPr>
              <w:rFonts w:ascii="Arial" w:hAnsi="Arial" w:cs="Arial"/>
            </w:rPr>
            <w:delText>因此</w:delText>
          </w:r>
        </w:del>
      </w:ins>
      <w:del w:id="357" w:author="Ada Wong" w:date="2005-02-17T10:22:00Z">
        <w:r>
          <w:rPr>
            <w:rFonts w:ascii="Arial" w:hAnsi="Arial" w:cs="Arial"/>
          </w:rPr>
          <w:delText>我們建議由政務司長辦公室親自統領。</w:delText>
        </w:r>
      </w:del>
    </w:p>
    <w:p>
      <w:pPr>
        <w:pStyle w:val="Normal"/>
        <w:jc w:val="both"/>
        <w:rPr>
          <w:rFonts w:ascii="Arial" w:hAnsi="Arial" w:cs="Arial"/>
          <w:ins w:id="360" w:author="adabrian" w:date="2005-02-15T16:24:00Z"/>
        </w:rPr>
      </w:pPr>
      <w:ins w:id="359" w:author="adabrian" w:date="2005-02-15T16:24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 w:val="false"/>
          <w:b w:val="false"/>
          <w:ins w:id="374" w:author="家和" w:date="2005-02-17T02:15:00Z"/>
        </w:rPr>
      </w:pPr>
      <w:ins w:id="361" w:author="adabrian" w:date="2005-02-15T16:24:00Z">
        <w:r>
          <w:rPr>
            <w:rFonts w:ascii="Arial" w:hAnsi="Arial" w:cs="Arial"/>
          </w:rPr>
          <w:t>西九聯席</w:t>
        </w:r>
      </w:ins>
      <w:ins w:id="362" w:author="adabrian" w:date="2005-02-15T16:24:00Z">
        <w:r>
          <w:rPr>
            <w:rFonts w:ascii="Arial" w:hAnsi="Arial" w:cs="Arial"/>
          </w:rPr>
          <w:t>的立場是：「暫停三揀一、全民全速再規劃」。</w:t>
        </w:r>
      </w:ins>
      <w:ins w:id="363" w:author="adabrian" w:date="2005-02-15T16:24:00Z">
        <w:r>
          <w:rPr>
            <w:rFonts w:ascii="Arial" w:hAnsi="Arial" w:cs="Arial"/>
          </w:rPr>
          <w:t>經過初步的研</w:t>
        </w:r>
      </w:ins>
      <w:ins w:id="364" w:author="adabrian" w:date="2005-02-15T16:24:00Z">
        <w:r>
          <w:rPr>
            <w:rFonts w:ascii="Arial" w:hAnsi="Arial" w:cs="Arial"/>
          </w:rPr>
          <w:t>究和分析</w:t>
        </w:r>
      </w:ins>
      <w:ins w:id="365" w:author="adabrian" w:date="2005-02-15T16:24:00Z">
        <w:r>
          <w:rPr>
            <w:rFonts w:ascii="Arial" w:hAnsi="Arial" w:cs="Arial"/>
          </w:rPr>
          <w:t>，並與文化、財務和公共管治的專家學者討論後，</w:t>
        </w:r>
      </w:ins>
      <w:ins w:id="366" w:author="adabrian" w:date="2005-02-15T16:24:00Z">
        <w:r>
          <w:rPr>
            <w:rFonts w:ascii="Arial" w:hAnsi="Arial" w:cs="Arial"/>
          </w:rPr>
          <w:t>我們</w:t>
        </w:r>
      </w:ins>
      <w:ins w:id="367" w:author="adabrian" w:date="2005-02-15T16:24:00Z">
        <w:r>
          <w:rPr>
            <w:rFonts w:ascii="Arial" w:hAnsi="Arial" w:cs="Arial"/>
            <w:b/>
          </w:rPr>
          <w:t>從</w:t>
        </w:r>
      </w:ins>
      <w:ins w:id="368" w:author="adabrian" w:date="2005-02-15T16:24:00Z">
        <w:r>
          <w:rPr>
            <w:rFonts w:ascii="Arial" w:hAnsi="Arial" w:cs="Arial"/>
            <w:b/>
          </w:rPr>
          <w:t>「文化願景」</w:t>
        </w:r>
      </w:ins>
      <w:ins w:id="369" w:author="adabrian" w:date="2005-02-15T16:24:00Z">
        <w:r>
          <w:rPr>
            <w:rFonts w:ascii="Arial" w:hAnsi="Arial" w:cs="Arial"/>
            <w:b/>
          </w:rPr>
          <w:t>、「城規願景」至「西九願景」出發</w:t>
        </w:r>
      </w:ins>
      <w:ins w:id="370" w:author="adabrian" w:date="2005-02-15T16:24:00Z">
        <w:r>
          <w:rPr>
            <w:rFonts w:ascii="Arial" w:hAnsi="Arial" w:cs="Arial"/>
            <w:b/>
          </w:rPr>
          <w:t>，提出</w:t>
        </w:r>
      </w:ins>
      <w:ins w:id="371" w:author="adabrian" w:date="2005-02-15T16:24:00Z">
        <w:r>
          <w:rPr>
            <w:rFonts w:ascii="Arial" w:hAnsi="Arial" w:cs="Arial"/>
            <w:b/>
          </w:rPr>
          <w:t>《重構西九</w:t>
        </w:r>
      </w:ins>
      <w:ins w:id="372" w:author="adabrian" w:date="2005-02-15T16:24:00Z">
        <w:r>
          <w:rPr>
            <w:rFonts w:ascii="Arial" w:hAnsi="Arial" w:cs="Arial"/>
            <w:b/>
          </w:rPr>
          <w:t>》</w:t>
        </w:r>
      </w:ins>
      <w:ins w:id="373" w:author="adabrian" w:date="2005-02-15T16:24:00Z">
        <w:r>
          <w:rPr>
            <w:rFonts w:ascii="Arial" w:hAnsi="Arial" w:cs="Arial"/>
            <w:b/>
          </w:rPr>
          <w:t>的建議。</w:t>
        </w:r>
      </w:ins>
    </w:p>
    <w:p>
      <w:pPr>
        <w:pStyle w:val="Normal"/>
        <w:jc w:val="both"/>
        <w:rPr>
          <w:rFonts w:ascii="Arial" w:hAnsi="Arial" w:cs="Arial"/>
          <w:b w:val="false"/>
          <w:b w:val="false"/>
          <w:del w:id="376" w:author="家和" w:date="2005-02-17T02:17:00Z"/>
        </w:rPr>
      </w:pPr>
      <w:del w:id="375" w:author="家和" w:date="2005-02-17T02:17:00Z">
        <w:r>
          <w:rPr>
            <w:rFonts w:cs="Arial" w:ascii="Arial" w:hAnsi="Arial"/>
            <w:b w:val="false"/>
          </w:rPr>
        </w:r>
      </w:del>
      <w:r>
        <w:br w:type="page"/>
      </w:r>
    </w:p>
    <w:p>
      <w:pPr>
        <w:pStyle w:val="Normal"/>
        <w:jc w:val="both"/>
        <w:rPr>
          <w:rFonts w:ascii="Arial" w:hAnsi="Arial" w:cs="Arial"/>
          <w:del w:id="378" w:author="家和" w:date="2005-02-17T01:44:00Z"/>
        </w:rPr>
      </w:pPr>
      <w:del w:id="377" w:author="家和" w:date="2005-02-17T01:44:00Z">
        <w:r>
          <w:rPr>
            <w:rFonts w:cs="Arial" w:ascii="Arial" w:hAnsi="Arial"/>
          </w:rPr>
        </w:r>
      </w:del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cs="Arial"/>
          <w:del w:id="380" w:author="家和" w:date="2005-02-17T01:44:00Z"/>
        </w:rPr>
      </w:pPr>
      <w:del w:id="379" w:author="家和" w:date="2005-02-17T01:44:00Z">
        <w:r>
          <w:rPr>
            <w:rFonts w:ascii="Arial" w:hAnsi="Arial" w:cs="Arial"/>
          </w:rPr>
          <w:delText>西九聯席支持在西九龍發展文化區，發揮叢集效應。我們強調，《重構西九》並不會無限期拖延西九的發展。</w:delText>
        </w:r>
      </w:del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Arial" w:hAnsi="Arial" w:cs="Arial"/>
          <w:del w:id="382" w:author="家和" w:date="2005-02-17T01:44:00Z"/>
        </w:rPr>
      </w:pPr>
      <w:del w:id="381" w:author="家和" w:date="2005-02-17T01:44:00Z">
        <w:r>
          <w:rPr>
            <w:rFonts w:cs="Arial" w:ascii="Arial" w:hAnsi="Arial"/>
          </w:rPr>
        </w:r>
      </w:del>
    </w:p>
    <w:p>
      <w:pPr>
        <w:pStyle w:val="Normal"/>
        <w:ind w:left="720" w:hanging="0"/>
        <w:jc w:val="both"/>
        <w:rPr>
          <w:del w:id="418" w:author="家和" w:date="2005-02-17T01:43:00Z"/>
        </w:rPr>
      </w:pPr>
      <w:ins w:id="383" w:author="adabrian" w:date="2005-02-15T16:24:00Z">
        <w:del w:id="384" w:author="家和" w:date="2005-02-17T01:44:00Z">
          <w:r>
            <w:rPr>
              <w:rFonts w:ascii="Arial" w:hAnsi="Arial" w:cs="Arial"/>
            </w:rPr>
            <w:delText>政府建議的時間表，是在</w:delText>
          </w:r>
        </w:del>
      </w:ins>
      <w:ins w:id="385" w:author="adabrian" w:date="2005-02-15T16:24:00Z">
        <w:del w:id="386" w:author="家和" w:date="2005-02-17T01:44:00Z">
          <w:r>
            <w:rPr>
              <w:rFonts w:cs="Arial" w:ascii="Arial" w:hAnsi="Arial"/>
            </w:rPr>
            <w:delText>2007/08</w:delText>
          </w:r>
        </w:del>
      </w:ins>
      <w:ins w:id="387" w:author="adabrian" w:date="2005-02-15T16:24:00Z">
        <w:del w:id="388" w:author="家和" w:date="2005-02-17T01:44:00Z">
          <w:r>
            <w:rPr>
              <w:rFonts w:ascii="Arial" w:hAnsi="Arial" w:cs="Arial"/>
            </w:rPr>
            <w:delText>年開展西九工程。本計劃書提出的方案，包括成立「</w:delText>
          </w:r>
        </w:del>
      </w:ins>
      <w:ins w:id="389" w:author="adabrian" w:date="2005-02-15T16:24:00Z">
        <w:del w:id="390" w:author="家和" w:date="2005-02-17T01:39:00Z">
          <w:r>
            <w:rPr>
              <w:rFonts w:ascii="Arial" w:hAnsi="Arial" w:cs="Arial"/>
            </w:rPr>
            <w:delText>都會文化智庫</w:delText>
          </w:r>
        </w:del>
      </w:ins>
      <w:ins w:id="391" w:author="adabrian" w:date="2005-02-15T16:24:00Z">
        <w:del w:id="392" w:author="家和" w:date="2005-02-17T01:43:00Z">
          <w:r>
            <w:rPr>
              <w:rFonts w:ascii="Arial" w:hAnsi="Arial" w:cs="Arial"/>
            </w:rPr>
            <w:delText>」</w:delText>
          </w:r>
        </w:del>
      </w:ins>
      <w:ins w:id="393" w:author="adabrian" w:date="2005-02-15T16:24:00Z">
        <w:del w:id="394" w:author="家和" w:date="2005-02-17T01:43:00Z">
          <w:r>
            <w:rPr>
              <w:rFonts w:cs="Arial" w:ascii="Arial" w:hAnsi="Arial"/>
            </w:rPr>
            <w:delText>(</w:delText>
          </w:r>
        </w:del>
      </w:ins>
      <w:ins w:id="395" w:author="adabrian" w:date="2005-02-15T16:24:00Z">
        <w:del w:id="396" w:author="家和" w:date="2005-02-17T01:43:00Z">
          <w:r>
            <w:rPr>
              <w:rFonts w:ascii="Arial" w:hAnsi="Arial" w:cs="Arial"/>
            </w:rPr>
            <w:delText>第</w:delText>
          </w:r>
        </w:del>
      </w:ins>
      <w:ins w:id="397" w:author="adabrian" w:date="2005-02-15T16:24:00Z">
        <w:del w:id="398" w:author="家和" w:date="2005-02-17T01:43:00Z">
          <w:r>
            <w:rPr>
              <w:rFonts w:cs="Arial" w:ascii="Arial" w:hAnsi="Arial"/>
            </w:rPr>
            <w:delText>3.7</w:delText>
          </w:r>
        </w:del>
      </w:ins>
      <w:ins w:id="399" w:author="adabrian" w:date="2005-02-15T16:24:00Z">
        <w:del w:id="400" w:author="家和" w:date="2005-02-17T01:43:00Z">
          <w:r>
            <w:rPr>
              <w:rFonts w:ascii="Arial" w:hAnsi="Arial" w:cs="Arial"/>
            </w:rPr>
            <w:delText>段</w:delText>
          </w:r>
        </w:del>
      </w:ins>
      <w:ins w:id="401" w:author="adabrian" w:date="2005-02-15T16:24:00Z">
        <w:del w:id="402" w:author="家和" w:date="2005-02-17T01:43:00Z">
          <w:r>
            <w:rPr>
              <w:rFonts w:cs="Arial" w:ascii="Arial" w:hAnsi="Arial"/>
            </w:rPr>
            <w:delText xml:space="preserve">) </w:delText>
          </w:r>
        </w:del>
      </w:ins>
      <w:ins w:id="403" w:author="adabrian" w:date="2005-02-15T16:24:00Z">
        <w:del w:id="404" w:author="家和" w:date="2005-02-17T01:43:00Z">
          <w:r>
            <w:rPr>
              <w:rFonts w:ascii="Arial" w:hAnsi="Arial" w:cs="Arial"/>
            </w:rPr>
            <w:delText>和「臨時西九管理局」</w:delText>
          </w:r>
        </w:del>
      </w:ins>
      <w:ins w:id="405" w:author="adabrian" w:date="2005-02-15T16:24:00Z">
        <w:del w:id="406" w:author="家和" w:date="2005-02-17T01:43:00Z">
          <w:r>
            <w:rPr>
              <w:rFonts w:ascii="Arial" w:hAnsi="Arial" w:cs="Arial" w:eastAsia="Arial"/>
            </w:rPr>
            <w:delText xml:space="preserve"> </w:delText>
          </w:r>
        </w:del>
      </w:ins>
      <w:ins w:id="407" w:author="adabrian" w:date="2005-02-15T16:24:00Z">
        <w:del w:id="408" w:author="家和" w:date="2005-02-17T01:43:00Z">
          <w:r>
            <w:rPr>
              <w:rFonts w:cs="Arial" w:ascii="Arial" w:hAnsi="Arial"/>
            </w:rPr>
            <w:delText>(</w:delText>
          </w:r>
        </w:del>
      </w:ins>
      <w:ins w:id="409" w:author="adabrian" w:date="2005-02-15T16:24:00Z">
        <w:del w:id="410" w:author="家和" w:date="2005-02-17T01:43:00Z">
          <w:r>
            <w:rPr>
              <w:rFonts w:ascii="Arial" w:hAnsi="Arial" w:cs="Arial"/>
            </w:rPr>
            <w:delText>第</w:delText>
          </w:r>
        </w:del>
      </w:ins>
      <w:ins w:id="411" w:author="adabrian" w:date="2005-02-15T16:24:00Z">
        <w:del w:id="412" w:author="家和" w:date="2005-02-17T01:43:00Z">
          <w:r>
            <w:rPr>
              <w:rFonts w:cs="Arial" w:ascii="Arial" w:hAnsi="Arial"/>
            </w:rPr>
            <w:delText>5.2.7</w:delText>
          </w:r>
        </w:del>
      </w:ins>
      <w:ins w:id="413" w:author="adabrian" w:date="2005-02-15T16:24:00Z">
        <w:del w:id="414" w:author="家和" w:date="2005-02-17T01:43:00Z">
          <w:r>
            <w:rPr>
              <w:rFonts w:ascii="Arial" w:hAnsi="Arial" w:cs="Arial"/>
            </w:rPr>
            <w:delText>段</w:delText>
          </w:r>
        </w:del>
      </w:ins>
      <w:ins w:id="415" w:author="adabrian" w:date="2005-02-15T16:24:00Z">
        <w:del w:id="416" w:author="家和" w:date="2005-02-17T01:43:00Z">
          <w:r>
            <w:rPr>
              <w:rFonts w:cs="Arial" w:ascii="Arial" w:hAnsi="Arial"/>
            </w:rPr>
            <w:delText>)</w:delText>
          </w:r>
        </w:del>
      </w:ins>
      <w:del w:id="417" w:author="家和" w:date="2005-02-17T01:43:00Z">
        <w:r>
          <w:rPr>
            <w:rFonts w:ascii="Arial" w:hAnsi="Arial" w:cs="Arial"/>
          </w:rPr>
          <w:delText>，可在本年下旬及明年初開展。研發和公民參與工作同步進行，約一年時間制訂「西九有機大藍圖」，然後開始分階段的執行，所需時間大致與政府提出的時間表相約，不會拖延西九的發展。</w:delText>
        </w:r>
      </w:del>
    </w:p>
    <w:p>
      <w:pPr>
        <w:pStyle w:val="Normal"/>
        <w:widowControl w:val="false"/>
        <w:bidi w:val="0"/>
        <w:ind w:left="720" w:hanging="0"/>
        <w:jc w:val="both"/>
        <w:rPr>
          <w:rFonts w:ascii="Arial" w:hAnsi="Arial" w:cs="Arial"/>
          <w:b/>
          <w:b/>
          <w:del w:id="420" w:author="家和" w:date="2005-02-17T01:43:00Z"/>
        </w:rPr>
      </w:pPr>
      <w:del w:id="419" w:author="家和" w:date="2005-02-17T01:43:00Z">
        <w:r>
          <w:rPr>
            <w:rFonts w:cs="Arial" w:ascii="Arial" w:hAnsi="Arial"/>
            <w:b/>
          </w:rPr>
        </w:r>
      </w:del>
    </w:p>
    <w:p>
      <w:pPr>
        <w:pStyle w:val="Normal"/>
        <w:ind w:left="240" w:firstLine="480"/>
        <w:rPr>
          <w:b/>
          <w:b/>
          <w:del w:id="422" w:author="家和" w:date="2005-02-17T01:43:00Z"/>
        </w:rPr>
      </w:pPr>
      <w:del w:id="421" w:author="家和" w:date="2005-02-17T01:43:00Z">
        <w:r>
          <w:rPr>
            <w:b/>
          </w:rPr>
          <w:delText>《重構西九》的議程和時間表</w:delText>
        </w:r>
      </w:del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080"/>
        <w:gridCol w:w="1080"/>
        <w:gridCol w:w="1260"/>
        <w:gridCol w:w="9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del w:id="423" w:author="家和" w:date="2005-02-17T01:44:00Z">
              <w:r>
                <w:rPr>
                  <w:i/>
                  <w:sz w:val="18"/>
                  <w:szCs w:val="18"/>
                </w:rPr>
                <w:delText>時間表</w:delText>
              </w:r>
            </w:del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del w:id="424" w:author="家和" w:date="2005-02-17T01:44:00Z">
              <w:r>
                <w:rPr>
                  <w:i/>
                  <w:sz w:val="18"/>
                  <w:szCs w:val="18"/>
                </w:rPr>
                <w:delText>2005</w:delText>
              </w:r>
            </w:del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del w:id="425" w:author="家和" w:date="2005-02-17T01:44:00Z">
              <w:r>
                <w:rPr>
                  <w:i/>
                  <w:sz w:val="18"/>
                  <w:szCs w:val="18"/>
                </w:rPr>
                <w:delText>2006</w:delText>
              </w:r>
            </w:del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del w:id="426" w:author="家和" w:date="2005-02-17T01:44:00Z">
              <w:r>
                <w:rPr>
                  <w:i/>
                  <w:sz w:val="18"/>
                  <w:szCs w:val="18"/>
                </w:rPr>
                <w:delText>2007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sz w:val="18"/>
                <w:szCs w:val="18"/>
              </w:rPr>
            </w:pPr>
            <w:del w:id="427" w:author="家和" w:date="2005-02-17T01:44:00Z">
              <w:r>
                <w:rPr>
                  <w:rFonts w:cs="新細明體;PMingLiU" w:ascii="新細明體;PMingLiU" w:hAnsi="新細明體;PMingLiU"/>
                  <w:i/>
                  <w:sz w:val="18"/>
                  <w:szCs w:val="18"/>
                </w:rPr>
                <w:delText>2008</w:delText>
              </w:r>
            </w:del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del w:id="431" w:author="家和" w:date="2005-02-17T01:44:00Z"/>
              </w:rPr>
            </w:pPr>
            <w:ins w:id="428" w:author="adabrian" w:date="2005-02-15T16:24:00Z">
              <w:del w:id="429" w:author="家和" w:date="2005-02-17T01:44:00Z">
                <w:r>
                  <w:rPr>
                    <w:i/>
                    <w:sz w:val="18"/>
                    <w:szCs w:val="18"/>
                  </w:rPr>
                  <w:delText>議程</w:delText>
                </w:r>
              </w:del>
            </w:ins>
            <w:del w:id="430" w:author="家和" w:date="2005-02-17T01:44:00Z">
              <w:r>
                <w:rPr>
                  <w:i/>
                  <w:sz w:val="18"/>
                  <w:szCs w:val="18"/>
                </w:rPr>
                <w:delText>/</w:delText>
              </w:r>
            </w:del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del w:id="432" w:author="家和" w:date="2005-02-17T01:44:00Z">
              <w:r>
                <w:rPr>
                  <w:i/>
                  <w:sz w:val="18"/>
                  <w:szCs w:val="18"/>
                </w:rPr>
                <w:delText>機制</w:delText>
              </w:r>
            </w:del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bidi w:val="0"/>
              <w:rPr>
                <w:i/>
                <w:i/>
                <w:sz w:val="18"/>
                <w:szCs w:val="18"/>
              </w:rPr>
            </w:pPr>
            <w:ins w:id="433" w:author="adabrian" w:date="2005-02-15T16:24:00Z">
              <w:del w:id="434" w:author="家和" w:date="2005-02-17T01:44:00Z">
                <w:r>
                  <w:rPr>
                    <w:sz w:val="18"/>
                    <w:szCs w:val="18"/>
                  </w:rPr>
                  <w:delText>公民社會全面參與</w:delText>
                </w:r>
              </w:del>
            </w:ins>
            <w:ins w:id="435" w:author="adabrian" w:date="2005-02-15T16:24:00Z">
              <w:del w:id="436" w:author="家和" w:date="2005-02-17T01:44:00Z">
                <w:r>
                  <w:rPr>
                    <w:rFonts w:eastAsia="Times New Roman"/>
                    <w:sz w:val="18"/>
                    <w:szCs w:val="18"/>
                  </w:rPr>
                  <w:delText xml:space="preserve"> </w:delText>
                </w:r>
              </w:del>
            </w:ins>
            <w:del w:id="437" w:author="家和" w:date="2005-02-17T01:44:00Z">
              <w:r>
                <w:rPr>
                  <w:rFonts w:ascii="新細明體;PMingLiU" w:hAnsi="新細明體;PMingLiU" w:cs="新細明體;PMingLiU"/>
                  <w:sz w:val="18"/>
                  <w:szCs w:val="18"/>
                </w:rPr>
                <w:delText>→</w:delText>
              </w:r>
            </w:del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bidi w:val="0"/>
              <w:snapToGrid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ins w:id="438" w:author="adabrian" w:date="2005-02-15T16:24:00Z">
              <w:del w:id="439" w:author="家和" w:date="2005-02-17T01:44:00Z">
                <w:r>
                  <w:rPr>
                    <w:sz w:val="18"/>
                    <w:szCs w:val="18"/>
                  </w:rPr>
                  <w:delText>成立「</w:delText>
                </w:r>
              </w:del>
            </w:ins>
            <w:ins w:id="440" w:author="adabrian" w:date="2005-02-15T16:24:00Z">
              <w:del w:id="441" w:author="家和" w:date="2005-02-17T01:39:00Z">
                <w:r>
                  <w:rPr>
                    <w:sz w:val="18"/>
                    <w:szCs w:val="18"/>
                  </w:rPr>
                  <w:delText>都會文化智庫</w:delText>
                </w:r>
              </w:del>
            </w:ins>
            <w:ins w:id="442" w:author="adabrian" w:date="2005-02-15T16:24:00Z">
              <w:del w:id="443" w:author="家和" w:date="2005-02-17T01:44:00Z">
                <w:r>
                  <w:rPr>
                    <w:sz w:val="18"/>
                    <w:szCs w:val="18"/>
                  </w:rPr>
                  <w:delText>」，</w:delText>
                </w:r>
              </w:del>
            </w:ins>
            <w:ins w:id="444" w:author="adabrian" w:date="2005-02-15T16:24:00Z">
              <w:del w:id="445" w:author="家和" w:date="2005-02-17T01:44:00Z">
                <w:r>
                  <w:rPr>
                    <w:rFonts w:ascii="Arial" w:hAnsi="Arial" w:cs="Arial"/>
                    <w:sz w:val="18"/>
                    <w:szCs w:val="18"/>
                  </w:rPr>
                  <w:delText>制訂</w:delText>
                </w:r>
              </w:del>
            </w:ins>
            <w:ins w:id="446" w:author="adabrian" w:date="2005-02-15T16:24:00Z">
              <w:del w:id="447" w:author="家和" w:date="2005-02-17T01:44:00Z">
                <w:r>
                  <w:rPr>
                    <w:sz w:val="18"/>
                    <w:szCs w:val="18"/>
                  </w:rPr>
                  <w:delText>「西九願景」負責研發和諮詢</w:delText>
                </w:r>
              </w:del>
            </w:ins>
            <w:ins w:id="448" w:author="adabrian" w:date="2005-02-15T16:24:00Z">
              <w:del w:id="449" w:author="家和" w:date="2005-02-17T01:44:00Z">
                <w:r>
                  <w:rPr>
                    <w:rFonts w:eastAsia="Times New Roman"/>
                    <w:sz w:val="18"/>
                    <w:szCs w:val="18"/>
                  </w:rPr>
                  <w:delText xml:space="preserve"> </w:delText>
                </w:r>
              </w:del>
            </w:ins>
            <w:del w:id="450" w:author="家和" w:date="2005-02-17T01:44:00Z">
              <w:r>
                <w:rPr>
                  <w:rFonts w:ascii="新細明體;PMingLiU" w:hAnsi="新細明體;PMingLiU" w:cs="新細明體;PMingLiU"/>
                  <w:sz w:val="18"/>
                  <w:szCs w:val="18"/>
                </w:rPr>
                <w:delText>→</w:delText>
              </w:r>
            </w:del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bidi w:val="0"/>
              <w:snapToGrid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del w:id="451" w:author="家和" w:date="2005-02-17T01:44:00Z">
              <w:r>
                <w:rPr>
                  <w:sz w:val="18"/>
                  <w:szCs w:val="18"/>
                </w:rPr>
                <w:delText>成立「臨時西九管理局」，統籌西九的硬件軟件建設</w:delText>
              </w:r>
            </w:del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del w:id="452" w:author="家和" w:date="2005-02-17T01:44:00Z">
              <w:r>
                <w:rPr>
                  <w:sz w:val="18"/>
                  <w:szCs w:val="18"/>
                </w:rPr>
                <w:delText>法定組織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bidi w:val="0"/>
              <w:snapToGrid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del w:id="453" w:author="家和" w:date="2005-02-17T01:44:00Z">
              <w:r>
                <w:rPr>
                  <w:sz w:val="18"/>
                  <w:szCs w:val="18"/>
                </w:rPr>
                <w:delText>建設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bidi w:val="0"/>
              <w:snapToGrid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ins w:id="454" w:author="adabrian" w:date="2005-02-15T16:24:00Z">
              <w:del w:id="455" w:author="家和" w:date="2005-02-17T01:41:00Z">
                <w:r>
                  <w:rPr>
                    <w:sz w:val="18"/>
                    <w:szCs w:val="18"/>
                  </w:rPr>
                  <w:delText>「</w:delText>
                </w:r>
              </w:del>
            </w:ins>
            <w:ins w:id="456" w:author="adabrian" w:date="2005-02-15T16:24:00Z">
              <w:del w:id="457" w:author="家和" w:date="2005-02-17T01:39:00Z">
                <w:r>
                  <w:rPr>
                    <w:sz w:val="18"/>
                    <w:szCs w:val="18"/>
                  </w:rPr>
                  <w:delText>都會文化智庫</w:delText>
                </w:r>
              </w:del>
            </w:ins>
            <w:del w:id="458" w:author="家和" w:date="2005-02-17T01:41:00Z">
              <w:r>
                <w:rPr>
                  <w:sz w:val="18"/>
                  <w:szCs w:val="18"/>
                </w:rPr>
                <w:delText>」策劃「西九願景」有機大藍圖工作</w:delText>
              </w:r>
            </w:del>
          </w:p>
        </w:tc>
      </w:tr>
    </w:tbl>
    <w:p>
      <w:pPr>
        <w:pStyle w:val="Normal"/>
        <w:numPr>
          <w:ilvl w:val="0"/>
          <w:numId w:val="5"/>
        </w:numPr>
        <w:jc w:val="both"/>
        <w:rPr>
          <w:ins w:id="462" w:author="adabrian" w:date="2005-02-15T16:24:00Z"/>
        </w:rPr>
      </w:pPr>
      <w:ins w:id="459" w:author="adabrian" w:date="2005-02-15T16:24:00Z">
        <w:del w:id="460" w:author="家和" w:date="2005-02-17T02:08:00Z">
          <w:r>
            <w:rPr>
              <w:rFonts w:cs="Arial" w:ascii="Arial" w:hAnsi="Arial"/>
              <w:b/>
              <w:sz w:val="28"/>
              <w:szCs w:val="28"/>
              <w:u w:val="single"/>
            </w:rPr>
            <w:delText xml:space="preserve">3. </w:delText>
          </w:r>
        </w:del>
      </w:ins>
      <w:ins w:id="461" w:author="adabrian" w:date="2005-02-15T16:24:00Z">
        <w:r>
          <w:rPr>
            <w:rFonts w:ascii="Arial" w:hAnsi="Arial" w:cs="Arial"/>
            <w:b/>
            <w:sz w:val="28"/>
            <w:szCs w:val="28"/>
            <w:u w:val="single"/>
          </w:rPr>
          <w:t>文化願景</w:t>
        </w:r>
      </w:ins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ins w:id="464" w:author="adabrian" w:date="2005-02-15T16:24:00Z"/>
        </w:rPr>
      </w:pPr>
      <w:ins w:id="463" w:author="adabrian" w:date="2005-02-15T16:24:00Z">
        <w:r>
          <w:rPr>
            <w:rFonts w:cs="Arial" w:ascii="Arial" w:hAnsi="Arial"/>
            <w:b/>
            <w:sz w:val="28"/>
            <w:szCs w:val="28"/>
            <w:u w:val="single"/>
          </w:rPr>
        </w:r>
      </w:ins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ins w:id="473" w:author="adabrian" w:date="2005-02-15T16:24:00Z"/>
        </w:rPr>
      </w:pPr>
      <w:ins w:id="465" w:author="adabrian" w:date="2005-02-15T16:24:00Z">
        <w:r>
          <w:rPr>
            <w:rFonts w:ascii="Arial" w:hAnsi="Arial" w:cs="Arial"/>
          </w:rPr>
          <w:t>西九聯席認為，</w:t>
        </w:r>
      </w:ins>
      <w:ins w:id="466" w:author="adabrian" w:date="2005-02-15T16:24:00Z">
        <w:r>
          <w:rPr>
            <w:rFonts w:ascii="Arial" w:hAnsi="Arial" w:cs="Arial"/>
            <w:b/>
          </w:rPr>
          <w:t>香港的文化願景應從「與世界文化接軌，同時發展本土文化」開始</w:t>
        </w:r>
      </w:ins>
      <w:ins w:id="467" w:author="adabrian" w:date="2005-02-15T16:24:00Z">
        <w:r>
          <w:rPr>
            <w:rFonts w:ascii="Arial" w:hAnsi="Arial" w:cs="Arial"/>
          </w:rPr>
          <w:t>。</w:t>
        </w:r>
      </w:ins>
      <w:ins w:id="468" w:author="adabrian" w:date="2005-02-15T16:24:00Z">
        <w:r>
          <w:rPr>
            <w:rFonts w:ascii="Arial" w:hAnsi="Arial" w:cs="Arial"/>
          </w:rPr>
          <w:t>我們建議，成立一個有三方</w:t>
        </w:r>
      </w:ins>
      <w:ins w:id="469" w:author="adabrian" w:date="2005-02-15T16:24:00Z">
        <w:r>
          <w:rPr>
            <w:rFonts w:cs="Arial" w:ascii="Arial" w:hAnsi="Arial"/>
          </w:rPr>
          <w:t>(</w:t>
        </w:r>
      </w:ins>
      <w:ins w:id="470" w:author="adabrian" w:date="2005-02-15T16:24:00Z">
        <w:r>
          <w:rPr>
            <w:rFonts w:ascii="Arial" w:hAnsi="Arial" w:cs="Arial"/>
          </w:rPr>
          <w:t>政府、商界、公民社會</w:t>
        </w:r>
      </w:ins>
      <w:ins w:id="471" w:author="adabrian" w:date="2005-02-15T16:24:00Z">
        <w:r>
          <w:rPr>
            <w:rFonts w:cs="Arial" w:ascii="Arial" w:hAnsi="Arial"/>
          </w:rPr>
          <w:t>)</w:t>
        </w:r>
      </w:ins>
      <w:ins w:id="472" w:author="adabrian" w:date="2005-02-15T16:24:00Z">
        <w:r>
          <w:rPr>
            <w:rFonts w:ascii="Arial" w:hAnsi="Arial" w:cs="Arial"/>
          </w:rPr>
          <w:t>參與的智囊組織「文化都會智庫」專責文化願景和城規願景的研發、制訂和諮詢工作。</w:t>
        </w:r>
      </w:ins>
    </w:p>
    <w:p>
      <w:pPr>
        <w:pStyle w:val="Normal"/>
        <w:jc w:val="both"/>
        <w:rPr>
          <w:rFonts w:ascii="Arial" w:hAnsi="Arial" w:cs="Arial"/>
          <w:ins w:id="475" w:author="adabrian" w:date="2005-02-15T16:24:00Z"/>
        </w:rPr>
      </w:pPr>
      <w:ins w:id="474" w:author="adabrian" w:date="2005-02-15T16:24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u w:val="single"/>
          <w:ins w:id="477" w:author="adabrian" w:date="2005-02-15T16:24:00Z"/>
        </w:rPr>
      </w:pPr>
      <w:ins w:id="476" w:author="adabrian" w:date="2005-02-15T16:24:00Z">
        <w:r>
          <w:rPr>
            <w:rFonts w:ascii="Arial" w:hAnsi="Arial" w:cs="Arial"/>
            <w:b/>
            <w:u w:val="single"/>
          </w:rPr>
          <w:t>回應「文化全球化」問題</w:t>
        </w:r>
      </w:ins>
    </w:p>
    <w:p>
      <w:pPr>
        <w:pStyle w:val="Normal"/>
        <w:jc w:val="both"/>
        <w:rPr>
          <w:rFonts w:ascii="Arial" w:hAnsi="Arial" w:cs="Arial"/>
          <w:b/>
          <w:b/>
          <w:u w:val="single"/>
          <w:ins w:id="479" w:author="adabrian" w:date="2005-02-15T16:24:00Z"/>
        </w:rPr>
      </w:pPr>
      <w:ins w:id="478" w:author="adabrian" w:date="2005-02-15T16:24:00Z">
        <w:r>
          <w:rPr>
            <w:rFonts w:cs="Arial" w:ascii="Arial" w:hAnsi="Arial"/>
            <w:b/>
            <w:u w:val="single"/>
          </w:rPr>
        </w:r>
      </w:ins>
    </w:p>
    <w:p>
      <w:pPr>
        <w:pStyle w:val="Normal"/>
        <w:numPr>
          <w:ilvl w:val="0"/>
          <w:numId w:val="0"/>
        </w:numPr>
        <w:ind w:left="425" w:hanging="0"/>
        <w:jc w:val="both"/>
        <w:rPr>
          <w:ins w:id="489" w:author="adabrian" w:date="2005-02-15T16:24:00Z"/>
        </w:rPr>
      </w:pPr>
      <w:ins w:id="480" w:author="adabrian" w:date="2005-02-15T16:24:00Z">
        <w:r>
          <w:rPr>
            <w:rFonts w:ascii="Arial" w:hAnsi="Arial" w:cs="Arial"/>
          </w:rPr>
          <w:t>要與「世界文化接軌」，</w:t>
        </w:r>
      </w:ins>
      <w:ins w:id="481" w:author="adabrian" w:date="2005-02-15T16:24:00Z">
        <w:r>
          <w:rPr>
            <w:rFonts w:ascii="Arial" w:hAnsi="Arial" w:cs="Arial"/>
          </w:rPr>
          <w:t>香港</w:t>
        </w:r>
      </w:ins>
      <w:ins w:id="482" w:author="adabrian" w:date="2005-02-15T16:24:00Z">
        <w:r>
          <w:rPr>
            <w:rFonts w:ascii="Arial" w:hAnsi="Arial" w:cs="Arial"/>
          </w:rPr>
          <w:t>必需</w:t>
        </w:r>
      </w:ins>
      <w:ins w:id="483" w:author="adabrian" w:date="2005-02-15T16:24:00Z">
        <w:r>
          <w:rPr>
            <w:rFonts w:ascii="Arial" w:hAnsi="Arial" w:cs="Arial"/>
          </w:rPr>
          <w:t>先處</w:t>
        </w:r>
      </w:ins>
      <w:ins w:id="484" w:author="adabrian" w:date="2005-02-15T16:24:00Z">
        <w:r>
          <w:rPr>
            <w:rFonts w:ascii="Arial" w:hAnsi="Arial" w:cs="Arial"/>
          </w:rPr>
          <w:t>理「文化全球化」以及文化從屬經濟化的趨勢</w:t>
        </w:r>
      </w:ins>
      <w:ins w:id="485" w:author="adabrian" w:date="2005-02-15T16:24:00Z">
        <w:r>
          <w:rPr>
            <w:rFonts w:ascii="Arial" w:hAnsi="Arial" w:cs="Arial"/>
          </w:rPr>
          <w:t>，例如</w:t>
        </w:r>
      </w:ins>
      <w:ins w:id="486" w:author="adabrian" w:date="2005-02-15T16:24:00Z">
        <w:r>
          <w:rPr>
            <w:rFonts w:ascii="Arial" w:hAnsi="Arial" w:cs="Arial"/>
          </w:rPr>
          <w:t>社會對</w:t>
        </w:r>
      </w:ins>
      <w:ins w:id="487" w:author="adabrian" w:date="2005-02-15T16:24:00Z">
        <w:r>
          <w:rPr>
            <w:rFonts w:ascii="Arial" w:hAnsi="Arial" w:cs="Arial"/>
          </w:rPr>
          <w:t>流行全球的</w:t>
        </w:r>
      </w:ins>
      <w:ins w:id="488" w:author="adabrian" w:date="2005-02-15T16:24:00Z">
        <w:r>
          <w:rPr>
            <w:rFonts w:ascii="Arial" w:hAnsi="Arial" w:cs="Arial"/>
          </w:rPr>
          <w:t>強勢文化產品或價值觀盲目接受，令自我身份變得模糊。世界各地處理文化「全球化」問題的方法主要有三種：「自我保護」、「完全隔離」、「互動發展」。</w:t>
        </w:r>
      </w:ins>
    </w:p>
    <w:p>
      <w:pPr>
        <w:pStyle w:val="Normal"/>
        <w:ind w:left="240" w:hanging="0"/>
        <w:jc w:val="both"/>
        <w:rPr>
          <w:rFonts w:ascii="Arial" w:hAnsi="Arial" w:cs="Arial"/>
          <w:ins w:id="491" w:author="adabrian" w:date="2005-02-15T16:24:00Z"/>
        </w:rPr>
      </w:pPr>
      <w:ins w:id="490" w:author="adabrian" w:date="2005-02-15T16:24:00Z">
        <w:r>
          <w:rPr>
            <w:rFonts w:cs="Arial" w:ascii="Arial" w:hAnsi="Arial"/>
          </w:rPr>
        </w:r>
      </w:ins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ins w:id="493" w:author="adabrian" w:date="2005-02-15T16:24:00Z"/>
        </w:rPr>
      </w:pPr>
      <w:ins w:id="492" w:author="adabrian" w:date="2005-02-15T16:24:00Z">
        <w:r>
          <w:rPr>
            <w:rFonts w:ascii="Arial" w:hAnsi="Arial" w:cs="Arial"/>
          </w:rPr>
          <w:t>以「自我保護」式處理全球化的國家，以日本為表表者。日本對保存自我身份及文化下了很大功夫，他們認為，日本的文化和藝術是日本人獨有的，是外國人不可侵犯的。</w:t>
        </w:r>
      </w:ins>
    </w:p>
    <w:p>
      <w:pPr>
        <w:pStyle w:val="Normal"/>
        <w:ind w:left="480" w:hanging="0"/>
        <w:jc w:val="both"/>
        <w:rPr>
          <w:rFonts w:ascii="Arial" w:hAnsi="Arial" w:cs="Arial"/>
          <w:ins w:id="495" w:author="adabrian" w:date="2005-02-15T16:24:00Z"/>
        </w:rPr>
      </w:pPr>
      <w:ins w:id="494" w:author="adabrian" w:date="2005-02-15T16:24:00Z">
        <w:r>
          <w:rPr>
            <w:rFonts w:cs="Arial" w:ascii="Arial" w:hAnsi="Arial"/>
          </w:rPr>
        </w:r>
      </w:ins>
    </w:p>
    <w:p>
      <w:pPr>
        <w:pStyle w:val="Normal"/>
        <w:numPr>
          <w:ilvl w:val="2"/>
          <w:numId w:val="2"/>
        </w:numPr>
        <w:jc w:val="both"/>
        <w:rPr>
          <w:ins w:id="503" w:author="adabrian" w:date="2005-02-15T16:24:00Z"/>
        </w:rPr>
      </w:pPr>
      <w:ins w:id="496" w:author="adabrian" w:date="2005-02-15T16:24:00Z">
        <w:r>
          <w:rPr>
            <w:rFonts w:ascii="Arial" w:hAnsi="Arial" w:cs="Arial"/>
          </w:rPr>
          <w:t>古巴對全球化</w:t>
        </w:r>
      </w:ins>
      <w:ins w:id="497" w:author="adabrian" w:date="2005-02-15T16:24:00Z">
        <w:r>
          <w:rPr>
            <w:rFonts w:ascii="Arial" w:hAnsi="Arial" w:cs="Arial"/>
          </w:rPr>
          <w:t>就</w:t>
        </w:r>
      </w:ins>
      <w:ins w:id="498" w:author="adabrian" w:date="2005-02-15T16:24:00Z">
        <w:r>
          <w:rPr>
            <w:rFonts w:ascii="Arial" w:hAnsi="Arial" w:cs="Arial"/>
          </w:rPr>
          <w:t>採取「完全隔離」政策，拒絕國人使用外國</w:t>
        </w:r>
      </w:ins>
      <w:ins w:id="499" w:author="adabrian" w:date="2005-02-15T16:24:00Z">
        <w:r>
          <w:rPr>
            <w:rFonts w:cs="Arial" w:ascii="Arial" w:hAnsi="Arial"/>
          </w:rPr>
          <w:t>(</w:t>
        </w:r>
      </w:ins>
      <w:ins w:id="500" w:author="adabrian" w:date="2005-02-15T16:24:00Z">
        <w:r>
          <w:rPr>
            <w:rFonts w:ascii="Arial" w:hAnsi="Arial" w:cs="Arial"/>
          </w:rPr>
          <w:t>尤其是美國</w:t>
        </w:r>
      </w:ins>
      <w:ins w:id="501" w:author="adabrian" w:date="2005-02-15T16:24:00Z">
        <w:r>
          <w:rPr>
            <w:rFonts w:cs="Arial" w:ascii="Arial" w:hAnsi="Arial"/>
          </w:rPr>
          <w:t>)</w:t>
        </w:r>
      </w:ins>
      <w:ins w:id="502" w:author="adabrian" w:date="2005-02-15T16:24:00Z">
        <w:r>
          <w:rPr>
            <w:rFonts w:ascii="Arial" w:hAnsi="Arial" w:cs="Arial"/>
          </w:rPr>
          <w:t>製造的貨品，排他性很強。</w:t>
        </w:r>
      </w:ins>
    </w:p>
    <w:p>
      <w:pPr>
        <w:pStyle w:val="Normal"/>
        <w:ind w:left="480" w:hanging="0"/>
        <w:jc w:val="both"/>
        <w:rPr>
          <w:rFonts w:ascii="Arial" w:hAnsi="Arial" w:cs="Arial"/>
          <w:ins w:id="505" w:author="adabrian" w:date="2005-02-15T16:24:00Z"/>
        </w:rPr>
      </w:pPr>
      <w:ins w:id="504" w:author="adabrian" w:date="2005-02-15T16:24:00Z">
        <w:r>
          <w:rPr>
            <w:rFonts w:cs="Arial" w:ascii="Arial" w:hAnsi="Arial"/>
          </w:rPr>
        </w:r>
      </w:ins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ins w:id="507" w:author="adabrian" w:date="2005-02-15T16:24:00Z"/>
        </w:rPr>
      </w:pPr>
      <w:ins w:id="506" w:author="adabrian" w:date="2005-02-15T16:24:00Z">
        <w:r>
          <w:rPr>
            <w:rFonts w:ascii="Arial" w:hAnsi="Arial" w:cs="Arial"/>
          </w:rPr>
          <w:t>第三種，「互動發展」的意思是，對外來的文化採取靈活、理性、開放、前瞻、磨合、包容、有機的共同發展，有著對世界文化的一份承擔。</w:t>
        </w:r>
      </w:ins>
    </w:p>
    <w:p>
      <w:pPr>
        <w:pStyle w:val="Normal"/>
        <w:jc w:val="both"/>
        <w:rPr>
          <w:rFonts w:ascii="Arial" w:hAnsi="Arial" w:cs="Arial"/>
          <w:ins w:id="509" w:author="adabrian" w:date="2005-02-15T16:24:00Z"/>
        </w:rPr>
      </w:pPr>
      <w:ins w:id="508" w:author="adabrian" w:date="2005-02-15T16:24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5"/>
        </w:numPr>
        <w:jc w:val="both"/>
        <w:rPr>
          <w:ins w:id="517" w:author="adabrian" w:date="2005-02-15T16:24:00Z"/>
        </w:rPr>
      </w:pPr>
      <w:ins w:id="510" w:author="adabrian" w:date="2005-02-15T16:24:00Z">
        <w:r>
          <w:rPr>
            <w:rFonts w:ascii="Arial" w:hAnsi="Arial" w:cs="Arial"/>
          </w:rPr>
          <w:t>分析香港的現有條件，我們認為第三種方式較適合香港。推動「互動發展」的文化發展，首先要在全面知識基礎上策劃，</w:t>
        </w:r>
      </w:ins>
      <w:ins w:id="511" w:author="adabrian" w:date="2005-02-15T16:24:00Z">
        <w:r>
          <w:rPr>
            <w:rFonts w:ascii="Arial" w:hAnsi="Arial" w:cs="Arial"/>
          </w:rPr>
          <w:t>作出專業研究，因此</w:t>
        </w:r>
      </w:ins>
      <w:ins w:id="512" w:author="adabrian" w:date="2005-02-15T16:24:00Z">
        <w:r>
          <w:rPr>
            <w:rFonts w:ascii="Arial" w:hAnsi="Arial" w:cs="Arial"/>
          </w:rPr>
          <w:t>極需有世界文化視野</w:t>
        </w:r>
      </w:ins>
      <w:ins w:id="513" w:author="adabrian" w:date="2005-02-15T16:24:00Z">
        <w:r>
          <w:rPr>
            <w:rFonts w:ascii="Arial" w:hAnsi="Arial" w:cs="Arial"/>
          </w:rPr>
          <w:t>的專業</w:t>
        </w:r>
      </w:ins>
      <w:ins w:id="514" w:author="adabrian" w:date="2005-02-15T16:24:00Z">
        <w:r>
          <w:rPr>
            <w:rFonts w:ascii="Arial" w:hAnsi="Arial" w:cs="Arial"/>
          </w:rPr>
          <w:t>工作者參予</w:t>
        </w:r>
      </w:ins>
      <w:ins w:id="515" w:author="adabrian" w:date="2005-02-15T16:24:00Z">
        <w:r>
          <w:rPr>
            <w:rFonts w:ascii="Arial" w:hAnsi="Arial" w:cs="Arial"/>
          </w:rPr>
          <w:t>和</w:t>
        </w:r>
      </w:ins>
      <w:ins w:id="516" w:author="adabrian" w:date="2005-02-15T16:24:00Z">
        <w:r>
          <w:rPr>
            <w:rFonts w:ascii="Arial" w:hAnsi="Arial" w:cs="Arial"/>
          </w:rPr>
          <w:t>支援。</w:t>
        </w:r>
      </w:ins>
    </w:p>
    <w:p>
      <w:pPr>
        <w:pStyle w:val="Normal"/>
        <w:jc w:val="both"/>
        <w:rPr>
          <w:rFonts w:ascii="Arial" w:hAnsi="Arial" w:cs="Arial"/>
          <w:ins w:id="519" w:author="adabrian" w:date="2005-02-15T16:24:00Z"/>
        </w:rPr>
      </w:pPr>
      <w:ins w:id="518" w:author="adabrian" w:date="2005-02-15T16:24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ins w:id="542" w:author="adabrian" w:date="2005-02-15T16:24:00Z"/>
        </w:rPr>
      </w:pPr>
      <w:ins w:id="520" w:author="adabrian" w:date="2005-02-15T16:24:00Z">
        <w:r>
          <w:rPr>
            <w:rFonts w:ascii="Arial" w:hAnsi="Arial" w:cs="Arial"/>
            <w:b/>
          </w:rPr>
          <w:t>「互動發展」</w:t>
        </w:r>
      </w:ins>
      <w:ins w:id="521" w:author="adabrian" w:date="2005-02-15T16:24:00Z">
        <w:del w:id="522" w:author="家和" w:date="2005-02-17T01:55:00Z">
          <w:r>
            <w:rPr>
              <w:rFonts w:ascii="Arial" w:hAnsi="Arial" w:cs="Arial"/>
              <w:b/>
            </w:rPr>
            <w:delText>是</w:delText>
          </w:r>
        </w:del>
      </w:ins>
      <w:ins w:id="523" w:author="家和" w:date="2005-02-17T01:55:00Z">
        <w:r>
          <w:rPr>
            <w:rFonts w:ascii="Arial" w:hAnsi="Arial" w:cs="Arial"/>
            <w:b/>
          </w:rPr>
          <w:t>由文化願景為基礎，</w:t>
        </w:r>
      </w:ins>
      <w:ins w:id="524" w:author="adabrian" w:date="2005-02-15T16:24:00Z">
        <w:r>
          <w:rPr>
            <w:rFonts w:ascii="Arial" w:hAnsi="Arial" w:cs="Arial"/>
            <w:b/>
          </w:rPr>
          <w:t>超越</w:t>
        </w:r>
      </w:ins>
      <w:ins w:id="525" w:author="adabrian" w:date="2005-02-15T16:24:00Z">
        <w:r>
          <w:rPr>
            <w:rFonts w:ascii="Arial" w:hAnsi="Arial" w:cs="Arial"/>
            <w:b/>
          </w:rPr>
          <w:t>從</w:t>
        </w:r>
      </w:ins>
      <w:ins w:id="526" w:author="adabrian" w:date="2005-02-15T16:24:00Z">
        <w:r>
          <w:rPr>
            <w:rFonts w:ascii="Arial" w:hAnsi="Arial" w:cs="Arial"/>
            <w:b/>
          </w:rPr>
          <w:t>經濟、政治和社會角度去考慮文化發展</w:t>
        </w:r>
      </w:ins>
      <w:ins w:id="527" w:author="adabrian" w:date="2005-02-15T16:24:00Z">
        <w:r>
          <w:rPr>
            <w:rFonts w:ascii="Arial" w:hAnsi="Arial" w:cs="Arial" w:eastAsia="Arial"/>
            <w:b/>
          </w:rPr>
          <w:t xml:space="preserve"> </w:t>
        </w:r>
      </w:ins>
      <w:ins w:id="528" w:author="adabrian" w:date="2005-02-15T16:24:00Z">
        <w:r>
          <w:rPr>
            <w:rFonts w:cs="Arial" w:ascii="Arial" w:hAnsi="Arial"/>
            <w:b/>
          </w:rPr>
          <w:t>(</w:t>
        </w:r>
      </w:ins>
      <w:ins w:id="529" w:author="adabrian" w:date="2005-02-15T16:24:00Z">
        <w:r>
          <w:rPr>
            <w:rFonts w:ascii="Arial" w:hAnsi="Arial" w:cs="Arial"/>
            <w:b/>
          </w:rPr>
          <w:t>如</w:t>
        </w:r>
      </w:ins>
      <w:ins w:id="530" w:author="adabrian" w:date="2005-02-15T16:24:00Z">
        <w:r>
          <w:rPr>
            <w:rFonts w:ascii="Arial" w:hAnsi="Arial" w:cs="Arial"/>
            <w:b/>
          </w:rPr>
          <w:t>文化消費、文化旅遊</w:t>
        </w:r>
      </w:ins>
      <w:ins w:id="531" w:author="adabrian" w:date="2005-02-15T16:24:00Z">
        <w:r>
          <w:rPr>
            <w:rFonts w:ascii="Arial" w:hAnsi="Arial" w:cs="Arial"/>
            <w:b/>
          </w:rPr>
          <w:t>、</w:t>
        </w:r>
      </w:ins>
      <w:ins w:id="532" w:author="adabrian" w:date="2005-02-15T16:24:00Z">
        <w:r>
          <w:rPr>
            <w:rFonts w:ascii="Arial" w:hAnsi="Arial" w:cs="Arial"/>
            <w:b/>
          </w:rPr>
          <w:t>宣傳教育</w:t>
        </w:r>
      </w:ins>
      <w:ins w:id="533" w:author="adabrian" w:date="2005-02-15T16:24:00Z">
        <w:r>
          <w:rPr>
            <w:rFonts w:ascii="Arial" w:hAnsi="Arial" w:cs="Arial"/>
            <w:b/>
          </w:rPr>
          <w:t>等</w:t>
        </w:r>
      </w:ins>
      <w:ins w:id="534" w:author="adabrian" w:date="2005-02-15T16:24:00Z">
        <w:r>
          <w:rPr>
            <w:rFonts w:cs="Arial" w:ascii="Arial" w:hAnsi="Arial"/>
            <w:b/>
          </w:rPr>
          <w:t>)</w:t>
        </w:r>
      </w:ins>
      <w:ins w:id="535" w:author="adabrian" w:date="2005-02-15T16:24:00Z">
        <w:r>
          <w:rPr>
            <w:rFonts w:ascii="Arial" w:hAnsi="Arial" w:cs="Arial"/>
            <w:b/>
          </w:rPr>
          <w:t>，應包含以上經濟、政治、社會</w:t>
        </w:r>
      </w:ins>
      <w:ins w:id="536" w:author="家和" w:date="2005-02-17T01:55:00Z">
        <w:r>
          <w:rPr>
            <w:rFonts w:ascii="Arial" w:hAnsi="Arial" w:cs="Arial"/>
            <w:b/>
          </w:rPr>
          <w:t>及以外的</w:t>
        </w:r>
      </w:ins>
      <w:ins w:id="537" w:author="adabrian" w:date="2005-02-15T16:24:00Z">
        <w:r>
          <w:rPr>
            <w:rFonts w:ascii="Arial" w:hAnsi="Arial" w:cs="Arial"/>
            <w:b/>
          </w:rPr>
          <w:t>各種功能之間的</w:t>
        </w:r>
      </w:ins>
      <w:ins w:id="538" w:author="adabrian" w:date="2005-02-15T16:24:00Z">
        <w:r>
          <w:rPr>
            <w:rFonts w:ascii="Arial" w:hAnsi="Arial" w:cs="Arial"/>
            <w:b/>
          </w:rPr>
          <w:t>多元</w:t>
        </w:r>
      </w:ins>
      <w:ins w:id="539" w:author="adabrian" w:date="2005-02-15T16:24:00Z">
        <w:r>
          <w:rPr>
            <w:rFonts w:ascii="Arial" w:hAnsi="Arial" w:cs="Arial"/>
            <w:b/>
          </w:rPr>
          <w:t>互動、辯證，提昇公民文化水平，以</w:t>
        </w:r>
      </w:ins>
      <w:ins w:id="540" w:author="adabrian" w:date="2005-02-15T16:24:00Z">
        <w:r>
          <w:rPr>
            <w:rFonts w:ascii="Arial" w:hAnsi="Arial" w:cs="Arial"/>
            <w:b/>
          </w:rPr>
          <w:t>致</w:t>
        </w:r>
      </w:ins>
      <w:ins w:id="541" w:author="adabrian" w:date="2005-02-15T16:24:00Z">
        <w:r>
          <w:rPr>
            <w:rFonts w:ascii="Arial" w:hAnsi="Arial" w:cs="Arial"/>
            <w:b/>
          </w:rPr>
          <w:t>社會有更好推動公共空間和公民社會的條件。</w:t>
        </w:r>
      </w:ins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ns w:id="546" w:author="adabrian" w:date="2005-02-15T16:24:00Z"/>
        </w:rPr>
      </w:pPr>
      <w:ins w:id="543" w:author="adabrian" w:date="2005-02-15T16:24:00Z">
        <w:r>
          <w:rPr>
            <w:rFonts w:ascii="Arial" w:hAnsi="Arial" w:cs="Arial"/>
            <w:b/>
          </w:rPr>
          <w:t>「</w:t>
        </w:r>
      </w:ins>
      <w:ins w:id="544" w:author="adabrian" w:date="2005-02-15T16:24:00Z">
        <w:r>
          <w:rPr>
            <w:rFonts w:ascii="Arial" w:hAnsi="Arial" w:cs="Arial"/>
            <w:b/>
          </w:rPr>
          <w:t>文化願景」的</w:t>
        </w:r>
      </w:ins>
      <w:ins w:id="545" w:author="adabrian" w:date="2005-02-15T16:24:00Z">
        <w:r>
          <w:rPr>
            <w:rFonts w:ascii="Arial" w:hAnsi="Arial" w:cs="Arial"/>
            <w:b/>
          </w:rPr>
          <w:t>規劃</w:t>
        </w:r>
      </w:ins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2340"/>
        <w:gridCol w:w="126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ins w:id="547" w:author="adabrian" w:date="2005-02-15T16:24:00Z">
              <w:r>
                <w:rPr>
                  <w:i/>
                  <w:sz w:val="18"/>
                  <w:szCs w:val="18"/>
                </w:rPr>
                <w:t>目標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ins w:id="548" w:author="adabrian" w:date="2005-02-15T16:24:00Z">
              <w:r>
                <w:rPr>
                  <w:i/>
                  <w:sz w:val="18"/>
                  <w:szCs w:val="18"/>
                </w:rPr>
                <w:t>文化願景</w:t>
              </w:r>
            </w:ins>
            <w:ins w:id="549" w:author="adabrian" w:date="2005-02-15T16:24:00Z">
              <w:r>
                <w:rPr>
                  <w:rFonts w:eastAsia="Times New Roman"/>
                  <w:i/>
                  <w:sz w:val="18"/>
                  <w:szCs w:val="18"/>
                </w:rPr>
                <w:t xml:space="preserve"> </w:t>
              </w:r>
            </w:ins>
            <w:ins w:id="550" w:author="adabrian" w:date="2005-02-15T16:24:00Z">
              <w:r>
                <w:rPr>
                  <w:rFonts w:ascii="新細明體;PMingLiU" w:hAnsi="新細明體;PMingLiU" w:cs="新細明體;PMingLiU"/>
                  <w:sz w:val="18"/>
                  <w:szCs w:val="18"/>
                </w:rPr>
                <w:t>→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ins w:id="551" w:author="adabrian" w:date="2005-02-15T16:24:00Z">
              <w:r>
                <w:rPr>
                  <w:i/>
                  <w:sz w:val="18"/>
                  <w:szCs w:val="18"/>
                </w:rPr>
                <w:t>城規願景</w:t>
              </w:r>
            </w:ins>
            <w:ins w:id="552" w:author="adabrian" w:date="2005-02-15T16:24:00Z">
              <w:r>
                <w:rPr>
                  <w:rFonts w:eastAsia="Times New Roman"/>
                  <w:i/>
                  <w:sz w:val="18"/>
                  <w:szCs w:val="18"/>
                </w:rPr>
                <w:t xml:space="preserve"> </w:t>
              </w:r>
            </w:ins>
            <w:ins w:id="553" w:author="adabrian" w:date="2005-02-15T16:24:00Z">
              <w:r>
                <w:rPr>
                  <w:rFonts w:ascii="新細明體;PMingLiU" w:hAnsi="新細明體;PMingLiU" w:cs="新細明體;PMingLiU"/>
                  <w:sz w:val="18"/>
                  <w:szCs w:val="18"/>
                </w:rPr>
                <w:t>→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ins w:id="554" w:author="adabrian" w:date="2005-02-15T16:24:00Z">
              <w:r>
                <w:rPr>
                  <w:i/>
                  <w:sz w:val="18"/>
                  <w:szCs w:val="18"/>
                </w:rPr>
                <w:t>西九願景</w:t>
              </w:r>
            </w:ins>
            <w:ins w:id="555" w:author="adabrian" w:date="2005-02-15T16:24:00Z">
              <w:r>
                <w:rPr>
                  <w:rFonts w:eastAsia="Times New Roman"/>
                  <w:i/>
                  <w:sz w:val="18"/>
                  <w:szCs w:val="18"/>
                </w:rPr>
                <w:t xml:space="preserve">  </w:t>
              </w:r>
            </w:ins>
            <w:ins w:id="556" w:author="adabrian" w:date="2005-02-15T16:24:00Z">
              <w:r>
                <w:rPr>
                  <w:rFonts w:ascii="新細明體;PMingLiU" w:hAnsi="新細明體;PMingLiU" w:cs="新細明體;PMingLiU"/>
                  <w:sz w:val="18"/>
                  <w:szCs w:val="18"/>
                </w:rPr>
                <w:t>→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ins w:id="557" w:author="adabrian" w:date="2005-02-15T16:24:00Z">
              <w:r>
                <w:rPr>
                  <w:sz w:val="18"/>
                  <w:szCs w:val="18"/>
                </w:rPr>
                <w:t>西九建設</w:t>
              </w:r>
            </w:ins>
          </w:p>
        </w:tc>
      </w:tr>
    </w:tbl>
    <w:p>
      <w:pPr>
        <w:pStyle w:val="Normal"/>
        <w:rPr>
          <w:rFonts w:ascii="Arial" w:hAnsi="Arial" w:cs="Arial"/>
          <w:ins w:id="559" w:author="adabrian" w:date="2005-02-15T16:24:00Z"/>
        </w:rPr>
      </w:pPr>
      <w:ins w:id="558" w:author="adabrian" w:date="2005-02-15T16:24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5"/>
        </w:numPr>
        <w:rPr>
          <w:ins w:id="566" w:author="adabrian" w:date="2005-02-15T16:24:00Z"/>
        </w:rPr>
      </w:pPr>
      <w:ins w:id="560" w:author="adabrian" w:date="2005-02-15T16:24:00Z">
        <w:del w:id="561" w:author="家和" w:date="2005-02-17T02:10:00Z">
          <w:r>
            <w:rPr>
              <w:rFonts w:cs="Arial" w:ascii="Arial" w:hAnsi="Arial"/>
            </w:rPr>
            <w:delText xml:space="preserve">3.5 </w:delText>
          </w:r>
        </w:del>
      </w:ins>
      <w:ins w:id="562" w:author="adabrian" w:date="2005-02-15T16:24:00Z">
        <w:r>
          <w:rPr>
            <w:rFonts w:ascii="Arial" w:hAnsi="Arial" w:cs="Arial"/>
          </w:rPr>
          <w:t>我們建議，</w:t>
        </w:r>
      </w:ins>
      <w:ins w:id="563" w:author="adabrian" w:date="2005-02-15T16:24:00Z">
        <w:r>
          <w:rPr>
            <w:rFonts w:ascii="Arial" w:hAnsi="Arial" w:cs="Arial"/>
          </w:rPr>
          <w:t>可從五個層次探討文化願景：世界文化、亞</w:t>
        </w:r>
      </w:ins>
      <w:ins w:id="564" w:author="adabrian" w:date="2005-02-15T16:24:00Z">
        <w:r>
          <w:rPr>
            <w:sz w:val="22"/>
            <w:szCs w:val="22"/>
          </w:rPr>
          <w:t>洲</w:t>
        </w:r>
      </w:ins>
      <w:ins w:id="565" w:author="adabrian" w:date="2005-02-15T16:24:00Z">
        <w:r>
          <w:rPr>
            <w:rFonts w:ascii="Arial" w:hAnsi="Arial" w:cs="Arial"/>
          </w:rPr>
          <w:t>文化、中華文化、珠三文化、香港文化：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804"/>
        <w:gridCol w:w="1800"/>
        <w:gridCol w:w="162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ins w:id="567" w:author="adabrian" w:date="2005-02-15T16:24:00Z">
              <w:r>
                <w:rPr>
                  <w:i/>
                  <w:sz w:val="18"/>
                  <w:szCs w:val="18"/>
                </w:rPr>
                <w:t>世界文化</w:t>
              </w:r>
            </w:ins>
            <w:ins w:id="568" w:author="adabrian" w:date="2005-02-15T16:24:00Z">
              <w:r>
                <w:rPr>
                  <w:rFonts w:eastAsia="Times New Roman"/>
                  <w:i/>
                  <w:sz w:val="18"/>
                  <w:szCs w:val="18"/>
                </w:rPr>
                <w:t xml:space="preserve"> </w:t>
              </w:r>
            </w:ins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ins w:id="569" w:author="adabrian" w:date="2005-02-15T16:24:00Z">
              <w:r>
                <w:rPr>
                  <w:i/>
                  <w:sz w:val="18"/>
                  <w:szCs w:val="18"/>
                </w:rPr>
                <w:t>亞洲文化</w:t>
              </w:r>
            </w:ins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ins w:id="570" w:author="adabrian" w:date="2005-02-15T16:24:00Z">
              <w:r>
                <w:rPr>
                  <w:i/>
                  <w:sz w:val="18"/>
                  <w:szCs w:val="18"/>
                </w:rPr>
                <w:t>中華文化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ins w:id="571" w:author="adabrian" w:date="2005-02-15T16:24:00Z">
              <w:r>
                <w:rPr>
                  <w:i/>
                  <w:sz w:val="18"/>
                  <w:szCs w:val="18"/>
                </w:rPr>
                <w:t>珠三文化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ins w:id="572" w:author="adabrian" w:date="2005-02-15T16:24:00Z">
              <w:r>
                <w:rPr>
                  <w:i/>
                  <w:sz w:val="18"/>
                  <w:szCs w:val="18"/>
                </w:rPr>
                <w:t>香港文化</w:t>
              </w:r>
            </w:ins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73" w:author="adabrian" w:date="2005-02-15T16:24:00Z">
              <w:r>
                <w:rPr>
                  <w:sz w:val="16"/>
                  <w:szCs w:val="16"/>
                </w:rPr>
                <w:t>承擔文化使命</w:t>
              </w:r>
            </w:ins>
            <w:ins w:id="574" w:author="adabrian" w:date="2005-02-15T16:24:00Z">
              <w:r>
                <w:rPr>
                  <w:sz w:val="16"/>
                  <w:szCs w:val="16"/>
                </w:rPr>
                <w:t>-</w:t>
              </w:r>
            </w:ins>
            <w:ins w:id="575" w:author="adabrian" w:date="2005-02-15T16:24:00Z">
              <w:r>
                <w:rPr>
                  <w:sz w:val="16"/>
                  <w:szCs w:val="16"/>
                </w:rPr>
                <w:t>公民社會</w:t>
              </w:r>
            </w:ins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76" w:author="adabrian" w:date="2005-02-15T16:24:00Z">
              <w:r>
                <w:rPr>
                  <w:sz w:val="16"/>
                  <w:szCs w:val="16"/>
                </w:rPr>
                <w:t>回應全球化策略對策</w:t>
              </w:r>
            </w:ins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77" w:author="adabrian" w:date="2005-02-15T16:24:00Z">
              <w:r>
                <w:rPr>
                  <w:sz w:val="16"/>
                  <w:szCs w:val="16"/>
                </w:rPr>
                <w:t>推展評論發展實驗</w:t>
              </w:r>
            </w:ins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78" w:author="adabrian" w:date="2005-02-15T16:24:00Z">
              <w:r>
                <w:rPr>
                  <w:sz w:val="16"/>
                  <w:szCs w:val="16"/>
                </w:rPr>
                <w:t>文化經濟互動</w:t>
              </w:r>
            </w:ins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ins w:id="579" w:author="adabrian" w:date="2005-02-15T16:24:00Z">
              <w:r>
                <w:rPr>
                  <w:sz w:val="16"/>
                  <w:szCs w:val="16"/>
                </w:rPr>
                <w:t>世界文化交流合作</w:t>
              </w:r>
            </w:ins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ins w:id="580" w:author="adabrian" w:date="2005-02-15T16:24:00Z">
              <w:r>
                <w:rPr>
                  <w:sz w:val="16"/>
                  <w:szCs w:val="16"/>
                </w:rPr>
                <w:t>強化地區文化網絡</w:t>
              </w:r>
            </w:ins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ins w:id="581" w:author="adabrian" w:date="2005-02-15T16:24:00Z">
              <w:r>
                <w:rPr>
                  <w:sz w:val="16"/>
                  <w:szCs w:val="16"/>
                </w:rPr>
                <w:t>傳統當代藝術跨越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ins w:id="582" w:author="adabrian" w:date="2005-02-15T16:24:00Z">
              <w:r>
                <w:rPr>
                  <w:sz w:val="16"/>
                  <w:szCs w:val="16"/>
                </w:rPr>
                <w:t>珠三地區創意龍頭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ins w:id="583" w:author="adabrian" w:date="2005-02-15T16:24:00Z">
              <w:r>
                <w:rPr>
                  <w:sz w:val="16"/>
                  <w:szCs w:val="16"/>
                </w:rPr>
                <w:t>社區文化推動發展</w:t>
              </w:r>
            </w:ins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ins w:id="584" w:author="adabrian" w:date="2005-02-15T16:24:00Z">
              <w:r>
                <w:rPr>
                  <w:sz w:val="16"/>
                  <w:szCs w:val="16"/>
                </w:rPr>
                <w:t>文化交流合作計劃</w:t>
              </w:r>
            </w:ins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ins w:id="585" w:author="adabrian" w:date="2005-02-15T16:24:00Z">
              <w:r>
                <w:rPr>
                  <w:sz w:val="16"/>
                  <w:szCs w:val="16"/>
                </w:rPr>
                <w:t>實驗藝術</w:t>
              </w:r>
            </w:ins>
            <w:ins w:id="586" w:author="adabrian" w:date="2005-02-15T16:24:00Z">
              <w:r>
                <w:rPr>
                  <w:sz w:val="16"/>
                  <w:szCs w:val="16"/>
                </w:rPr>
                <w:t>/</w:t>
              </w:r>
            </w:ins>
            <w:ins w:id="587" w:author="adabrian" w:date="2005-02-15T16:24:00Z">
              <w:r>
                <w:rPr>
                  <w:sz w:val="16"/>
                  <w:szCs w:val="16"/>
                </w:rPr>
                <w:t>理論研究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ins w:id="588" w:author="adabrian" w:date="2005-02-15T16:24:00Z">
              <w:r>
                <w:rPr>
                  <w:sz w:val="16"/>
                  <w:szCs w:val="16"/>
                </w:rPr>
                <w:t>創意產業教育服務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ins w:id="589" w:author="adabrian" w:date="2005-02-15T16:24:00Z">
              <w:r>
                <w:rPr>
                  <w:sz w:val="16"/>
                  <w:szCs w:val="16"/>
                </w:rPr>
                <w:t>文化策略研發計劃</w:t>
              </w:r>
            </w:ins>
          </w:p>
        </w:tc>
      </w:tr>
    </w:tbl>
    <w:p>
      <w:pPr>
        <w:pStyle w:val="Normal"/>
        <w:jc w:val="both"/>
        <w:rPr>
          <w:rFonts w:ascii="Arial" w:hAnsi="Arial" w:cs="Arial"/>
          <w:ins w:id="591" w:author="adabrian" w:date="2005-02-15T16:24:00Z"/>
        </w:rPr>
      </w:pPr>
      <w:ins w:id="590" w:author="adabrian" w:date="2005-02-15T16:24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ins w:id="595" w:author="家和" w:date="2005-02-17T01:24:00Z"/>
        </w:rPr>
      </w:pPr>
      <w:ins w:id="592" w:author="adabrian" w:date="2005-02-15T16:24:00Z">
        <w:r>
          <w:rPr>
            <w:rFonts w:eastAsia="Arial" w:cs="Arial" w:ascii="Arial" w:hAnsi="Arial"/>
          </w:rPr>
          <w:t xml:space="preserve">  </w:t>
        </w:r>
      </w:ins>
      <w:ins w:id="593" w:author="adabrian" w:date="2005-02-15T16:24:00Z">
        <w:r>
          <w:rPr>
            <w:rFonts w:ascii="Arial" w:hAnsi="Arial" w:cs="Arial"/>
          </w:rPr>
          <w:t>文化願景的討論，是個有機的過程和策略，</w:t>
        </w:r>
      </w:ins>
      <w:ins w:id="594" w:author="adabrian" w:date="2005-02-15T16:24:00Z">
        <w:r>
          <w:rPr>
            <w:rFonts w:ascii="Arial" w:hAnsi="Arial" w:cs="Arial"/>
          </w:rPr>
          <w:t>應包括以下的元素：</w:t>
        </w:r>
      </w:ins>
    </w:p>
    <w:p>
      <w:pPr>
        <w:pStyle w:val="Normal"/>
        <w:jc w:val="both"/>
        <w:rPr>
          <w:rFonts w:ascii="Arial" w:hAnsi="Arial" w:cs="Arial"/>
          <w:ins w:id="597" w:author="adabrian" w:date="2005-02-15T16:24:00Z"/>
        </w:rPr>
      </w:pPr>
      <w:ins w:id="596" w:author="adabrian" w:date="2005-02-15T16:24:00Z">
        <w:r>
          <w:rPr>
            <w:rFonts w:cs="Arial" w:ascii="Arial" w:hAnsi="Arial"/>
          </w:rPr>
        </w:r>
      </w:ins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ins w:id="605" w:author="adabrian" w:date="2005-02-15T16:24:00Z"/>
        </w:rPr>
      </w:pPr>
      <w:ins w:id="598" w:author="adabrian" w:date="2005-02-15T16:24:00Z">
        <w:r>
          <w:rPr>
            <w:rFonts w:ascii="Arial" w:hAnsi="Arial" w:cs="Arial"/>
          </w:rPr>
          <w:t>研究</w:t>
        </w:r>
      </w:ins>
      <w:ins w:id="599" w:author="adabrian" w:date="2005-02-15T16:24:00Z">
        <w:r>
          <w:rPr>
            <w:rFonts w:ascii="Arial" w:hAnsi="Arial" w:cs="Arial"/>
          </w:rPr>
          <w:t>與</w:t>
        </w:r>
      </w:ins>
      <w:ins w:id="600" w:author="adabrian" w:date="2005-02-15T16:24:00Z">
        <w:r>
          <w:rPr>
            <w:rFonts w:ascii="Arial" w:hAnsi="Arial" w:cs="Arial"/>
          </w:rPr>
          <w:t>策劃</w:t>
        </w:r>
      </w:ins>
      <w:ins w:id="601" w:author="家和" w:date="2005-02-17T01:17:00Z">
        <w:r>
          <w:rPr>
            <w:rFonts w:ascii="Arial" w:hAnsi="Arial" w:cs="Arial"/>
          </w:rPr>
          <w:t>：</w:t>
        </w:r>
      </w:ins>
      <w:ins w:id="602" w:author="家和" w:date="2005-02-17T01:25:00Z">
        <w:r>
          <w:rPr>
            <w:rFonts w:ascii="Arial" w:hAnsi="Arial" w:cs="Arial"/>
          </w:rPr>
          <w:t>文化政策</w:t>
        </w:r>
      </w:ins>
      <w:ins w:id="603" w:author="." w:date="2005-02-17T09:59:00Z">
        <w:r>
          <w:rPr>
            <w:rFonts w:ascii="Arial" w:hAnsi="Arial" w:cs="Arial"/>
            <w:color w:val="000000"/>
          </w:rPr>
          <w:t>策略</w:t>
        </w:r>
      </w:ins>
      <w:ins w:id="604" w:author="家和" w:date="2005-02-17T01:25:00Z">
        <w:r>
          <w:rPr>
            <w:rFonts w:ascii="Arial" w:hAnsi="Arial" w:cs="Arial"/>
          </w:rPr>
          <w:t>研究的方向和策劃</w:t>
        </w:r>
      </w:ins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ins w:id="614" w:author="adabrian" w:date="2005-02-15T16:24:00Z"/>
        </w:rPr>
      </w:pPr>
      <w:ins w:id="606" w:author="adabrian" w:date="2005-02-15T16:24:00Z">
        <w:r>
          <w:rPr>
            <w:rFonts w:ascii="Arial" w:hAnsi="Arial" w:cs="Arial"/>
          </w:rPr>
          <w:t>交流</w:t>
        </w:r>
      </w:ins>
      <w:ins w:id="607" w:author="adabrian" w:date="2005-02-15T16:24:00Z">
        <w:r>
          <w:rPr>
            <w:rFonts w:ascii="Arial" w:hAnsi="Arial" w:cs="Arial"/>
          </w:rPr>
          <w:t>與</w:t>
        </w:r>
      </w:ins>
      <w:ins w:id="608" w:author="adabrian" w:date="2005-02-15T16:24:00Z">
        <w:r>
          <w:rPr>
            <w:rFonts w:ascii="Arial" w:hAnsi="Arial" w:cs="Arial"/>
          </w:rPr>
          <w:t>合作</w:t>
        </w:r>
      </w:ins>
      <w:ins w:id="609" w:author="家和" w:date="2005-02-17T01:25:00Z">
        <w:r>
          <w:rPr>
            <w:rFonts w:ascii="Arial" w:hAnsi="Arial" w:cs="Arial"/>
          </w:rPr>
          <w:t>：本土、地區與國際文化交流</w:t>
        </w:r>
      </w:ins>
      <w:ins w:id="610" w:author="家和" w:date="2005-02-17T01:29:00Z">
        <w:r>
          <w:rPr>
            <w:rFonts w:ascii="Arial" w:hAnsi="Arial" w:cs="Arial"/>
          </w:rPr>
          <w:t>、互動</w:t>
        </w:r>
      </w:ins>
      <w:ins w:id="611" w:author="家和" w:date="2005-02-17T01:25:00Z">
        <w:r>
          <w:rPr>
            <w:rFonts w:ascii="Arial" w:hAnsi="Arial" w:cs="Arial"/>
          </w:rPr>
          <w:t>的方向和合作的</w:t>
        </w:r>
      </w:ins>
      <w:ins w:id="612" w:author="." w:date="2005-02-17T09:59:00Z">
        <w:r>
          <w:rPr>
            <w:rFonts w:ascii="Arial" w:hAnsi="Arial" w:cs="Arial"/>
            <w:color w:val="000000"/>
          </w:rPr>
          <w:t>研究及策劃</w:t>
        </w:r>
      </w:ins>
      <w:del w:id="613" w:author="." w:date="2005-02-17T09:59:00Z">
        <w:r>
          <w:rPr>
            <w:rFonts w:ascii="Arial" w:hAnsi="Arial" w:cs="Arial"/>
          </w:rPr>
          <w:delText>方式</w:delText>
        </w:r>
      </w:del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ins w:id="623" w:author="adabrian" w:date="2005-02-15T16:24:00Z"/>
        </w:rPr>
      </w:pPr>
      <w:ins w:id="615" w:author="adabrian" w:date="2005-02-15T16:24:00Z">
        <w:r>
          <w:rPr>
            <w:rFonts w:ascii="Arial" w:hAnsi="Arial" w:cs="Arial"/>
          </w:rPr>
          <w:t>服務與</w:t>
        </w:r>
      </w:ins>
      <w:ins w:id="616" w:author="adabrian" w:date="2005-02-15T16:24:00Z">
        <w:r>
          <w:rPr>
            <w:rFonts w:ascii="Arial" w:hAnsi="Arial" w:cs="Arial"/>
          </w:rPr>
          <w:t>教育</w:t>
        </w:r>
      </w:ins>
      <w:ins w:id="617" w:author="家和" w:date="2005-02-17T01:26:00Z">
        <w:r>
          <w:rPr>
            <w:rFonts w:ascii="Arial" w:hAnsi="Arial" w:cs="Arial"/>
          </w:rPr>
          <w:t>：</w:t>
        </w:r>
      </w:ins>
      <w:ins w:id="618" w:author="家和" w:date="2005-02-17T01:28:00Z">
        <w:r>
          <w:rPr>
            <w:rFonts w:ascii="Arial" w:hAnsi="Arial" w:cs="Arial"/>
          </w:rPr>
          <w:t>教育、創意產業</w:t>
        </w:r>
      </w:ins>
      <w:ins w:id="619" w:author="家和" w:date="2005-02-17T01:30:00Z">
        <w:r>
          <w:rPr>
            <w:rFonts w:ascii="Arial" w:hAnsi="Arial" w:cs="Arial"/>
          </w:rPr>
          <w:t>等如何提升香港人的文化素質</w:t>
        </w:r>
      </w:ins>
      <w:ins w:id="620" w:author="Ada Wong" w:date="2005-02-17T10:26:00Z">
        <w:r>
          <w:rPr>
            <w:rFonts w:ascii="Arial" w:hAnsi="Arial" w:cs="Arial"/>
            <w:color w:val="000000"/>
          </w:rPr>
          <w:t>及</w:t>
        </w:r>
      </w:ins>
      <w:ins w:id="621" w:author="." w:date="2005-02-17T10:03:00Z">
        <w:r>
          <w:rPr>
            <w:rFonts w:ascii="Arial" w:hAnsi="Arial" w:cs="Arial"/>
            <w:color w:val="000000"/>
          </w:rPr>
          <w:t>經濟競爭力</w:t>
        </w:r>
      </w:ins>
      <w:ins w:id="622" w:author="." w:date="2005-02-17T10:00:00Z">
        <w:r>
          <w:rPr>
            <w:rFonts w:ascii="Arial" w:hAnsi="Arial" w:cs="Arial"/>
            <w:color w:val="000000"/>
          </w:rPr>
          <w:t>的計劃</w:t>
        </w:r>
      </w:ins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ins w:id="629" w:author="adabrian" w:date="2005-02-15T16:24:00Z"/>
        </w:rPr>
      </w:pPr>
      <w:ins w:id="624" w:author="adabrian" w:date="2005-02-15T16:24:00Z">
        <w:r>
          <w:rPr>
            <w:rFonts w:ascii="Arial" w:hAnsi="Arial" w:cs="Arial"/>
          </w:rPr>
          <w:t>理論與</w:t>
        </w:r>
      </w:ins>
      <w:ins w:id="625" w:author="adabrian" w:date="2005-02-15T16:24:00Z">
        <w:r>
          <w:rPr>
            <w:rFonts w:ascii="Arial" w:hAnsi="Arial" w:cs="Arial"/>
          </w:rPr>
          <w:t>實驗</w:t>
        </w:r>
      </w:ins>
      <w:ins w:id="626" w:author="家和" w:date="2005-02-17T01:30:00Z">
        <w:r>
          <w:rPr>
            <w:rFonts w:ascii="Arial" w:hAnsi="Arial" w:cs="Arial"/>
          </w:rPr>
          <w:t>：</w:t>
        </w:r>
      </w:ins>
      <w:ins w:id="627" w:author="家和" w:date="2005-02-17T01:32:00Z">
        <w:r>
          <w:rPr>
            <w:rFonts w:ascii="Arial" w:hAnsi="Arial" w:cs="Arial"/>
            <w:color w:val="000000"/>
          </w:rPr>
          <w:t>藝術、文化工作者在香港的角色和發展方向</w:t>
        </w:r>
      </w:ins>
      <w:ins w:id="628" w:author="." w:date="2005-02-17T10:01:00Z">
        <w:r>
          <w:rPr>
            <w:rFonts w:ascii="Arial" w:hAnsi="Arial" w:cs="Arial"/>
            <w:color w:val="000000"/>
          </w:rPr>
          <w:t>的研究及策劃</w:t>
        </w:r>
      </w:ins>
    </w:p>
    <w:p>
      <w:pPr>
        <w:pStyle w:val="Normal"/>
        <w:jc w:val="both"/>
        <w:rPr>
          <w:rFonts w:ascii="Arial" w:hAnsi="Arial" w:cs="Arial"/>
          <w:ins w:id="631" w:author="家和" w:date="2005-02-17T01:56:00Z"/>
        </w:rPr>
      </w:pPr>
      <w:ins w:id="630" w:author="家和" w:date="2005-02-17T01:56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rFonts w:ascii="Arial" w:hAnsi="Arial" w:cs="Arial"/>
          <w:del w:id="633" w:author="家和" w:date="2005-02-17T02:07:00Z"/>
        </w:rPr>
      </w:pPr>
      <w:del w:id="632" w:author="家和" w:date="2005-02-17T02:07:00Z">
        <w:r>
          <w:rPr>
            <w:rFonts w:cs="Arial" w:ascii="Arial" w:hAnsi="Arial"/>
          </w:rPr>
        </w:r>
      </w:del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ins w:id="664" w:author="adabrian" w:date="2005-02-15T16:24:00Z"/>
        </w:rPr>
      </w:pPr>
      <w:ins w:id="634" w:author="adabrian" w:date="2005-02-15T16:24:00Z">
        <w:r>
          <w:rPr>
            <w:rFonts w:eastAsia="Arial" w:cs="Arial" w:ascii="Arial" w:hAnsi="Arial"/>
          </w:rPr>
          <w:t xml:space="preserve">   </w:t>
        </w:r>
      </w:ins>
      <w:ins w:id="635" w:author="adabrian" w:date="2005-02-15T16:24:00Z">
        <w:r>
          <w:rPr>
            <w:rFonts w:ascii="Arial" w:hAnsi="Arial" w:cs="Arial"/>
          </w:rPr>
          <w:t>西九聯席建議</w:t>
        </w:r>
      </w:ins>
      <w:ins w:id="636" w:author="adabrian" w:date="2005-02-15T16:24:00Z">
        <w:del w:id="637" w:author="Ada Wong" w:date="2005-02-17T10:29:00Z">
          <w:r>
            <w:rPr>
              <w:rFonts w:ascii="Arial" w:hAnsi="Arial" w:cs="Arial"/>
            </w:rPr>
            <w:delText>成立</w:delText>
          </w:r>
        </w:del>
      </w:ins>
      <w:ins w:id="638" w:author="Ada Wong" w:date="2005-02-17T10:28:00Z">
        <w:r>
          <w:rPr>
            <w:rFonts w:ascii="Arial" w:hAnsi="Arial" w:cs="Arial"/>
            <w:color w:val="000000"/>
          </w:rPr>
          <w:t>的</w:t>
        </w:r>
      </w:ins>
      <w:ins w:id="639" w:author="家和" w:date="2005-02-17T01:56:00Z">
        <w:del w:id="640" w:author="Ada Wong" w:date="2005-02-17T10:28:00Z">
          <w:r>
            <w:rPr>
              <w:rFonts w:ascii="Arial" w:hAnsi="Arial" w:cs="Arial"/>
            </w:rPr>
            <w:delText>由政府、商界和公民社會三方合作組織的「複合型、跨政策」</w:delText>
          </w:r>
        </w:del>
      </w:ins>
      <w:ins w:id="641" w:author="家和" w:date="2005-02-17T01:56:00Z">
        <w:del w:id="642" w:author="." w:date="2005-02-17T09:53:00Z">
          <w:r>
            <w:rPr>
              <w:rFonts w:ascii="Arial" w:hAnsi="Arial" w:cs="Arial"/>
            </w:rPr>
            <w:delText>文化</w:delText>
          </w:r>
        </w:del>
      </w:ins>
      <w:ins w:id="643" w:author="家和" w:date="2005-02-17T01:56:00Z">
        <w:del w:id="644" w:author="Ada Wong" w:date="2005-02-17T10:28:00Z">
          <w:r>
            <w:rPr>
              <w:rFonts w:ascii="Arial" w:hAnsi="Arial" w:cs="Arial"/>
            </w:rPr>
            <w:delText>智囊</w:delText>
          </w:r>
        </w:del>
      </w:ins>
      <w:ins w:id="645" w:author="adabrian" w:date="2005-02-15T16:24:00Z">
        <w:del w:id="646" w:author="家和" w:date="2005-02-17T01:56:00Z">
          <w:r>
            <w:rPr>
              <w:rFonts w:ascii="Arial" w:hAnsi="Arial" w:cs="Arial"/>
            </w:rPr>
            <w:delText>的</w:delText>
          </w:r>
        </w:del>
      </w:ins>
      <w:ins w:id="647" w:author="家和" w:date="2005-02-17T01:56:00Z">
        <w:del w:id="648" w:author="Ada Wong" w:date="2005-02-17T10:28:00Z">
          <w:r>
            <w:rPr>
              <w:rFonts w:ascii="Arial" w:hAnsi="Arial" w:cs="Arial"/>
            </w:rPr>
            <w:delText>，暫名為</w:delText>
          </w:r>
        </w:del>
      </w:ins>
      <w:ins w:id="649" w:author="adabrian" w:date="2005-02-15T16:24:00Z">
        <w:del w:id="650" w:author="家和" w:date="2005-02-17T01:57:00Z">
          <w:r>
            <w:rPr>
              <w:rFonts w:ascii="Arial" w:hAnsi="Arial" w:cs="Arial"/>
            </w:rPr>
            <w:delText>智囊組織</w:delText>
          </w:r>
        </w:del>
      </w:ins>
      <w:ins w:id="651" w:author="adabrian" w:date="2005-02-15T16:24:00Z">
        <w:r>
          <w:rPr>
            <w:rFonts w:ascii="Arial" w:hAnsi="Arial" w:cs="Arial"/>
          </w:rPr>
          <w:t>「</w:t>
        </w:r>
      </w:ins>
      <w:ins w:id="652" w:author="adabrian" w:date="2005-02-15T16:24:00Z">
        <w:del w:id="653" w:author="家和" w:date="2005-02-17T01:39:00Z">
          <w:r>
            <w:rPr>
              <w:rFonts w:ascii="Arial" w:hAnsi="Arial" w:cs="Arial"/>
            </w:rPr>
            <w:delText>都會文化智庫</w:delText>
          </w:r>
        </w:del>
      </w:ins>
      <w:ins w:id="654" w:author="家和" w:date="2005-02-17T01:39:00Z">
        <w:r>
          <w:rPr>
            <w:rFonts w:ascii="Arial" w:hAnsi="Arial" w:cs="Arial"/>
          </w:rPr>
          <w:t>文化都會智庫</w:t>
        </w:r>
      </w:ins>
      <w:ins w:id="655" w:author="adabrian" w:date="2005-02-15T16:24:00Z">
        <w:r>
          <w:rPr>
            <w:rFonts w:ascii="Arial" w:hAnsi="Arial" w:cs="Arial"/>
          </w:rPr>
          <w:t>」，專責</w:t>
        </w:r>
      </w:ins>
      <w:ins w:id="656" w:author="adabrian" w:date="2005-02-15T16:24:00Z">
        <w:r>
          <w:rPr>
            <w:rFonts w:ascii="Arial" w:hAnsi="Arial" w:cs="Arial"/>
          </w:rPr>
          <w:t>研發</w:t>
        </w:r>
      </w:ins>
      <w:ins w:id="657" w:author="家和" w:date="2005-02-17T02:06:00Z">
        <w:r>
          <w:rPr>
            <w:rFonts w:ascii="Arial" w:hAnsi="Arial" w:cs="Arial"/>
          </w:rPr>
          <w:t>具國際視野的</w:t>
        </w:r>
      </w:ins>
      <w:ins w:id="658" w:author="adabrian" w:date="2005-02-15T16:24:00Z">
        <w:r>
          <w:rPr>
            <w:rFonts w:ascii="Arial" w:hAnsi="Arial" w:cs="Arial"/>
          </w:rPr>
          <w:t>香港</w:t>
        </w:r>
      </w:ins>
      <w:ins w:id="659" w:author="adabrian" w:date="2005-02-15T16:24:00Z">
        <w:del w:id="660" w:author="家和" w:date="2005-02-17T02:06:00Z">
          <w:r>
            <w:rPr>
              <w:rFonts w:ascii="Arial" w:hAnsi="Arial" w:cs="Arial"/>
            </w:rPr>
            <w:delText>的</w:delText>
          </w:r>
        </w:del>
      </w:ins>
      <w:ins w:id="661" w:author="adabrian" w:date="2005-02-15T16:24:00Z">
        <w:r>
          <w:rPr>
            <w:rFonts w:ascii="Arial" w:hAnsi="Arial" w:cs="Arial"/>
          </w:rPr>
          <w:t>文化願景</w:t>
        </w:r>
      </w:ins>
      <w:ins w:id="662" w:author="adabrian" w:date="2005-02-15T16:24:00Z">
        <w:r>
          <w:rPr>
            <w:rFonts w:ascii="Arial" w:hAnsi="Arial" w:cs="Arial"/>
          </w:rPr>
          <w:t>、城規願景，推動有機藍圖的策劃工作，當中</w:t>
        </w:r>
      </w:ins>
      <w:ins w:id="663" w:author="adabrian" w:date="2005-02-15T16:24:00Z">
        <w:r>
          <w:rPr>
            <w:rFonts w:ascii="Arial" w:hAnsi="Arial" w:cs="Arial"/>
          </w:rPr>
          <w:t>的內容可包括：</w:t>
        </w:r>
      </w:ins>
    </w:p>
    <w:p>
      <w:pPr>
        <w:pStyle w:val="Normal"/>
        <w:jc w:val="both"/>
        <w:rPr>
          <w:rFonts w:ascii="Arial" w:hAnsi="Arial" w:cs="Arial"/>
          <w:ins w:id="666" w:author="adabrian" w:date="2005-02-15T16:24:00Z"/>
        </w:rPr>
      </w:pPr>
      <w:ins w:id="665" w:author="adabrian" w:date="2005-02-15T16:24:00Z">
        <w:r>
          <w:rPr>
            <w:rFonts w:cs="Arial" w:ascii="Arial" w:hAnsi="Arial"/>
          </w:rPr>
        </w:r>
      </w:ins>
    </w:p>
    <w:p>
      <w:pPr>
        <w:pStyle w:val="Normal"/>
        <w:numPr>
          <w:ilvl w:val="2"/>
          <w:numId w:val="6"/>
        </w:numPr>
        <w:jc w:val="both"/>
        <w:rPr>
          <w:ins w:id="672" w:author="adabrian" w:date="2005-02-15T16:24:00Z"/>
        </w:rPr>
      </w:pPr>
      <w:ins w:id="667" w:author="adabrian" w:date="2005-02-15T16:24:00Z">
        <w:r>
          <w:rPr>
            <w:rFonts w:ascii="Arial" w:hAnsi="Arial" w:cs="Arial"/>
          </w:rPr>
          <w:t>本土、地區與世界，在經濟、政治、社會、</w:t>
        </w:r>
      </w:ins>
      <w:ins w:id="668" w:author="adabrian" w:date="2005-02-15T16:24:00Z">
        <w:r>
          <w:rPr>
            <w:rFonts w:ascii="Arial" w:hAnsi="Arial" w:cs="Arial"/>
          </w:rPr>
          <w:t>環境生態</w:t>
        </w:r>
      </w:ins>
      <w:ins w:id="669" w:author="adabrian" w:date="2005-02-15T16:24:00Z">
        <w:r>
          <w:rPr>
            <w:rFonts w:ascii="Arial" w:hAnsi="Arial" w:cs="Arial"/>
          </w:rPr>
          <w:t>、</w:t>
        </w:r>
      </w:ins>
      <w:ins w:id="670" w:author="adabrian" w:date="2005-02-15T16:24:00Z">
        <w:r>
          <w:rPr>
            <w:rFonts w:ascii="Arial" w:hAnsi="Arial" w:cs="Arial"/>
          </w:rPr>
          <w:t>科技</w:t>
        </w:r>
      </w:ins>
      <w:ins w:id="671" w:author="adabrian" w:date="2005-02-15T16:24:00Z">
        <w:r>
          <w:rPr>
            <w:rFonts w:ascii="Arial" w:hAnsi="Arial" w:cs="Arial"/>
          </w:rPr>
          <w:t>和文化之間如何互動；</w:t>
        </w:r>
      </w:ins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ins w:id="674" w:author="adabrian" w:date="2005-02-15T16:24:00Z"/>
        </w:rPr>
      </w:pPr>
      <w:ins w:id="673" w:author="adabrian" w:date="2005-02-15T16:24:00Z">
        <w:r>
          <w:rPr>
            <w:rFonts w:ascii="Arial" w:hAnsi="Arial" w:cs="Arial"/>
          </w:rPr>
          <w:t>香港在處理政治主導強勢文化全球化的策略；</w:t>
        </w:r>
      </w:ins>
    </w:p>
    <w:p>
      <w:pPr>
        <w:pStyle w:val="Normal"/>
        <w:numPr>
          <w:ilvl w:val="2"/>
          <w:numId w:val="6"/>
        </w:numPr>
        <w:jc w:val="both"/>
        <w:rPr>
          <w:ins w:id="680" w:author="adabrian" w:date="2005-02-15T16:24:00Z"/>
        </w:rPr>
      </w:pPr>
      <w:ins w:id="675" w:author="adabrian" w:date="2005-02-15T16:24:00Z">
        <w:r>
          <w:rPr>
            <w:rFonts w:ascii="Arial" w:hAnsi="Arial" w:cs="Arial"/>
          </w:rPr>
          <w:t>香港如何處理經濟主導消費文化全球化的</w:t>
        </w:r>
      </w:ins>
      <w:ins w:id="676" w:author="adabrian" w:date="2005-02-15T16:24:00Z">
        <w:del w:id="677" w:author="家和" w:date="2005-02-17T01:23:00Z">
          <w:r>
            <w:rPr>
              <w:rFonts w:ascii="Arial" w:hAnsi="Arial" w:cs="Arial"/>
            </w:rPr>
            <w:delText>沁</w:delText>
          </w:r>
        </w:del>
      </w:ins>
      <w:ins w:id="678" w:author="家和" w:date="2005-02-17T01:23:00Z">
        <w:r>
          <w:rPr>
            <w:rFonts w:ascii="Arial" w:hAnsi="Arial" w:cs="Arial"/>
          </w:rPr>
          <w:t>滲</w:t>
        </w:r>
      </w:ins>
      <w:ins w:id="679" w:author="adabrian" w:date="2005-02-15T16:24:00Z">
        <w:r>
          <w:rPr>
            <w:rFonts w:ascii="Arial" w:hAnsi="Arial" w:cs="Arial"/>
          </w:rPr>
          <w:t>透問題；</w:t>
        </w:r>
      </w:ins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ins w:id="682" w:author="adabrian" w:date="2005-02-15T16:24:00Z"/>
        </w:rPr>
      </w:pPr>
      <w:ins w:id="681" w:author="adabrian" w:date="2005-02-15T16:24:00Z">
        <w:r>
          <w:rPr>
            <w:rFonts w:ascii="Arial" w:hAnsi="Arial" w:cs="Arial"/>
          </w:rPr>
          <w:t>香港在創意產業的策略；</w:t>
        </w:r>
      </w:ins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ins w:id="684" w:author="adabrian" w:date="2005-02-15T16:24:00Z"/>
        </w:rPr>
      </w:pPr>
      <w:ins w:id="683" w:author="adabrian" w:date="2005-02-15T16:24:00Z">
        <w:r>
          <w:rPr>
            <w:rFonts w:ascii="Arial" w:hAnsi="Arial" w:cs="Arial"/>
          </w:rPr>
          <w:t>香港如何承擔世界文化領導的位置；</w:t>
        </w:r>
      </w:ins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ins w:id="686" w:author="adabrian" w:date="2005-02-15T16:24:00Z"/>
        </w:rPr>
      </w:pPr>
      <w:ins w:id="685" w:author="adabrian" w:date="2005-02-15T16:24:00Z">
        <w:r>
          <w:rPr>
            <w:rFonts w:ascii="Arial" w:hAnsi="Arial" w:cs="Arial"/>
          </w:rPr>
          <w:t>香港發展世界文化智庫的方案</w:t>
        </w:r>
      </w:ins>
    </w:p>
    <w:p>
      <w:pPr>
        <w:pStyle w:val="Normal"/>
        <w:jc w:val="both"/>
        <w:rPr>
          <w:rFonts w:ascii="Arial" w:hAnsi="Arial" w:cs="Arial"/>
          <w:ins w:id="688" w:author="adabrian" w:date="2005-02-15T16:24:00Z"/>
        </w:rPr>
      </w:pPr>
      <w:ins w:id="687" w:author="adabrian" w:date="2005-02-15T16:24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5"/>
        </w:numPr>
        <w:jc w:val="both"/>
        <w:rPr>
          <w:ins w:id="727" w:author="adabrian" w:date="2005-02-15T16:24:00Z"/>
        </w:rPr>
      </w:pPr>
      <w:ins w:id="689" w:author="adabrian" w:date="2005-02-15T16:24:00Z">
        <w:del w:id="690" w:author="家和" w:date="2005-02-17T02:07:00Z">
          <w:r>
            <w:rPr>
              <w:rFonts w:eastAsia="Arial" w:cs="Arial" w:ascii="Arial" w:hAnsi="Arial"/>
            </w:rPr>
            <w:delText xml:space="preserve">   </w:delText>
          </w:r>
        </w:del>
      </w:ins>
      <w:ins w:id="691" w:author="adabrian" w:date="2005-02-15T16:24:00Z">
        <w:del w:id="692" w:author="家和" w:date="2005-02-17T01:39:00Z">
          <w:r>
            <w:rPr>
              <w:rFonts w:ascii="Arial" w:hAnsi="Arial" w:cs="Arial"/>
            </w:rPr>
            <w:delText>都會文化智庫</w:delText>
          </w:r>
        </w:del>
      </w:ins>
      <w:ins w:id="693" w:author="家和" w:date="2005-02-17T01:39:00Z">
        <w:r>
          <w:rPr>
            <w:rFonts w:ascii="Arial" w:hAnsi="Arial" w:cs="Arial"/>
          </w:rPr>
          <w:t>文化都會智庫</w:t>
        </w:r>
      </w:ins>
      <w:ins w:id="694" w:author="adabrian" w:date="2005-02-15T16:24:00Z">
        <w:r>
          <w:rPr>
            <w:rFonts w:ascii="Arial" w:hAnsi="Arial" w:cs="Arial"/>
          </w:rPr>
          <w:t>應廣納</w:t>
        </w:r>
      </w:ins>
      <w:ins w:id="695" w:author="家和" w:date="2005-02-17T02:11:00Z">
        <w:r>
          <w:rPr>
            <w:rFonts w:ascii="Arial" w:hAnsi="Arial" w:cs="Arial"/>
          </w:rPr>
          <w:t>三方合作的</w:t>
        </w:r>
      </w:ins>
      <w:ins w:id="696" w:author="adabrian" w:date="2005-02-15T16:24:00Z">
        <w:r>
          <w:rPr>
            <w:rFonts w:ascii="Arial" w:hAnsi="Arial" w:cs="Arial"/>
          </w:rPr>
          <w:t>人才，</w:t>
        </w:r>
      </w:ins>
      <w:ins w:id="697" w:author="家和" w:date="2005-02-17T02:11:00Z">
        <w:r>
          <w:rPr>
            <w:rFonts w:ascii="Arial" w:hAnsi="Arial" w:cs="Arial"/>
          </w:rPr>
          <w:t>政府方面應</w:t>
        </w:r>
      </w:ins>
      <w:ins w:id="698" w:author="家和" w:date="2005-02-17T02:07:00Z">
        <w:r>
          <w:rPr>
            <w:rFonts w:ascii="Arial" w:hAnsi="Arial" w:cs="Arial"/>
          </w:rPr>
          <w:t>由政務司司長辦公室親自統領，</w:t>
        </w:r>
      </w:ins>
      <w:ins w:id="699" w:author="." w:date="2005-02-17T09:55:00Z">
        <w:r>
          <w:rPr>
            <w:rFonts w:ascii="Arial" w:hAnsi="Arial" w:cs="Arial"/>
            <w:color w:val="000000"/>
          </w:rPr>
          <w:t>可考慮</w:t>
        </w:r>
      </w:ins>
      <w:ins w:id="700" w:author="家和" w:date="2005-02-17T02:07:00Z">
        <w:r>
          <w:rPr>
            <w:rFonts w:ascii="Arial" w:hAnsi="Arial" w:cs="Arial"/>
          </w:rPr>
          <w:t>包括民政事務局、房屋規劃地政局、工商科技局、教育統籌局及經濟發展及勞工局的代表</w:t>
        </w:r>
      </w:ins>
      <w:ins w:id="701" w:author="." w:date="2005-02-17T09:55:00Z">
        <w:del w:id="702" w:author="Ada Wong" w:date="2005-02-17T10:32:00Z">
          <w:r>
            <w:rPr>
              <w:rFonts w:ascii="Arial" w:hAnsi="Arial" w:cs="Arial"/>
              <w:color w:val="000000"/>
            </w:rPr>
            <w:delText>列席</w:delText>
          </w:r>
        </w:del>
      </w:ins>
      <w:ins w:id="703" w:author="家和" w:date="2005-02-17T02:11:00Z">
        <w:r>
          <w:rPr>
            <w:rFonts w:ascii="Arial" w:hAnsi="Arial" w:cs="Arial"/>
          </w:rPr>
          <w:t>；</w:t>
        </w:r>
      </w:ins>
      <w:ins w:id="704" w:author="adabrian" w:date="2005-02-15T16:24:00Z">
        <w:r>
          <w:rPr>
            <w:rFonts w:ascii="Arial" w:hAnsi="Arial" w:cs="Arial"/>
          </w:rPr>
          <w:t>參與制訂文化願景的群體應包</w:t>
        </w:r>
      </w:ins>
      <w:ins w:id="705" w:author="adabrian" w:date="2005-02-15T16:24:00Z">
        <w:r>
          <w:rPr>
            <w:rFonts w:ascii="Arial" w:hAnsi="Arial" w:cs="Arial"/>
          </w:rPr>
          <w:t>括</w:t>
        </w:r>
      </w:ins>
      <w:ins w:id="706" w:author="adabrian" w:date="2005-02-15T16:24:00Z">
        <w:r>
          <w:rPr>
            <w:rFonts w:ascii="Arial" w:hAnsi="Arial" w:cs="Arial"/>
          </w:rPr>
          <w:t>關注全球文化發展的前線藝術工作者</w:t>
        </w:r>
      </w:ins>
      <w:ins w:id="707" w:author="adabrian" w:date="2005-02-15T16:24:00Z">
        <w:r>
          <w:rPr>
            <w:rFonts w:ascii="Arial" w:hAnsi="Arial" w:cs="Arial"/>
          </w:rPr>
          <w:t>和理論者</w:t>
        </w:r>
      </w:ins>
      <w:ins w:id="708" w:author="adabrian" w:date="2005-02-15T16:24:00Z">
        <w:r>
          <w:rPr>
            <w:rFonts w:ascii="Arial" w:hAnsi="Arial" w:cs="Arial"/>
          </w:rPr>
          <w:t>（</w:t>
        </w:r>
      </w:ins>
      <w:ins w:id="709" w:author="adabrian" w:date="2005-02-15T16:24:00Z">
        <w:r>
          <w:rPr>
            <w:rFonts w:ascii="Arial" w:hAnsi="Arial" w:cs="Arial"/>
          </w:rPr>
          <w:t>理論與</w:t>
        </w:r>
      </w:ins>
      <w:ins w:id="710" w:author="adabrian" w:date="2005-02-15T16:24:00Z">
        <w:r>
          <w:rPr>
            <w:rFonts w:ascii="Arial" w:hAnsi="Arial" w:cs="Arial"/>
          </w:rPr>
          <w:t>實驗）、文化</w:t>
        </w:r>
      </w:ins>
      <w:ins w:id="711" w:author="adabrian" w:date="2005-02-15T16:24:00Z">
        <w:r>
          <w:rPr>
            <w:rFonts w:ascii="Arial" w:hAnsi="Arial" w:cs="Arial"/>
          </w:rPr>
          <w:t>服務、創意產業</w:t>
        </w:r>
      </w:ins>
      <w:ins w:id="712" w:author="adabrian" w:date="2005-02-15T16:24:00Z">
        <w:r>
          <w:rPr>
            <w:rFonts w:ascii="Arial" w:hAnsi="Arial" w:cs="Arial"/>
          </w:rPr>
          <w:t>和教育工作者（</w:t>
        </w:r>
      </w:ins>
      <w:ins w:id="713" w:author="adabrian" w:date="2005-02-15T16:24:00Z">
        <w:r>
          <w:rPr>
            <w:rFonts w:ascii="Arial" w:hAnsi="Arial" w:cs="Arial"/>
          </w:rPr>
          <w:t>服務與</w:t>
        </w:r>
      </w:ins>
      <w:ins w:id="714" w:author="adabrian" w:date="2005-02-15T16:24:00Z">
        <w:r>
          <w:rPr>
            <w:rFonts w:ascii="Arial" w:hAnsi="Arial" w:cs="Arial"/>
          </w:rPr>
          <w:t>教育）、管理支援者（交流</w:t>
        </w:r>
      </w:ins>
      <w:ins w:id="715" w:author="adabrian" w:date="2005-02-15T16:24:00Z">
        <w:r>
          <w:rPr>
            <w:rFonts w:ascii="Arial" w:hAnsi="Arial" w:cs="Arial"/>
          </w:rPr>
          <w:t>與</w:t>
        </w:r>
      </w:ins>
      <w:ins w:id="716" w:author="adabrian" w:date="2005-02-15T16:24:00Z">
        <w:r>
          <w:rPr>
            <w:rFonts w:ascii="Arial" w:hAnsi="Arial" w:cs="Arial"/>
          </w:rPr>
          <w:t>合作），</w:t>
        </w:r>
      </w:ins>
      <w:ins w:id="717" w:author="adabrian" w:date="2005-02-15T16:24:00Z">
        <w:r>
          <w:rPr>
            <w:rFonts w:ascii="Arial" w:hAnsi="Arial" w:cs="Arial"/>
          </w:rPr>
          <w:t>決策者</w:t>
        </w:r>
      </w:ins>
      <w:ins w:id="718" w:author="adabrian" w:date="2005-02-15T16:24:00Z">
        <w:r>
          <w:rPr>
            <w:rFonts w:ascii="Arial" w:hAnsi="Arial" w:cs="Arial"/>
          </w:rPr>
          <w:t>和推動者（研究</w:t>
        </w:r>
      </w:ins>
      <w:ins w:id="719" w:author="adabrian" w:date="2005-02-15T16:24:00Z">
        <w:r>
          <w:rPr>
            <w:rFonts w:ascii="Arial" w:hAnsi="Arial" w:cs="Arial"/>
          </w:rPr>
          <w:t>與</w:t>
        </w:r>
      </w:ins>
      <w:ins w:id="720" w:author="adabrian" w:date="2005-02-15T16:24:00Z">
        <w:r>
          <w:rPr>
            <w:rFonts w:ascii="Arial" w:hAnsi="Arial" w:cs="Arial"/>
          </w:rPr>
          <w:t>策劃）</w:t>
        </w:r>
      </w:ins>
      <w:ins w:id="721" w:author="家和" w:date="2005-02-17T02:12:00Z">
        <w:r>
          <w:rPr>
            <w:rFonts w:ascii="Arial" w:hAnsi="Arial" w:cs="Arial"/>
          </w:rPr>
          <w:t>等</w:t>
        </w:r>
      </w:ins>
      <w:ins w:id="722" w:author="家和" w:date="2005-02-17T02:12:00Z">
        <w:del w:id="723" w:author="Ada Wong" w:date="2005-02-17T10:30:00Z">
          <w:r>
            <w:rPr>
              <w:rFonts w:ascii="Arial" w:hAnsi="Arial" w:cs="Arial"/>
            </w:rPr>
            <w:delText>等</w:delText>
          </w:r>
        </w:del>
      </w:ins>
      <w:ins w:id="724" w:author="家和" w:date="2005-02-17T02:12:00Z">
        <w:r>
          <w:rPr>
            <w:rFonts w:ascii="Arial" w:hAnsi="Arial" w:cs="Arial"/>
          </w:rPr>
          <w:t>；商界</w:t>
        </w:r>
      </w:ins>
      <w:ins w:id="725" w:author="家和" w:date="2005-02-17T02:12:00Z">
        <w:r>
          <w:rPr>
            <w:rFonts w:ascii="Arial" w:hAnsi="Arial" w:cs="Arial"/>
            <w:color w:val="000000"/>
          </w:rPr>
          <w:t>亦應有持份者代表參與</w:t>
        </w:r>
      </w:ins>
      <w:ins w:id="726" w:author="adabrian" w:date="2005-02-15T16:24:00Z">
        <w:r>
          <w:rPr>
            <w:rFonts w:ascii="Arial" w:hAnsi="Arial" w:cs="Arial"/>
          </w:rPr>
          <w:t>。</w:t>
        </w:r>
      </w:ins>
    </w:p>
    <w:p>
      <w:pPr>
        <w:pStyle w:val="Normal"/>
        <w:jc w:val="both"/>
        <w:rPr>
          <w:rFonts w:ascii="Arial" w:hAnsi="Arial" w:cs="Arial"/>
          <w:ins w:id="729" w:author="adabrian" w:date="2005-02-15T16:24:00Z"/>
        </w:rPr>
      </w:pPr>
      <w:ins w:id="728" w:author="adabrian" w:date="2005-02-15T16:24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5"/>
        </w:numPr>
        <w:jc w:val="both"/>
        <w:rPr>
          <w:ins w:id="769" w:author="adabrian" w:date="2005-02-15T16:24:00Z"/>
        </w:rPr>
      </w:pPr>
      <w:ins w:id="730" w:author="家和" w:date="2005-02-17T02:24:00Z">
        <w:r>
          <w:rPr>
            <w:rFonts w:ascii="Arial" w:hAnsi="Arial" w:cs="Arial"/>
          </w:rPr>
          <w:t>文化都會智庫亦應包括城規的持份者參與，</w:t>
        </w:r>
      </w:ins>
      <w:ins w:id="731" w:author="家和" w:date="2005-02-17T02:24:00Z">
        <w:del w:id="732" w:author="Ada Wong" w:date="2005-02-17T10:30:00Z">
          <w:r>
            <w:rPr>
              <w:rFonts w:ascii="Arial" w:hAnsi="Arial" w:cs="Arial"/>
            </w:rPr>
            <w:delText>好</w:delText>
          </w:r>
        </w:del>
      </w:ins>
      <w:ins w:id="733" w:author="家和" w:date="2005-02-17T02:24:00Z">
        <w:r>
          <w:rPr>
            <w:rFonts w:ascii="Arial" w:hAnsi="Arial" w:cs="Arial"/>
          </w:rPr>
          <w:t>讓智庫</w:t>
        </w:r>
      </w:ins>
      <w:ins w:id="734" w:author="adabrian" w:date="2005-02-15T16:24:00Z">
        <w:del w:id="735" w:author="家和" w:date="2005-02-17T02:11:00Z">
          <w:r>
            <w:rPr>
              <w:rFonts w:ascii="Arial" w:hAnsi="Arial" w:cs="Arial" w:eastAsia="Arial"/>
            </w:rPr>
            <w:delText xml:space="preserve">   </w:delText>
          </w:r>
        </w:del>
      </w:ins>
      <w:ins w:id="736" w:author="adabrian" w:date="2005-02-15T16:24:00Z">
        <w:r>
          <w:rPr>
            <w:rFonts w:ascii="Arial" w:hAnsi="Arial" w:cs="Arial"/>
          </w:rPr>
          <w:t>有了文化願景的</w:t>
        </w:r>
      </w:ins>
      <w:ins w:id="737" w:author="adabrian" w:date="2005-02-15T16:24:00Z">
        <w:r>
          <w:rPr>
            <w:rFonts w:ascii="Arial" w:hAnsi="Arial" w:cs="Arial"/>
          </w:rPr>
          <w:t>大綱</w:t>
        </w:r>
      </w:ins>
      <w:ins w:id="738" w:author="家和" w:date="2005-02-17T02:24:00Z">
        <w:r>
          <w:rPr>
            <w:rFonts w:ascii="Arial" w:hAnsi="Arial" w:cs="Arial"/>
          </w:rPr>
          <w:t>後</w:t>
        </w:r>
      </w:ins>
      <w:ins w:id="739" w:author="adabrian" w:date="2005-02-15T16:24:00Z">
        <w:r>
          <w:rPr>
            <w:rFonts w:ascii="Arial" w:hAnsi="Arial" w:cs="Arial"/>
          </w:rPr>
          <w:t>，</w:t>
        </w:r>
      </w:ins>
      <w:ins w:id="740" w:author="家和" w:date="2005-02-17T02:24:00Z">
        <w:r>
          <w:rPr>
            <w:rFonts w:ascii="Arial" w:hAnsi="Arial" w:cs="Arial"/>
          </w:rPr>
          <w:t>讓</w:t>
        </w:r>
      </w:ins>
      <w:ins w:id="741" w:author="adabrian" w:date="2005-02-15T16:24:00Z">
        <w:r>
          <w:rPr>
            <w:rFonts w:ascii="Arial" w:hAnsi="Arial" w:cs="Arial"/>
          </w:rPr>
          <w:t>城規願景</w:t>
        </w:r>
      </w:ins>
      <w:ins w:id="742" w:author="家和" w:date="2005-02-17T02:24:00Z">
        <w:r>
          <w:rPr>
            <w:rFonts w:ascii="Arial" w:hAnsi="Arial" w:cs="Arial"/>
          </w:rPr>
          <w:t>的設計</w:t>
        </w:r>
      </w:ins>
      <w:ins w:id="743" w:author="adabrian" w:date="2005-02-15T16:24:00Z">
        <w:r>
          <w:rPr>
            <w:rFonts w:ascii="Arial" w:hAnsi="Arial" w:cs="Arial"/>
          </w:rPr>
          <w:t>可同步進行，從文化角度思考和重新審視城規政策，並</w:t>
        </w:r>
      </w:ins>
      <w:ins w:id="744" w:author="adabrian" w:date="2005-02-15T16:24:00Z">
        <w:r>
          <w:rPr>
            <w:rFonts w:ascii="Arial" w:hAnsi="Arial" w:cs="Arial"/>
          </w:rPr>
          <w:t>就西九</w:t>
        </w:r>
      </w:ins>
      <w:ins w:id="745" w:author="adabrian" w:date="2005-02-15T16:24:00Z">
        <w:r>
          <w:rPr>
            <w:rFonts w:ascii="Arial" w:hAnsi="Arial" w:cs="Arial"/>
          </w:rPr>
          <w:t>區應</w:t>
        </w:r>
      </w:ins>
      <w:ins w:id="746" w:author="adabrian" w:date="2005-02-15T16:24:00Z">
        <w:r>
          <w:rPr>
            <w:rFonts w:ascii="Arial" w:hAnsi="Arial" w:cs="Arial"/>
          </w:rPr>
          <w:t>扮演的角色進行詳細研究，</w:t>
        </w:r>
      </w:ins>
      <w:ins w:id="747" w:author="adabrian" w:date="2005-02-15T16:24:00Z">
        <w:r>
          <w:rPr>
            <w:rFonts w:ascii="Arial" w:hAnsi="Arial" w:cs="Arial"/>
          </w:rPr>
          <w:t>發展「西九願景</w:t>
        </w:r>
      </w:ins>
      <w:ins w:id="748" w:author="adabrian" w:date="2005-02-15T16:24:00Z">
        <w:del w:id="749" w:author="家和" w:date="2005-02-17T02:13:00Z">
          <w:r>
            <w:rPr>
              <w:rFonts w:ascii="Arial" w:hAnsi="Arial" w:cs="Arial"/>
            </w:rPr>
            <w:delText>┘</w:delText>
          </w:r>
        </w:del>
      </w:ins>
      <w:ins w:id="750" w:author="家和" w:date="2005-02-17T02:13:00Z">
        <w:r>
          <w:rPr>
            <w:rFonts w:ascii="Arial" w:hAnsi="Arial" w:cs="Arial"/>
          </w:rPr>
          <w:t>」</w:t>
        </w:r>
      </w:ins>
      <w:ins w:id="751" w:author="adabrian" w:date="2005-02-15T16:24:00Z">
        <w:r>
          <w:rPr>
            <w:rFonts w:ascii="Arial" w:hAnsi="Arial" w:cs="Arial"/>
          </w:rPr>
          <w:t>。</w:t>
        </w:r>
      </w:ins>
      <w:ins w:id="752" w:author="adabrian" w:date="2005-02-15T16:24:00Z">
        <w:del w:id="753" w:author="家和" w:date="2005-02-17T02:14:00Z">
          <w:r>
            <w:rPr>
              <w:rFonts w:ascii="Arial" w:hAnsi="Arial" w:cs="Arial" w:eastAsia="Arial"/>
              <w:b/>
            </w:rPr>
            <w:delText xml:space="preserve">  </w:delText>
          </w:r>
        </w:del>
      </w:ins>
      <w:ins w:id="754" w:author="家和" w:date="2005-02-17T02:14:00Z">
        <w:r>
          <w:rPr>
            <w:rFonts w:ascii="Arial" w:hAnsi="Arial" w:cs="Arial"/>
            <w:b/>
          </w:rPr>
          <w:t>要</w:t>
        </w:r>
      </w:ins>
      <w:ins w:id="755" w:author="adabrian" w:date="2005-02-15T16:24:00Z">
        <w:r>
          <w:rPr>
            <w:rFonts w:ascii="Arial" w:hAnsi="Arial" w:cs="Arial"/>
            <w:b/>
          </w:rPr>
          <w:t>發展香港成為世界文化都會的文化願景，是健全</w:t>
        </w:r>
      </w:ins>
      <w:ins w:id="756" w:author="adabrian" w:date="2005-02-15T16:24:00Z">
        <w:r>
          <w:rPr>
            <w:rFonts w:ascii="Arial" w:hAnsi="Arial" w:cs="Arial"/>
            <w:b/>
          </w:rPr>
          <w:t>地</w:t>
        </w:r>
      </w:ins>
      <w:ins w:id="757" w:author="adabrian" w:date="2005-02-15T16:24:00Z">
        <w:r>
          <w:rPr>
            <w:rFonts w:ascii="Arial" w:hAnsi="Arial" w:cs="Arial"/>
            <w:b/>
          </w:rPr>
          <w:t>發展西九龍文娛藝術區的大前提。</w:t>
        </w:r>
      </w:ins>
      <w:ins w:id="758" w:author="adabrian" w:date="2005-02-15T16:24:00Z">
        <w:r>
          <w:rPr>
            <w:rFonts w:ascii="Arial" w:hAnsi="Arial" w:cs="Arial"/>
          </w:rPr>
          <w:t>有了這</w:t>
        </w:r>
      </w:ins>
      <w:ins w:id="759" w:author="adabrian" w:date="2005-02-15T16:24:00Z">
        <w:r>
          <w:rPr>
            <w:rFonts w:ascii="Arial" w:hAnsi="Arial" w:cs="Arial"/>
          </w:rPr>
          <w:t>個目標</w:t>
        </w:r>
      </w:ins>
      <w:ins w:id="760" w:author="adabrian" w:date="2005-02-15T16:24:00Z">
        <w:r>
          <w:rPr>
            <w:rFonts w:ascii="Arial" w:hAnsi="Arial" w:cs="Arial"/>
          </w:rPr>
          <w:t>，西九區</w:t>
        </w:r>
      </w:ins>
      <w:ins w:id="761" w:author="adabrian" w:date="2005-02-15T16:24:00Z">
        <w:r>
          <w:rPr>
            <w:rFonts w:ascii="Arial" w:hAnsi="Arial" w:cs="Arial"/>
          </w:rPr>
          <w:t>就不只是</w:t>
        </w:r>
      </w:ins>
      <w:ins w:id="762" w:author="adabrian" w:date="2005-02-15T16:24:00Z">
        <w:r>
          <w:rPr>
            <w:rFonts w:ascii="Arial" w:hAnsi="Arial" w:cs="Arial"/>
          </w:rPr>
          <w:t>一些只具空殼的文化硬件，</w:t>
        </w:r>
      </w:ins>
      <w:ins w:id="763" w:author="adabrian" w:date="2005-02-15T16:24:00Z">
        <w:r>
          <w:rPr>
            <w:rFonts w:ascii="Arial" w:hAnsi="Arial" w:cs="Arial"/>
          </w:rPr>
          <w:t>可以</w:t>
        </w:r>
      </w:ins>
      <w:ins w:id="764" w:author="adabrian" w:date="2005-02-15T16:24:00Z">
        <w:r>
          <w:rPr>
            <w:rFonts w:ascii="Arial" w:hAnsi="Arial" w:cs="Arial"/>
          </w:rPr>
          <w:t>與世界文化接軌，</w:t>
        </w:r>
      </w:ins>
      <w:ins w:id="765" w:author="adabrian" w:date="2005-02-15T16:24:00Z">
        <w:r>
          <w:rPr>
            <w:rFonts w:ascii="Arial" w:hAnsi="Arial" w:cs="Arial"/>
          </w:rPr>
          <w:t>又能呼應本土</w:t>
        </w:r>
      </w:ins>
      <w:ins w:id="766" w:author="adabrian" w:date="2005-02-15T16:24:00Z">
        <w:r>
          <w:rPr>
            <w:rFonts w:ascii="Arial" w:hAnsi="Arial" w:cs="Arial"/>
          </w:rPr>
          <w:t>文化</w:t>
        </w:r>
      </w:ins>
      <w:ins w:id="767" w:author="adabrian" w:date="2005-02-15T16:24:00Z">
        <w:r>
          <w:rPr>
            <w:rFonts w:ascii="Arial" w:hAnsi="Arial" w:cs="Arial"/>
          </w:rPr>
          <w:t>蛻變</w:t>
        </w:r>
      </w:ins>
      <w:ins w:id="768" w:author="adabrian" w:date="2005-02-15T16:24:00Z">
        <w:r>
          <w:rPr>
            <w:rFonts w:ascii="Arial" w:hAnsi="Arial" w:cs="Arial"/>
          </w:rPr>
          <w:t>。</w:t>
        </w:r>
      </w:ins>
    </w:p>
    <w:p>
      <w:pPr>
        <w:pStyle w:val="Normal"/>
        <w:jc w:val="both"/>
        <w:rPr>
          <w:rFonts w:ascii="Arial" w:hAnsi="Arial" w:cs="Arial"/>
          <w:ins w:id="771" w:author="adabrian" w:date="2005-02-15T16:24:00Z"/>
        </w:rPr>
      </w:pPr>
      <w:ins w:id="770" w:author="adabrian" w:date="2005-02-15T16:24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5"/>
        </w:numPr>
        <w:jc w:val="both"/>
        <w:rPr>
          <w:ins w:id="786" w:author="adabrian" w:date="2005-02-15T16:24:00Z"/>
        </w:rPr>
      </w:pPr>
      <w:ins w:id="772" w:author="adabrian" w:date="2005-02-15T16:24:00Z">
        <w:del w:id="773" w:author="家和" w:date="2005-02-17T02:13:00Z">
          <w:r>
            <w:rPr>
              <w:rFonts w:eastAsia="Arial" w:cs="Arial" w:ascii="Arial" w:hAnsi="Arial"/>
            </w:rPr>
            <w:delText xml:space="preserve">  </w:delText>
          </w:r>
        </w:del>
      </w:ins>
      <w:ins w:id="774" w:author="adabrian" w:date="2005-02-15T16:24:00Z">
        <w:r>
          <w:rPr>
            <w:rFonts w:ascii="Arial" w:hAnsi="Arial" w:cs="Arial"/>
          </w:rPr>
          <w:t>西九的發展應該是一個有機</w:t>
        </w:r>
      </w:ins>
      <w:ins w:id="775" w:author="adabrian" w:date="2005-02-15T16:24:00Z">
        <w:r>
          <w:rPr>
            <w:rFonts w:ascii="Arial" w:hAnsi="Arial" w:cs="Arial" w:eastAsia="Arial"/>
          </w:rPr>
          <w:t xml:space="preserve"> </w:t>
        </w:r>
      </w:ins>
      <w:ins w:id="776" w:author="adabrian" w:date="2005-02-15T16:24:00Z">
        <w:r>
          <w:rPr>
            <w:rFonts w:cs="Arial" w:ascii="Arial" w:hAnsi="Arial"/>
          </w:rPr>
          <w:t xml:space="preserve">(Organic) </w:t>
        </w:r>
      </w:ins>
      <w:ins w:id="777" w:author="adabrian" w:date="2005-02-15T16:24:00Z">
        <w:r>
          <w:rPr>
            <w:rFonts w:ascii="Arial" w:hAnsi="Arial" w:cs="Arial"/>
          </w:rPr>
          <w:t>的過程</w:t>
        </w:r>
      </w:ins>
      <w:ins w:id="778" w:author="adabrian" w:date="2005-02-15T16:24:00Z">
        <w:r>
          <w:rPr>
            <w:rFonts w:ascii="Arial" w:hAnsi="Arial" w:cs="Arial" w:eastAsia="Arial"/>
          </w:rPr>
          <w:t xml:space="preserve"> </w:t>
        </w:r>
      </w:ins>
      <w:ins w:id="779" w:author="家和" w:date="2005-02-17T02:18:00Z">
        <w:r>
          <w:rPr>
            <w:rFonts w:ascii="Arial" w:hAnsi="Arial" w:cs="Arial"/>
          </w:rPr>
          <w:t>──</w:t>
        </w:r>
      </w:ins>
      <w:ins w:id="780" w:author="adabrian" w:date="2005-02-15T16:24:00Z">
        <w:del w:id="781" w:author="家和" w:date="2005-02-17T02:18:00Z">
          <w:r>
            <w:rPr>
              <w:rFonts w:ascii="Arial" w:hAnsi="Arial" w:cs="Arial"/>
            </w:rPr>
            <w:delText>─</w:delText>
          </w:r>
        </w:del>
      </w:ins>
      <w:ins w:id="782" w:author="adabrian" w:date="2005-02-15T16:24:00Z">
        <w:r>
          <w:rPr>
            <w:rFonts w:ascii="Arial" w:hAnsi="Arial" w:cs="Arial" w:eastAsia="Arial"/>
          </w:rPr>
          <w:t xml:space="preserve"> </w:t>
        </w:r>
      </w:ins>
      <w:ins w:id="783" w:author="adabrian" w:date="2005-02-15T16:24:00Z">
        <w:r>
          <w:rPr>
            <w:rFonts w:ascii="Arial" w:hAnsi="Arial" w:cs="Arial"/>
          </w:rPr>
          <w:t>西九區應被視為一個生命體，在它的成長過程中，有關的決策、政策、運作方式等會因應時代的轉變而作出諮詢、檢討和修改；</w:t>
        </w:r>
      </w:ins>
      <w:ins w:id="784" w:author="adabrian" w:date="2005-02-15T16:24:00Z">
        <w:r>
          <w:rPr>
            <w:rFonts w:ascii="Arial" w:hAnsi="Arial" w:cs="Arial"/>
            <w:b/>
          </w:rPr>
          <w:t>而文化願景是將西九區注入「生命」的重要元素，讓西九的有機大藍圖可靈活回應時代的轉變</w:t>
        </w:r>
      </w:ins>
      <w:ins w:id="785" w:author="adabrian" w:date="2005-02-15T16:24:00Z">
        <w:r>
          <w:rPr>
            <w:rFonts w:ascii="Arial" w:hAnsi="Arial" w:cs="Arial"/>
          </w:rPr>
          <w:t>。</w:t>
        </w:r>
      </w:ins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  <w:u w:val="single"/>
          <w:ins w:id="793" w:author="adabrian" w:date="2005-02-15T16:24:00Z"/>
        </w:rPr>
      </w:pPr>
      <w:ins w:id="787" w:author="adabrian" w:date="2005-02-15T16:24:00Z">
        <w:del w:id="788" w:author="家和" w:date="2005-02-17T02:13:00Z">
          <w:r>
            <w:rPr>
              <w:rFonts w:cs="Arial" w:ascii="Arial" w:hAnsi="Arial"/>
              <w:b/>
              <w:sz w:val="28"/>
              <w:szCs w:val="28"/>
              <w:u w:val="single"/>
            </w:rPr>
            <w:delText>4</w:delText>
          </w:r>
        </w:del>
      </w:ins>
      <w:ins w:id="789" w:author="adabrian" w:date="2005-02-15T16:24:00Z">
        <w:del w:id="790" w:author="家和" w:date="2005-02-17T02:13:00Z">
          <w:r>
            <w:rPr>
              <w:rFonts w:cs="Arial" w:ascii="Arial" w:hAnsi="Arial"/>
              <w:b/>
              <w:sz w:val="28"/>
              <w:szCs w:val="28"/>
              <w:u w:val="single"/>
            </w:rPr>
            <w:delText xml:space="preserve">. </w:delText>
          </w:r>
        </w:del>
      </w:ins>
      <w:ins w:id="791" w:author="adabrian" w:date="2005-02-15T16:24:00Z">
        <w:r>
          <w:rPr>
            <w:rFonts w:ascii="Arial" w:hAnsi="Arial" w:cs="Arial"/>
            <w:b/>
            <w:sz w:val="28"/>
            <w:szCs w:val="28"/>
            <w:u w:val="single"/>
          </w:rPr>
          <w:t>城規</w:t>
        </w:r>
      </w:ins>
      <w:ins w:id="792" w:author="adabrian" w:date="2005-02-15T16:24:00Z">
        <w:r>
          <w:rPr>
            <w:rFonts w:ascii="Arial" w:hAnsi="Arial" w:cs="Arial"/>
            <w:b/>
            <w:sz w:val="28"/>
            <w:szCs w:val="28"/>
            <w:u w:val="single"/>
          </w:rPr>
          <w:t>願景</w:t>
        </w:r>
      </w:ins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8"/>
          <w:szCs w:val="28"/>
          <w:u w:val="single"/>
          <w:ins w:id="795" w:author="adabrian" w:date="2005-02-15T16:24:00Z"/>
        </w:rPr>
      </w:pPr>
      <w:ins w:id="794" w:author="adabrian" w:date="2005-02-15T16:24:00Z">
        <w:r>
          <w:rPr>
            <w:rFonts w:cs="Arial" w:ascii="Arial" w:hAnsi="Arial"/>
            <w:b/>
            <w:sz w:val="28"/>
            <w:szCs w:val="28"/>
            <w:u w:val="single"/>
          </w:rPr>
        </w:r>
      </w:ins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jc w:val="both"/>
        <w:rPr>
          <w:rFonts w:ascii="Arial" w:hAnsi="Arial" w:cs="Arial"/>
          <w:ins w:id="807" w:author="adabrian" w:date="2005-02-15T16:24:00Z"/>
        </w:rPr>
      </w:pPr>
      <w:ins w:id="796" w:author="adabrian" w:date="2005-02-15T16:24:00Z">
        <w:del w:id="797" w:author="家和" w:date="2005-02-17T02:13:00Z">
          <w:r>
            <w:rPr>
              <w:rFonts w:eastAsia="Arial" w:cs="Arial" w:ascii="Arial" w:hAnsi="Arial"/>
            </w:rPr>
            <w:delText xml:space="preserve"> </w:delText>
          </w:r>
        </w:del>
      </w:ins>
      <w:ins w:id="798" w:author="adabrian" w:date="2005-02-15T16:24:00Z">
        <w:r>
          <w:rPr>
            <w:rFonts w:ascii="Arial" w:hAnsi="Arial" w:cs="Arial"/>
            <w:b/>
          </w:rPr>
          <w:t>城市規劃必須由</w:t>
        </w:r>
      </w:ins>
      <w:ins w:id="799" w:author="adabrian" w:date="2005-02-15T16:24:00Z">
        <w:r>
          <w:rPr>
            <w:rFonts w:ascii="Arial" w:hAnsi="Arial" w:cs="Arial"/>
            <w:b/>
          </w:rPr>
          <w:t>文化願景和</w:t>
        </w:r>
      </w:ins>
      <w:ins w:id="800" w:author="adabrian" w:date="2005-02-15T16:24:00Z">
        <w:r>
          <w:rPr>
            <w:rFonts w:ascii="Arial" w:hAnsi="Arial" w:cs="Arial"/>
            <w:b/>
          </w:rPr>
          <w:t>城市文化研究開始</w:t>
        </w:r>
      </w:ins>
      <w:ins w:id="801" w:author="adabrian" w:date="2005-02-15T16:24:00Z">
        <w:r>
          <w:rPr>
            <w:rFonts w:ascii="Arial" w:hAnsi="Arial" w:cs="Arial"/>
          </w:rPr>
          <w:t>。城規</w:t>
        </w:r>
      </w:ins>
      <w:ins w:id="802" w:author="adabrian" w:date="2005-02-15T16:24:00Z">
        <w:r>
          <w:rPr>
            <w:rFonts w:ascii="Arial" w:hAnsi="Arial" w:cs="Arial"/>
          </w:rPr>
          <w:t>策略、公共空間的營造，城市建設的文化內涵，均與</w:t>
        </w:r>
      </w:ins>
      <w:ins w:id="803" w:author="家和" w:date="2005-02-17T02:26:00Z">
        <w:r>
          <w:rPr>
            <w:rFonts w:ascii="Arial" w:hAnsi="Arial" w:cs="Arial"/>
          </w:rPr>
          <w:t>有機的</w:t>
        </w:r>
      </w:ins>
      <w:ins w:id="804" w:author="adabrian" w:date="2005-02-15T16:24:00Z">
        <w:r>
          <w:rPr>
            <w:rFonts w:ascii="Arial" w:hAnsi="Arial" w:cs="Arial"/>
          </w:rPr>
          <w:t>文化</w:t>
        </w:r>
      </w:ins>
      <w:ins w:id="805" w:author="adabrian" w:date="2005-02-15T16:24:00Z">
        <w:r>
          <w:rPr>
            <w:rFonts w:ascii="Arial" w:hAnsi="Arial" w:cs="Arial"/>
          </w:rPr>
          <w:t>願景</w:t>
        </w:r>
      </w:ins>
      <w:ins w:id="806" w:author="adabrian" w:date="2005-02-15T16:24:00Z">
        <w:r>
          <w:rPr>
            <w:rFonts w:ascii="Arial" w:hAnsi="Arial" w:cs="Arial"/>
          </w:rPr>
          <w:t>息息相關。</w:t>
        </w:r>
      </w:ins>
    </w:p>
    <w:p>
      <w:pPr>
        <w:pStyle w:val="Normal"/>
        <w:snapToGrid w:val="false"/>
        <w:jc w:val="both"/>
        <w:rPr>
          <w:rFonts w:ascii="Arial" w:hAnsi="Arial" w:cs="Arial"/>
          <w:ins w:id="809" w:author="adabrian" w:date="2005-02-15T16:24:00Z"/>
        </w:rPr>
      </w:pPr>
      <w:ins w:id="808" w:author="adabrian" w:date="2005-02-15T16:24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jc w:val="both"/>
        <w:rPr>
          <w:ins w:id="823" w:author="adabrian" w:date="2005-02-15T16:24:00Z"/>
        </w:rPr>
      </w:pPr>
      <w:ins w:id="810" w:author="adabrian" w:date="2005-02-15T16:24:00Z">
        <w:del w:id="811" w:author="家和" w:date="2005-02-17T02:13:00Z">
          <w:r>
            <w:rPr>
              <w:rFonts w:eastAsia="Arial" w:cs="Arial" w:ascii="Arial" w:hAnsi="Arial"/>
            </w:rPr>
            <w:delText xml:space="preserve">  </w:delText>
          </w:r>
        </w:del>
      </w:ins>
      <w:ins w:id="812" w:author="adabrian" w:date="2005-02-15T16:24:00Z">
        <w:r>
          <w:rPr>
            <w:rFonts w:ascii="Arial" w:hAnsi="Arial" w:cs="Arial"/>
          </w:rPr>
          <w:t>一個</w:t>
        </w:r>
      </w:ins>
      <w:ins w:id="813" w:author="adabrian" w:date="2005-02-15T16:24:00Z">
        <w:r>
          <w:rPr>
            <w:rFonts w:ascii="Arial" w:hAnsi="Arial" w:cs="Arial"/>
          </w:rPr>
          <w:t>城市</w:t>
        </w:r>
      </w:ins>
      <w:ins w:id="814" w:author="adabrian" w:date="2005-02-15T16:24:00Z">
        <w:r>
          <w:rPr>
            <w:rFonts w:ascii="Arial" w:hAnsi="Arial" w:cs="Arial"/>
          </w:rPr>
          <w:t>的「</w:t>
        </w:r>
      </w:ins>
      <w:ins w:id="815" w:author="adabrian" w:date="2005-02-15T16:24:00Z">
        <w:r>
          <w:rPr>
            <w:rFonts w:ascii="Arial" w:hAnsi="Arial" w:cs="Arial"/>
          </w:rPr>
          <w:t>品牌</w:t>
        </w:r>
      </w:ins>
      <w:ins w:id="816" w:author="adabrian" w:date="2005-02-15T16:24:00Z">
        <w:r>
          <w:rPr>
            <w:rFonts w:ascii="Arial" w:hAnsi="Arial" w:cs="Arial"/>
          </w:rPr>
          <w:t>」策略，可包括地標的建設，然而，更重要的是城市規劃能展現的文化內涵。城市「品牌」有著向內和</w:t>
        </w:r>
      </w:ins>
      <w:ins w:id="817" w:author="adabrian" w:date="2005-02-15T16:24:00Z">
        <w:r>
          <w:rPr>
            <w:rFonts w:ascii="Arial" w:hAnsi="Arial" w:cs="Arial"/>
          </w:rPr>
          <w:t>對外</w:t>
        </w:r>
      </w:ins>
      <w:ins w:id="818" w:author="adabrian" w:date="2005-02-15T16:24:00Z">
        <w:r>
          <w:rPr>
            <w:rFonts w:ascii="Arial" w:hAnsi="Arial" w:cs="Arial"/>
          </w:rPr>
          <w:t>的功能。向內，品牌能夠凝聚民心，促進人民的文化向心力和認同感；對外，品牌為城市塑造形象，建立國際文化定位。沒</w:t>
        </w:r>
      </w:ins>
      <w:ins w:id="819" w:author="adabrian" w:date="2005-02-15T16:24:00Z">
        <w:r>
          <w:rPr>
            <w:rFonts w:ascii="Arial" w:hAnsi="Arial" w:cs="Arial"/>
          </w:rPr>
          <w:t>有文化的城市</w:t>
        </w:r>
      </w:ins>
      <w:ins w:id="820" w:author="adabrian" w:date="2005-02-15T16:24:00Z">
        <w:r>
          <w:rPr>
            <w:rFonts w:ascii="Arial" w:hAnsi="Arial" w:cs="Arial"/>
          </w:rPr>
          <w:t>，</w:t>
        </w:r>
      </w:ins>
      <w:ins w:id="821" w:author="adabrian" w:date="2005-02-15T16:24:00Z">
        <w:r>
          <w:rPr>
            <w:rFonts w:ascii="Arial" w:hAnsi="Arial" w:cs="Arial"/>
          </w:rPr>
          <w:t>建設不了城市品牌</w:t>
        </w:r>
      </w:ins>
      <w:ins w:id="822" w:author="adabrian" w:date="2005-02-15T16:24:00Z">
        <w:r>
          <w:rPr>
            <w:rFonts w:ascii="Arial" w:hAnsi="Arial" w:cs="Arial"/>
          </w:rPr>
          <w:t>。</w:t>
        </w:r>
      </w:ins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rFonts w:ascii="Arial" w:hAnsi="Arial" w:cs="Arial"/>
          <w:ins w:id="825" w:author="adabrian" w:date="2005-02-15T16:24:00Z"/>
        </w:rPr>
      </w:pPr>
      <w:ins w:id="824" w:author="adabrian" w:date="2005-02-15T16:24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jc w:val="both"/>
        <w:rPr>
          <w:ins w:id="852" w:author="adabrian" w:date="2005-02-15T16:24:00Z"/>
        </w:rPr>
      </w:pPr>
      <w:ins w:id="826" w:author="adabrian" w:date="2005-02-15T16:24:00Z">
        <w:del w:id="827" w:author="家和" w:date="2005-02-17T02:14:00Z">
          <w:r>
            <w:rPr>
              <w:rFonts w:eastAsia="Arial" w:cs="Arial" w:ascii="Arial" w:hAnsi="Arial"/>
            </w:rPr>
            <w:delText xml:space="preserve">  </w:delText>
          </w:r>
        </w:del>
      </w:ins>
      <w:ins w:id="828" w:author="adabrian" w:date="2005-02-15T16:24:00Z">
        <w:r>
          <w:rPr>
            <w:rFonts w:ascii="Arial" w:hAnsi="Arial" w:cs="Arial"/>
          </w:rPr>
          <w:t>城市文化不斷地有機發展，因此，</w:t>
        </w:r>
      </w:ins>
      <w:ins w:id="829" w:author="adabrian" w:date="2005-02-15T16:24:00Z">
        <w:r>
          <w:rPr>
            <w:rFonts w:ascii="Arial" w:hAnsi="Arial" w:cs="Arial"/>
            <w:b/>
          </w:rPr>
          <w:t>城規策略</w:t>
        </w:r>
      </w:ins>
      <w:ins w:id="830" w:author="adabrian" w:date="2005-02-15T16:24:00Z">
        <w:r>
          <w:rPr>
            <w:rFonts w:ascii="Arial" w:hAnsi="Arial" w:cs="Arial"/>
            <w:b/>
          </w:rPr>
          <w:t>首要</w:t>
        </w:r>
      </w:ins>
      <w:ins w:id="831" w:author="adabrian" w:date="2005-02-15T16:24:00Z">
        <w:r>
          <w:rPr>
            <w:rFonts w:ascii="Arial" w:hAnsi="Arial" w:cs="Arial"/>
            <w:b/>
          </w:rPr>
          <w:t>的</w:t>
        </w:r>
      </w:ins>
      <w:ins w:id="832" w:author="adabrian" w:date="2005-02-15T16:24:00Z">
        <w:r>
          <w:rPr>
            <w:rFonts w:ascii="Arial" w:hAnsi="Arial" w:cs="Arial"/>
            <w:b/>
          </w:rPr>
          <w:t>考慮</w:t>
        </w:r>
      </w:ins>
      <w:ins w:id="833" w:author="adabrian" w:date="2005-02-15T16:24:00Z">
        <w:r>
          <w:rPr>
            <w:rFonts w:ascii="Arial" w:hAnsi="Arial" w:cs="Arial"/>
            <w:b/>
          </w:rPr>
          <w:t>，</w:t>
        </w:r>
      </w:ins>
      <w:ins w:id="834" w:author="adabrian" w:date="2005-02-15T16:24:00Z">
        <w:r>
          <w:rPr>
            <w:rFonts w:ascii="Arial" w:hAnsi="Arial" w:cs="Arial"/>
            <w:b/>
          </w:rPr>
          <w:t>是</w:t>
        </w:r>
      </w:ins>
      <w:ins w:id="835" w:author="adabrian" w:date="2005-02-15T16:24:00Z">
        <w:r>
          <w:rPr>
            <w:rFonts w:ascii="Arial" w:hAnsi="Arial" w:cs="Arial"/>
            <w:b/>
          </w:rPr>
          <w:t>要從</w:t>
        </w:r>
      </w:ins>
      <w:ins w:id="836" w:author="adabrian" w:date="2005-02-15T16:24:00Z">
        <w:r>
          <w:rPr>
            <w:rFonts w:ascii="Arial" w:hAnsi="Arial" w:cs="Arial"/>
            <w:b/>
          </w:rPr>
          <w:t>文化</w:t>
        </w:r>
      </w:ins>
      <w:ins w:id="837" w:author="adabrian" w:date="2005-02-15T16:24:00Z">
        <w:r>
          <w:rPr>
            <w:rFonts w:ascii="Arial" w:hAnsi="Arial" w:cs="Arial"/>
            <w:b/>
          </w:rPr>
          <w:t>角度出發以形塑</w:t>
        </w:r>
      </w:ins>
      <w:ins w:id="838" w:author="adabrian" w:date="2005-02-15T16:24:00Z">
        <w:r>
          <w:rPr>
            <w:rFonts w:ascii="Arial" w:hAnsi="Arial" w:cs="Arial"/>
            <w:b/>
          </w:rPr>
          <w:t>城市文化的</w:t>
        </w:r>
      </w:ins>
      <w:ins w:id="839" w:author="adabrian" w:date="2005-02-15T16:24:00Z">
        <w:r>
          <w:rPr>
            <w:rFonts w:ascii="Arial" w:hAnsi="Arial" w:cs="Arial"/>
            <w:b/>
          </w:rPr>
          <w:t>氛圍</w:t>
        </w:r>
      </w:ins>
      <w:ins w:id="840" w:author="adabrian" w:date="2005-02-15T16:24:00Z">
        <w:r>
          <w:rPr>
            <w:rFonts w:ascii="Arial" w:hAnsi="Arial" w:cs="Arial"/>
          </w:rPr>
          <w:t>，而不</w:t>
        </w:r>
      </w:ins>
      <w:ins w:id="841" w:author="adabrian" w:date="2005-02-15T16:24:00Z">
        <w:r>
          <w:rPr>
            <w:rFonts w:ascii="Arial" w:hAnsi="Arial" w:cs="Arial"/>
          </w:rPr>
          <w:t>單</w:t>
        </w:r>
      </w:ins>
      <w:ins w:id="842" w:author="adabrian" w:date="2005-02-15T16:24:00Z">
        <w:r>
          <w:rPr>
            <w:rFonts w:ascii="Arial" w:hAnsi="Arial" w:cs="Arial"/>
          </w:rPr>
          <w:t>是城市文化</w:t>
        </w:r>
      </w:ins>
      <w:ins w:id="843" w:author="adabrian" w:date="2005-02-15T16:24:00Z">
        <w:r>
          <w:rPr>
            <w:rFonts w:ascii="Arial" w:hAnsi="Arial" w:cs="Arial"/>
          </w:rPr>
          <w:t>硬件</w:t>
        </w:r>
      </w:ins>
      <w:ins w:id="844" w:author="adabrian" w:date="2005-02-15T16:24:00Z">
        <w:r>
          <w:rPr>
            <w:rFonts w:ascii="Arial" w:hAnsi="Arial" w:cs="Arial"/>
          </w:rPr>
          <w:t>的建設。</w:t>
        </w:r>
      </w:ins>
      <w:ins w:id="845" w:author="adabrian" w:date="2005-02-15T16:24:00Z">
        <w:r>
          <w:rPr>
            <w:rFonts w:ascii="Arial" w:hAnsi="Arial" w:cs="Arial"/>
          </w:rPr>
          <w:t>西九聯席認為，</w:t>
        </w:r>
      </w:ins>
      <w:ins w:id="846" w:author="adabrian" w:date="2005-02-15T16:24:00Z">
        <w:r>
          <w:rPr>
            <w:rFonts w:ascii="Arial" w:hAnsi="Arial" w:cs="Arial"/>
          </w:rPr>
          <w:t>一個</w:t>
        </w:r>
      </w:ins>
      <w:ins w:id="847" w:author="adabrian" w:date="2005-02-15T16:24:00Z">
        <w:r>
          <w:rPr>
            <w:rFonts w:ascii="Arial" w:hAnsi="Arial" w:cs="Arial"/>
          </w:rPr>
          <w:t>有文化願景的城</w:t>
        </w:r>
      </w:ins>
      <w:ins w:id="848" w:author="adabrian" w:date="2005-02-15T16:24:00Z">
        <w:r>
          <w:rPr>
            <w:rFonts w:ascii="Arial" w:hAnsi="Arial" w:cs="Arial"/>
          </w:rPr>
          <w:t>規</w:t>
        </w:r>
      </w:ins>
      <w:ins w:id="849" w:author="adabrian" w:date="2005-02-15T16:24:00Z">
        <w:r>
          <w:rPr>
            <w:rFonts w:ascii="Arial" w:hAnsi="Arial" w:cs="Arial"/>
          </w:rPr>
          <w:t>策略</w:t>
        </w:r>
      </w:ins>
      <w:ins w:id="850" w:author="adabrian" w:date="2005-02-15T16:24:00Z">
        <w:r>
          <w:rPr>
            <w:rFonts w:ascii="Arial" w:hAnsi="Arial" w:cs="Arial"/>
          </w:rPr>
          <w:t>，應</w:t>
        </w:r>
      </w:ins>
      <w:ins w:id="851" w:author="adabrian" w:date="2005-02-15T16:24:00Z">
        <w:r>
          <w:rPr>
            <w:rFonts w:ascii="Arial" w:hAnsi="Arial" w:cs="Arial"/>
          </w:rPr>
          <w:t>有三方面的功能：</w:t>
        </w:r>
      </w:ins>
    </w:p>
    <w:p>
      <w:pPr>
        <w:pStyle w:val="Normal"/>
        <w:tabs>
          <w:tab w:val="clear" w:pos="480"/>
          <w:tab w:val="left" w:pos="1800" w:leader="none"/>
        </w:tabs>
        <w:snapToGrid w:val="false"/>
        <w:jc w:val="both"/>
        <w:rPr>
          <w:rFonts w:ascii="Arial" w:hAnsi="Arial" w:cs="Arial"/>
          <w:ins w:id="854" w:author="adabrian" w:date="2005-02-15T16:24:00Z"/>
        </w:rPr>
      </w:pPr>
      <w:ins w:id="853" w:author="adabrian" w:date="2005-02-15T16:24:00Z">
        <w:r>
          <w:rPr>
            <w:rFonts w:cs="Arial" w:ascii="Arial" w:hAnsi="Arial"/>
          </w:rPr>
        </w:r>
      </w:ins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ins w:id="858" w:author="adabrian" w:date="2005-02-15T16:24:00Z"/>
        </w:rPr>
      </w:pPr>
      <w:ins w:id="855" w:author="adabrian" w:date="2005-02-15T16:24:00Z">
        <w:r>
          <w:rPr>
            <w:rFonts w:ascii="Arial" w:hAnsi="Arial" w:cs="Arial"/>
          </w:rPr>
          <w:t>培育市民</w:t>
        </w:r>
      </w:ins>
      <w:ins w:id="856" w:author="adabrian" w:date="2005-02-15T16:24:00Z">
        <w:r>
          <w:rPr>
            <w:rFonts w:ascii="Arial" w:hAnsi="Arial" w:cs="Arial"/>
          </w:rPr>
          <w:t>的</w:t>
        </w:r>
      </w:ins>
      <w:ins w:id="857" w:author="adabrian" w:date="2005-02-15T16:24:00Z">
        <w:r>
          <w:rPr>
            <w:rFonts w:ascii="Arial" w:hAnsi="Arial" w:cs="Arial"/>
          </w:rPr>
          <w:t>文化觸覺和了解</w:t>
        </w:r>
      </w:ins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ins w:id="863" w:author="adabrian" w:date="2005-02-15T16:24:00Z"/>
        </w:rPr>
      </w:pPr>
      <w:ins w:id="859" w:author="adabrian" w:date="2005-02-15T16:24:00Z">
        <w:r>
          <w:rPr>
            <w:rFonts w:ascii="Arial" w:hAnsi="Arial" w:cs="Arial"/>
          </w:rPr>
          <w:t>提</w:t>
        </w:r>
      </w:ins>
      <w:ins w:id="860" w:author="adabrian" w:date="2005-02-15T16:24:00Z">
        <w:r>
          <w:rPr>
            <w:rFonts w:ascii="Arial" w:hAnsi="Arial" w:cs="Arial"/>
          </w:rPr>
          <w:t>昇</w:t>
        </w:r>
      </w:ins>
      <w:ins w:id="861" w:author="adabrian" w:date="2005-02-15T16:24:00Z">
        <w:r>
          <w:rPr>
            <w:rFonts w:ascii="Arial" w:hAnsi="Arial" w:cs="Arial"/>
          </w:rPr>
          <w:t>香港以及香港市民的</w:t>
        </w:r>
      </w:ins>
      <w:ins w:id="862" w:author="adabrian" w:date="2005-02-15T16:24:00Z">
        <w:r>
          <w:rPr>
            <w:rFonts w:ascii="Arial" w:hAnsi="Arial" w:cs="Arial"/>
          </w:rPr>
          <w:t>文化水平</w:t>
        </w:r>
      </w:ins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  <w:u w:val="single"/>
          <w:ins w:id="871" w:author="家和" w:date="2005-02-17T02:25:00Z"/>
        </w:rPr>
      </w:pPr>
      <w:ins w:id="864" w:author="adabrian" w:date="2005-02-15T16:24:00Z">
        <w:r>
          <w:rPr>
            <w:rFonts w:ascii="Arial" w:hAnsi="Arial" w:cs="Arial"/>
          </w:rPr>
          <w:t>擴</w:t>
        </w:r>
      </w:ins>
      <w:ins w:id="865" w:author="adabrian" w:date="2005-02-15T16:24:00Z">
        <w:r>
          <w:rPr>
            <w:rFonts w:ascii="Arial" w:hAnsi="Arial" w:cs="Arial"/>
          </w:rPr>
          <w:t>大</w:t>
        </w:r>
      </w:ins>
      <w:ins w:id="866" w:author="adabrian" w:date="2005-02-15T16:24:00Z">
        <w:r>
          <w:rPr>
            <w:rFonts w:ascii="Arial" w:hAnsi="Arial" w:cs="Arial"/>
          </w:rPr>
          <w:t>市民</w:t>
        </w:r>
      </w:ins>
      <w:ins w:id="867" w:author="adabrian" w:date="2005-02-15T16:24:00Z">
        <w:r>
          <w:rPr>
            <w:rFonts w:ascii="Arial" w:hAnsi="Arial" w:cs="Arial"/>
          </w:rPr>
          <w:t>對世界文化的認識</w:t>
        </w:r>
      </w:ins>
      <w:ins w:id="868" w:author="adabrian" w:date="2005-02-15T16:24:00Z">
        <w:r>
          <w:rPr>
            <w:rFonts w:ascii="Arial" w:hAnsi="Arial" w:cs="Arial"/>
          </w:rPr>
          <w:t>，並</w:t>
        </w:r>
      </w:ins>
      <w:ins w:id="869" w:author="adabrian" w:date="2005-02-15T16:24:00Z">
        <w:r>
          <w:rPr>
            <w:rFonts w:ascii="Arial" w:hAnsi="Arial" w:cs="Arial"/>
          </w:rPr>
          <w:t>建立世界視</w:t>
        </w:r>
      </w:ins>
      <w:ins w:id="870" w:author="adabrian" w:date="2005-02-15T16:24:00Z">
        <w:r>
          <w:rPr>
            <w:rFonts w:ascii="Arial" w:hAnsi="Arial" w:cs="Arial"/>
          </w:rPr>
          <w:t>野</w:t>
        </w:r>
      </w:ins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  <w:u w:val="single"/>
          <w:ins w:id="875" w:author="adabrian" w:date="2005-02-15T16:24:00Z"/>
        </w:rPr>
      </w:pPr>
      <w:ins w:id="872" w:author="家和" w:date="2005-02-17T02:25:00Z">
        <w:r>
          <w:rPr>
            <w:rFonts w:ascii="Arial" w:hAnsi="Arial" w:cs="Arial"/>
          </w:rPr>
          <w:t>營造公共空間，以達</w:t>
        </w:r>
      </w:ins>
      <w:ins w:id="873" w:author="家和" w:date="2005-02-17T02:25:00Z">
        <w:r>
          <w:rPr>
            <w:rFonts w:ascii="Arial" w:hAnsi="Arial" w:cs="Arial"/>
            <w:color w:val="000000"/>
          </w:rPr>
          <w:t>到</w:t>
        </w:r>
      </w:ins>
      <w:ins w:id="874" w:author="家和" w:date="2005-02-17T02:25:00Z">
        <w:r>
          <w:rPr>
            <w:rFonts w:ascii="Arial" w:hAnsi="Arial" w:cs="Arial"/>
          </w:rPr>
          <w:t>公民社會理念</w:t>
        </w:r>
      </w:ins>
    </w:p>
    <w:p>
      <w:pPr>
        <w:pStyle w:val="Normal"/>
        <w:ind w:left="1800" w:hanging="0"/>
        <w:jc w:val="both"/>
        <w:rPr>
          <w:rFonts w:ascii="Arial" w:hAnsi="Arial" w:cs="Arial"/>
          <w:b/>
          <w:b/>
          <w:u w:val="single"/>
          <w:ins w:id="877" w:author="adabrian" w:date="2005-02-15T16:24:00Z"/>
        </w:rPr>
      </w:pPr>
      <w:ins w:id="876" w:author="adabrian" w:date="2005-02-15T16:24:00Z">
        <w:r>
          <w:rPr>
            <w:rFonts w:cs="Arial" w:ascii="Arial" w:hAnsi="Arial"/>
            <w:b/>
            <w:u w:val="single"/>
          </w:rPr>
        </w:r>
      </w:ins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jc w:val="both"/>
        <w:rPr>
          <w:rFonts w:ascii="Arial" w:hAnsi="Arial" w:cs="Arial"/>
          <w:ins w:id="898" w:author="家和" w:date="2005-02-17T02:28:00Z"/>
        </w:rPr>
      </w:pPr>
      <w:ins w:id="878" w:author="adabrian" w:date="2005-02-15T16:24:00Z">
        <w:del w:id="879" w:author="家和" w:date="2005-02-17T02:30:00Z">
          <w:r>
            <w:rPr>
              <w:rFonts w:eastAsia="Arial" w:cs="Arial" w:ascii="Arial" w:hAnsi="Arial"/>
            </w:rPr>
            <w:delText xml:space="preserve">  </w:delText>
          </w:r>
        </w:del>
      </w:ins>
      <w:ins w:id="880" w:author="adabrian" w:date="2005-02-15T16:24:00Z">
        <w:r>
          <w:rPr>
            <w:rFonts w:ascii="Arial" w:hAnsi="Arial" w:cs="Arial"/>
          </w:rPr>
          <w:t>舉例說，若「</w:t>
        </w:r>
      </w:ins>
      <w:ins w:id="881" w:author="adabrian" w:date="2005-02-15T16:24:00Z">
        <w:r>
          <w:rPr>
            <w:rFonts w:ascii="Arial" w:hAnsi="Arial" w:cs="Arial"/>
          </w:rPr>
          <w:t>發展世界文化都會</w:t>
        </w:r>
      </w:ins>
      <w:ins w:id="882" w:author="adabrian" w:date="2005-02-15T16:24:00Z">
        <w:r>
          <w:rPr>
            <w:rFonts w:ascii="Arial" w:hAnsi="Arial" w:cs="Arial"/>
          </w:rPr>
          <w:t>」是香港</w:t>
        </w:r>
      </w:ins>
      <w:ins w:id="883" w:author="adabrian" w:date="2005-02-15T16:24:00Z">
        <w:r>
          <w:rPr>
            <w:rFonts w:ascii="Arial" w:hAnsi="Arial" w:cs="Arial"/>
          </w:rPr>
          <w:t>的文化願景</w:t>
        </w:r>
      </w:ins>
      <w:ins w:id="884" w:author="adabrian" w:date="2005-02-15T16:24:00Z">
        <w:r>
          <w:rPr>
            <w:rFonts w:ascii="Arial" w:hAnsi="Arial" w:cs="Arial"/>
          </w:rPr>
          <w:t>，</w:t>
        </w:r>
      </w:ins>
      <w:ins w:id="885" w:author="adabrian" w:date="2005-02-15T16:24:00Z">
        <w:r>
          <w:rPr>
            <w:rFonts w:ascii="Arial" w:hAnsi="Arial" w:cs="Arial"/>
          </w:rPr>
          <w:t>城市規劃</w:t>
        </w:r>
      </w:ins>
      <w:ins w:id="886" w:author="adabrian" w:date="2005-02-15T16:24:00Z">
        <w:r>
          <w:rPr>
            <w:rFonts w:ascii="Arial" w:hAnsi="Arial" w:cs="Arial"/>
          </w:rPr>
          <w:t>就應當</w:t>
        </w:r>
      </w:ins>
      <w:ins w:id="887" w:author="adabrian" w:date="2005-02-15T16:24:00Z">
        <w:r>
          <w:rPr>
            <w:rFonts w:ascii="Arial" w:hAnsi="Arial" w:cs="Arial"/>
          </w:rPr>
          <w:t>側重有利於智庫建立和創意拓展</w:t>
        </w:r>
      </w:ins>
      <w:ins w:id="888" w:author="adabrian" w:date="2005-02-15T16:24:00Z">
        <w:r>
          <w:rPr>
            <w:rFonts w:ascii="Arial" w:hAnsi="Arial" w:cs="Arial"/>
          </w:rPr>
          <w:t>的叢集</w:t>
        </w:r>
      </w:ins>
      <w:ins w:id="889" w:author="adabrian" w:date="2005-02-15T16:24:00Z">
        <w:r>
          <w:rPr>
            <w:rFonts w:ascii="Arial" w:hAnsi="Arial" w:cs="Arial"/>
          </w:rPr>
          <w:t>效應</w:t>
        </w:r>
      </w:ins>
      <w:ins w:id="890" w:author="adabrian" w:date="2005-02-15T16:24:00Z">
        <w:r>
          <w:rPr>
            <w:rFonts w:cs="Arial" w:ascii="Arial" w:hAnsi="Arial"/>
          </w:rPr>
          <w:t>(clustering effect)</w:t>
        </w:r>
      </w:ins>
      <w:ins w:id="891" w:author="adabrian" w:date="2005-02-15T16:24:00Z">
        <w:r>
          <w:rPr/>
          <w:t xml:space="preserve"> </w:t>
        </w:r>
      </w:ins>
      <w:ins w:id="892" w:author="adabrian" w:date="2005-02-15T16:24:00Z">
        <w:r>
          <w:rPr>
            <w:rFonts w:ascii="Arial" w:hAnsi="Arial" w:cs="Arial"/>
          </w:rPr>
          <w:t>而不是只為服務社區而建的分散設施；公共空間的規劃，也要留意對象的擴大，需要服務來自全球不同角落的</w:t>
        </w:r>
      </w:ins>
      <w:ins w:id="893" w:author="adabrian" w:date="2005-02-15T16:24:00Z">
        <w:r>
          <w:rPr>
            <w:rFonts w:ascii="Arial" w:hAnsi="Arial" w:cs="Arial"/>
          </w:rPr>
          <w:t>文化工作者</w:t>
        </w:r>
      </w:ins>
      <w:ins w:id="894" w:author="adabrian" w:date="2005-02-15T16:24:00Z">
        <w:r>
          <w:rPr>
            <w:rFonts w:ascii="Arial" w:hAnsi="Arial" w:cs="Arial"/>
          </w:rPr>
          <w:t>。因此，一個有「文化願景」的規劃方案，就應包括為短期互訪交流而建的居住設施，而微觀至</w:t>
        </w:r>
      </w:ins>
      <w:ins w:id="895" w:author="adabrian" w:date="2005-02-15T16:24:00Z">
        <w:r>
          <w:rPr>
            <w:rFonts w:ascii="Arial" w:hAnsi="Arial" w:cs="Arial"/>
          </w:rPr>
          <w:t>指示牌</w:t>
        </w:r>
      </w:ins>
      <w:ins w:id="896" w:author="adabrian" w:date="2005-02-15T16:24:00Z">
        <w:r>
          <w:rPr>
            <w:rFonts w:ascii="Arial" w:hAnsi="Arial" w:cs="Arial"/>
          </w:rPr>
          <w:t>的語文等，也要注意</w:t>
        </w:r>
      </w:ins>
      <w:ins w:id="897" w:author="adabrian" w:date="2005-02-15T16:24:00Z">
        <w:r>
          <w:rPr>
            <w:rFonts w:ascii="Arial" w:hAnsi="Arial" w:cs="Arial"/>
          </w:rPr>
          <w:t>。</w:t>
        </w:r>
      </w:ins>
    </w:p>
    <w:p>
      <w:pPr>
        <w:pStyle w:val="Normal"/>
        <w:tabs>
          <w:tab w:val="clear" w:pos="480"/>
          <w:tab w:val="left" w:pos="992" w:leader="none"/>
        </w:tabs>
        <w:jc w:val="both"/>
        <w:rPr>
          <w:rFonts w:ascii="Arial" w:hAnsi="Arial" w:cs="Arial"/>
          <w:ins w:id="900" w:author="家和" w:date="2005-02-17T02:28:00Z"/>
        </w:rPr>
      </w:pPr>
      <w:ins w:id="899" w:author="家和" w:date="2005-02-17T02:28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jc w:val="both"/>
        <w:rPr>
          <w:rFonts w:ascii="Arial" w:hAnsi="Arial" w:cs="Arial"/>
          <w:del w:id="922" w:author="Ada Wong" w:date="2005-02-17T10:35:00Z"/>
        </w:rPr>
      </w:pPr>
      <w:ins w:id="901" w:author="家和" w:date="2005-02-17T02:28:00Z">
        <w:del w:id="902" w:author="Ada Wong" w:date="2005-02-17T10:35:00Z">
          <w:r>
            <w:rPr>
              <w:rFonts w:ascii="Arial" w:hAnsi="Arial" w:cs="Arial"/>
            </w:rPr>
            <w:delText>現時的城規和城巿發展缺乏讓</w:delText>
          </w:r>
        </w:del>
      </w:ins>
      <w:ins w:id="903" w:author="家和" w:date="2005-02-17T02:28:00Z">
        <w:del w:id="904" w:author="Ada Wong" w:date="2005-02-17T10:33:00Z">
          <w:r>
            <w:rPr>
              <w:rFonts w:ascii="Arial" w:hAnsi="Arial" w:cs="Arial"/>
            </w:rPr>
            <w:delText>城巿發展</w:delText>
          </w:r>
        </w:del>
      </w:ins>
      <w:ins w:id="905" w:author="家和" w:date="2005-02-17T02:28:00Z">
        <w:del w:id="906" w:author="Ada Wong" w:date="2005-02-17T10:35:00Z">
          <w:r>
            <w:rPr>
              <w:rFonts w:ascii="Arial" w:hAnsi="Arial" w:cs="Arial"/>
            </w:rPr>
            <w:delText>文化內涵</w:delText>
          </w:r>
        </w:del>
      </w:ins>
      <w:ins w:id="907" w:author="家和" w:date="2005-02-17T02:28:00Z">
        <w:del w:id="908" w:author="Ada Wong" w:date="2005-02-17T10:33:00Z">
          <w:r>
            <w:rPr>
              <w:rFonts w:ascii="Arial" w:hAnsi="Arial" w:cs="Arial"/>
            </w:rPr>
            <w:delText>的機制</w:delText>
          </w:r>
        </w:del>
      </w:ins>
      <w:ins w:id="909" w:author="家和" w:date="2005-02-17T02:28:00Z">
        <w:del w:id="910" w:author="Ada Wong" w:date="2005-02-17T10:35:00Z">
          <w:r>
            <w:rPr>
              <w:rFonts w:ascii="Arial" w:hAnsi="Arial" w:cs="Arial"/>
            </w:rPr>
            <w:delText>，我們希望</w:delText>
          </w:r>
        </w:del>
      </w:ins>
      <w:ins w:id="911" w:author="家和" w:date="2005-02-17T02:28:00Z">
        <w:del w:id="912" w:author="Ada Wong" w:date="2005-02-17T10:33:00Z">
          <w:r>
            <w:rPr>
              <w:rFonts w:ascii="Arial" w:hAnsi="Arial" w:cs="Arial"/>
            </w:rPr>
            <w:delText>藉著加入</w:delText>
          </w:r>
        </w:del>
      </w:ins>
      <w:ins w:id="913" w:author="家和" w:date="2005-02-17T02:28:00Z">
        <w:del w:id="914" w:author="Ada Wong" w:date="2005-02-17T10:35:00Z">
          <w:r>
            <w:rPr>
              <w:rFonts w:ascii="Arial" w:hAnsi="Arial" w:cs="Arial"/>
            </w:rPr>
            <w:delText>文化都會智庫填補現時政府架構的</w:delText>
          </w:r>
        </w:del>
      </w:ins>
      <w:ins w:id="915" w:author="家和" w:date="2005-02-17T02:28:00Z">
        <w:del w:id="916" w:author="Ada Wong" w:date="2005-02-17T10:33:00Z">
          <w:r>
            <w:rPr>
              <w:rFonts w:ascii="Arial" w:hAnsi="Arial" w:cs="Arial"/>
            </w:rPr>
            <w:delText>漏洞</w:delText>
          </w:r>
        </w:del>
      </w:ins>
      <w:ins w:id="917" w:author="家和" w:date="2005-02-17T02:28:00Z">
        <w:del w:id="918" w:author="Ada Wong" w:date="2005-02-17T10:35:00Z">
          <w:r>
            <w:rPr>
              <w:rFonts w:ascii="Arial" w:hAnsi="Arial" w:cs="Arial"/>
            </w:rPr>
            <w:delText>，</w:delText>
          </w:r>
        </w:del>
      </w:ins>
      <w:ins w:id="919" w:author="家和" w:date="2005-02-17T02:30:00Z">
        <w:del w:id="920" w:author="Ada Wong" w:date="2005-02-17T10:33:00Z">
          <w:r>
            <w:rPr>
              <w:rFonts w:ascii="Arial" w:hAnsi="Arial" w:cs="Arial"/>
            </w:rPr>
            <w:delText>並讓</w:delText>
          </w:r>
        </w:del>
      </w:ins>
      <w:del w:id="921" w:author="Ada Wong" w:date="2005-02-17T10:35:00Z">
        <w:r>
          <w:rPr>
            <w:rFonts w:ascii="Arial" w:hAnsi="Arial" w:cs="Arial"/>
          </w:rPr>
          <w:delText>為未來的城巿規劃注入文化願景的元素。</w:delText>
        </w:r>
      </w:del>
    </w:p>
    <w:p>
      <w:pPr>
        <w:pStyle w:val="Normal"/>
        <w:widowControl w:val="false"/>
        <w:numPr>
          <w:ilvl w:val="1"/>
          <w:numId w:val="5"/>
        </w:numPr>
        <w:tabs>
          <w:tab w:val="clear" w:pos="480"/>
          <w:tab w:val="left" w:pos="720" w:leader="none"/>
        </w:tabs>
        <w:bidi w:val="0"/>
        <w:jc w:val="both"/>
        <w:rPr>
          <w:rFonts w:ascii="Arial" w:hAnsi="Arial" w:cs="Arial"/>
          <w:del w:id="924" w:author="Ada Wong" w:date="2005-02-17T10:35:00Z"/>
        </w:rPr>
      </w:pPr>
      <w:del w:id="923" w:author="Ada Wong" w:date="2005-02-17T10:35:00Z">
        <w:r>
          <w:rPr>
            <w:rFonts w:cs="Arial" w:ascii="Arial" w:hAnsi="Arial"/>
          </w:rPr>
        </w:r>
      </w:del>
    </w:p>
    <w:p>
      <w:pPr>
        <w:pStyle w:val="Normal"/>
        <w:numPr>
          <w:ilvl w:val="1"/>
          <w:numId w:val="5"/>
        </w:numPr>
        <w:tabs>
          <w:tab w:val="clear" w:pos="480"/>
        </w:tabs>
        <w:jc w:val="both"/>
        <w:rPr>
          <w:ins w:id="943" w:author="adabrian" w:date="2005-02-15T16:24:00Z"/>
        </w:rPr>
      </w:pPr>
      <w:ins w:id="925" w:author="adabrian" w:date="2005-02-15T16:24:00Z">
        <w:del w:id="926" w:author="家和" w:date="2005-02-17T02:30:00Z">
          <w:r>
            <w:rPr>
              <w:rFonts w:eastAsia="Arial" w:cs="Arial" w:ascii="Arial" w:hAnsi="Arial"/>
            </w:rPr>
            <w:delText xml:space="preserve">  </w:delText>
          </w:r>
        </w:del>
      </w:ins>
      <w:ins w:id="927" w:author="adabrian" w:date="2005-02-15T16:24:00Z">
        <w:r>
          <w:rPr>
            <w:rFonts w:ascii="Arial" w:hAnsi="Arial" w:cs="Arial"/>
          </w:rPr>
          <w:t>現時的西九發展模式有一定的叢集效應，可是缺乏</w:t>
        </w:r>
      </w:ins>
      <w:ins w:id="928" w:author="adabrian" w:date="2005-02-15T16:24:00Z">
        <w:r>
          <w:rPr>
            <w:rFonts w:ascii="Arial" w:hAnsi="Arial" w:cs="Arial"/>
          </w:rPr>
          <w:t>世界文化都會</w:t>
        </w:r>
      </w:ins>
      <w:ins w:id="929" w:author="adabrian" w:date="2005-02-15T16:24:00Z">
        <w:r>
          <w:rPr>
            <w:rFonts w:ascii="Arial" w:hAnsi="Arial" w:cs="Arial"/>
          </w:rPr>
          <w:t>的</w:t>
        </w:r>
      </w:ins>
      <w:ins w:id="930" w:author="adabrian" w:date="2005-02-15T16:24:00Z">
        <w:r>
          <w:rPr>
            <w:rFonts w:ascii="Arial" w:hAnsi="Arial" w:cs="Arial"/>
          </w:rPr>
          <w:t>願</w:t>
        </w:r>
      </w:ins>
      <w:ins w:id="931" w:author="adabrian" w:date="2005-02-15T16:24:00Z">
        <w:del w:id="932" w:author="Ada Wong" w:date="2005-02-17T10:34:00Z">
          <w:r>
            <w:rPr>
              <w:rFonts w:ascii="Arial" w:hAnsi="Arial" w:cs="Arial" w:eastAsia="Arial"/>
            </w:rPr>
            <w:delText xml:space="preserve">  </w:delText>
          </w:r>
        </w:del>
      </w:ins>
      <w:ins w:id="933" w:author="adabrian" w:date="2005-02-15T16:24:00Z">
        <w:r>
          <w:rPr>
            <w:rFonts w:ascii="Arial" w:hAnsi="Arial" w:cs="Arial"/>
          </w:rPr>
          <w:t>景，</w:t>
        </w:r>
      </w:ins>
      <w:ins w:id="934" w:author="adabrian" w:date="2005-02-15T16:24:00Z">
        <w:r>
          <w:rPr>
            <w:rFonts w:ascii="Arial" w:hAnsi="Arial" w:cs="Arial"/>
          </w:rPr>
          <w:t>只是</w:t>
        </w:r>
      </w:ins>
      <w:ins w:id="935" w:author="adabrian" w:date="2005-02-15T16:24:00Z">
        <w:r>
          <w:rPr>
            <w:rFonts w:ascii="Arial" w:hAnsi="Arial" w:cs="Arial"/>
          </w:rPr>
          <w:t>就文化設施</w:t>
        </w:r>
      </w:ins>
      <w:ins w:id="936" w:author="adabrian" w:date="2005-02-15T16:24:00Z">
        <w:r>
          <w:rPr>
            <w:rFonts w:cs="Arial" w:ascii="Arial" w:hAnsi="Arial"/>
          </w:rPr>
          <w:t>/</w:t>
        </w:r>
      </w:ins>
      <w:ins w:id="937" w:author="adabrian" w:date="2005-02-15T16:24:00Z">
        <w:r>
          <w:rPr>
            <w:rFonts w:ascii="Arial" w:hAnsi="Arial" w:cs="Arial"/>
          </w:rPr>
          <w:t>硬件進行</w:t>
        </w:r>
      </w:ins>
      <w:ins w:id="938" w:author="adabrian" w:date="2005-02-15T16:24:00Z">
        <w:r>
          <w:rPr>
            <w:rFonts w:ascii="Arial" w:hAnsi="Arial" w:cs="Arial"/>
          </w:rPr>
          <w:t>規</w:t>
        </w:r>
      </w:ins>
      <w:ins w:id="939" w:author="adabrian" w:date="2005-02-15T16:24:00Z">
        <w:r>
          <w:rPr>
            <w:rFonts w:ascii="Arial" w:hAnsi="Arial" w:cs="Arial"/>
          </w:rPr>
          <w:t>劃</w:t>
        </w:r>
      </w:ins>
      <w:ins w:id="940" w:author="adabrian" w:date="2005-02-15T16:24:00Z">
        <w:r>
          <w:rPr>
            <w:rFonts w:ascii="Arial" w:hAnsi="Arial" w:cs="Arial"/>
          </w:rPr>
          <w:t>，</w:t>
        </w:r>
      </w:ins>
      <w:ins w:id="941" w:author="adabrian" w:date="2005-02-15T16:24:00Z">
        <w:r>
          <w:rPr>
            <w:rFonts w:ascii="Arial" w:hAnsi="Arial" w:cs="Arial"/>
          </w:rPr>
          <w:t>發展商並無文化策劃的經驗</w:t>
        </w:r>
      </w:ins>
      <w:ins w:id="942" w:author="adabrian" w:date="2005-02-15T16:24:00Z">
        <w:r>
          <w:rPr>
            <w:rFonts w:ascii="Arial" w:hAnsi="Arial" w:cs="Arial"/>
          </w:rPr>
          <w:t>。這都是邀請書的先天缺陷。</w:t>
        </w:r>
      </w:ins>
    </w:p>
    <w:p>
      <w:pPr>
        <w:pStyle w:val="Normal"/>
        <w:tabs>
          <w:tab w:val="clear" w:pos="480"/>
          <w:tab w:val="left" w:pos="360" w:leader="none"/>
          <w:tab w:val="left" w:pos="2760" w:leader="none"/>
        </w:tabs>
        <w:jc w:val="both"/>
        <w:rPr>
          <w:rFonts w:ascii="Arial" w:hAnsi="Arial" w:cs="Arial"/>
          <w:ins w:id="945" w:author="adabrian" w:date="2005-02-15T16:24:00Z"/>
        </w:rPr>
      </w:pPr>
      <w:ins w:id="944" w:author="adabrian" w:date="2005-02-15T16:24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jc w:val="both"/>
        <w:rPr>
          <w:ins w:id="956" w:author="Ada Wong" w:date="2005-02-17T10:35:00Z"/>
        </w:rPr>
      </w:pPr>
      <w:ins w:id="946" w:author="adabrian" w:date="2005-02-15T16:24:00Z">
        <w:del w:id="947" w:author="家和" w:date="2005-02-17T02:31:00Z">
          <w:r>
            <w:rPr>
              <w:rFonts w:eastAsia="Arial" w:cs="Arial" w:ascii="Arial" w:hAnsi="Arial"/>
            </w:rPr>
            <w:delText xml:space="preserve">  </w:delText>
          </w:r>
        </w:del>
      </w:ins>
      <w:ins w:id="948" w:author="adabrian" w:date="2005-02-15T16:24:00Z">
        <w:r>
          <w:rPr>
            <w:rFonts w:ascii="Arial" w:hAnsi="Arial" w:cs="Arial"/>
          </w:rPr>
          <w:t>西九聯席建議，由「</w:t>
        </w:r>
      </w:ins>
      <w:ins w:id="949" w:author="adabrian" w:date="2005-02-15T16:24:00Z">
        <w:del w:id="950" w:author="家和" w:date="2005-02-17T01:39:00Z">
          <w:r>
            <w:rPr>
              <w:rFonts w:ascii="Arial" w:hAnsi="Arial" w:cs="Arial"/>
            </w:rPr>
            <w:delText>都會文化智庫</w:delText>
          </w:r>
        </w:del>
      </w:ins>
      <w:ins w:id="951" w:author="家和" w:date="2005-02-17T01:39:00Z">
        <w:r>
          <w:rPr>
            <w:rFonts w:ascii="Arial" w:hAnsi="Arial" w:cs="Arial"/>
          </w:rPr>
          <w:t>文化都會智庫</w:t>
        </w:r>
      </w:ins>
      <w:ins w:id="952" w:author="adabrian" w:date="2005-02-15T16:24:00Z">
        <w:r>
          <w:rPr>
            <w:rFonts w:ascii="Arial" w:hAnsi="Arial" w:cs="Arial"/>
          </w:rPr>
          <w:t>」負責</w:t>
        </w:r>
      </w:ins>
      <w:ins w:id="953" w:author="adabrian" w:date="2005-02-15T16:24:00Z">
        <w:r>
          <w:rPr>
            <w:rFonts w:ascii="Arial" w:hAnsi="Arial" w:cs="Arial"/>
          </w:rPr>
          <w:t>文化願景</w:t>
        </w:r>
      </w:ins>
      <w:ins w:id="954" w:author="adabrian" w:date="2005-02-15T16:24:00Z">
        <w:r>
          <w:rPr>
            <w:rFonts w:ascii="Arial" w:hAnsi="Arial" w:cs="Arial"/>
          </w:rPr>
          <w:t>和城規願景的研發和討論，再制訂「西九願景」的城規大綱。</w:t>
        </w:r>
      </w:ins>
      <w:ins w:id="955" w:author="Ada Wong" w:date="2005-02-17T10:35:00Z">
        <w:r>
          <w:rPr>
            <w:rFonts w:ascii="Arial" w:hAnsi="Arial" w:cs="Arial"/>
            <w:color w:val="000000"/>
          </w:rPr>
          <w:t>現時的城規和城巿發展缺乏文化內涵，我們希望文化都會智庫能夠填補現時政府架構的不足，為未來的城巿規劃注入文化願景的元素。</w:t>
        </w:r>
      </w:ins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color w:val="000000"/>
          <w:ins w:id="958" w:author="Ada Wong" w:date="2005-02-17T10:35:00Z"/>
        </w:rPr>
      </w:pPr>
      <w:ins w:id="957" w:author="Ada Wong" w:date="2005-02-17T10:35:00Z">
        <w:r>
          <w:rPr>
            <w:rFonts w:cs="Arial" w:ascii="Arial" w:hAnsi="Arial"/>
            <w:color w:val="000000"/>
          </w:rPr>
        </w:r>
      </w:ins>
    </w:p>
    <w:p>
      <w:pPr>
        <w:pStyle w:val="Normal"/>
        <w:numPr>
          <w:ilvl w:val="0"/>
          <w:numId w:val="0"/>
        </w:numPr>
        <w:tabs>
          <w:tab w:val="clear" w:pos="480"/>
        </w:tabs>
        <w:ind w:left="425" w:hanging="720"/>
        <w:jc w:val="both"/>
        <w:rPr>
          <w:rFonts w:ascii="Arial" w:hAnsi="Arial" w:cs="Arial"/>
          <w:del w:id="960" w:author="Ada Wong" w:date="2005-02-17T10:35:00Z"/>
        </w:rPr>
      </w:pPr>
      <w:del w:id="959" w:author="Ada Wong" w:date="2005-02-17T10:35:00Z">
        <w:r>
          <w:rPr>
            <w:rFonts w:cs="Arial" w:ascii="Arial" w:hAnsi="Arial"/>
          </w:rPr>
        </w:r>
      </w:del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b/>
          <w:b/>
          <w:del w:id="962" w:author="Ada Wong" w:date="2005-02-17T10:35:00Z"/>
        </w:rPr>
      </w:pPr>
      <w:del w:id="961" w:author="Ada Wong" w:date="2005-02-17T10:35:00Z">
        <w:r>
          <w:rPr>
            <w:rFonts w:cs="Arial" w:ascii="Arial" w:hAnsi="Arial"/>
            <w:b/>
          </w:rPr>
        </w:r>
      </w:del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jc w:val="both"/>
        <w:rPr>
          <w:rFonts w:ascii="Arial" w:hAnsi="Arial" w:cs="Arial"/>
          <w:b/>
          <w:b/>
          <w:ins w:id="991" w:author="adabrian" w:date="2005-02-15T16:24:00Z"/>
        </w:rPr>
      </w:pPr>
      <w:ins w:id="963" w:author="adabrian" w:date="2005-02-15T16:24:00Z">
        <w:del w:id="964" w:author="家和" w:date="2005-02-17T02:31:00Z">
          <w:r>
            <w:rPr>
              <w:rFonts w:eastAsia="Arial" w:cs="Arial" w:ascii="Arial" w:hAnsi="Arial"/>
              <w:b/>
            </w:rPr>
            <w:delText xml:space="preserve">  </w:delText>
          </w:r>
        </w:del>
      </w:ins>
      <w:ins w:id="965" w:author="adabrian" w:date="2005-02-15T16:24:00Z">
        <w:r>
          <w:rPr>
            <w:rFonts w:ascii="Arial" w:hAnsi="Arial" w:cs="Arial"/>
            <w:b/>
          </w:rPr>
          <w:t>我們認為，</w:t>
        </w:r>
      </w:ins>
      <w:ins w:id="966" w:author="adabrian" w:date="2005-02-15T16:24:00Z">
        <w:del w:id="967" w:author="家和" w:date="2005-02-17T02:31:00Z">
          <w:r>
            <w:rPr>
              <w:rFonts w:ascii="Arial" w:hAnsi="Arial" w:cs="Arial"/>
              <w:b/>
            </w:rPr>
            <w:delText>西九區</w:delText>
          </w:r>
        </w:del>
      </w:ins>
      <w:ins w:id="968" w:author="家和" w:date="2005-02-17T02:32:00Z">
        <w:r>
          <w:rPr>
            <w:rFonts w:ascii="Arial" w:hAnsi="Arial" w:cs="Arial"/>
            <w:b/>
          </w:rPr>
          <w:t>香港</w:t>
        </w:r>
      </w:ins>
      <w:ins w:id="969" w:author="adabrian" w:date="2005-02-15T16:24:00Z">
        <w:r>
          <w:rPr>
            <w:rFonts w:ascii="Arial" w:hAnsi="Arial" w:cs="Arial"/>
            <w:b/>
          </w:rPr>
          <w:t>的城市規劃，應是一個具靈活彈性，因時制宜，設計符合多元服務對象，又可迅速回應環境及社會文化變遷，</w:t>
        </w:r>
      </w:ins>
      <w:ins w:id="970" w:author="Ada Wong" w:date="2005-02-17T10:36:00Z">
        <w:r>
          <w:rPr>
            <w:rFonts w:ascii="Arial" w:hAnsi="Arial" w:cs="Arial"/>
            <w:b/>
            <w:color w:val="000000"/>
          </w:rPr>
          <w:t>在</w:t>
        </w:r>
      </w:ins>
      <w:ins w:id="971" w:author="adabrian" w:date="2005-02-15T16:24:00Z">
        <w:del w:id="972" w:author="家和" w:date="2005-02-17T02:33:00Z">
          <w:r>
            <w:rPr>
              <w:rFonts w:ascii="Arial" w:hAnsi="Arial" w:cs="Arial"/>
              <w:b/>
            </w:rPr>
            <w:delText>能夠</w:delText>
          </w:r>
        </w:del>
      </w:ins>
      <w:ins w:id="973" w:author="家和" w:date="2005-02-17T02:33:00Z">
        <w:r>
          <w:rPr>
            <w:rFonts w:ascii="Arial" w:hAnsi="Arial" w:cs="Arial"/>
            <w:b/>
          </w:rPr>
          <w:t>城規願景和文化願景結合下</w:t>
        </w:r>
      </w:ins>
      <w:ins w:id="974" w:author="Ada Wong" w:date="2005-02-17T10:36:00Z">
        <w:r>
          <w:rPr>
            <w:rFonts w:ascii="Arial" w:hAnsi="Arial" w:cs="Arial"/>
            <w:b/>
            <w:color w:val="000000"/>
          </w:rPr>
          <w:t>，</w:t>
        </w:r>
      </w:ins>
      <w:ins w:id="975" w:author="家和" w:date="2005-02-17T02:33:00Z">
        <w:r>
          <w:rPr>
            <w:rFonts w:ascii="Arial" w:hAnsi="Arial" w:cs="Arial"/>
            <w:b/>
          </w:rPr>
          <w:t>能夠</w:t>
        </w:r>
      </w:ins>
      <w:ins w:id="976" w:author="adabrian" w:date="2005-02-15T16:24:00Z">
        <w:r>
          <w:rPr>
            <w:rFonts w:ascii="Arial" w:hAnsi="Arial" w:cs="Arial"/>
            <w:b/>
          </w:rPr>
          <w:t>自我完善的「有機」機制。</w:t>
        </w:r>
      </w:ins>
      <w:ins w:id="977" w:author="家和" w:date="2005-02-17T02:35:00Z">
        <w:r>
          <w:rPr>
            <w:rFonts w:ascii="Arial" w:hAnsi="Arial" w:cs="Arial"/>
            <w:b/>
            <w:color w:val="000000"/>
          </w:rPr>
          <w:t>為此，我們為</w:t>
        </w:r>
      </w:ins>
      <w:ins w:id="978" w:author="adabrian" w:date="2005-02-15T16:24:00Z">
        <w:del w:id="979" w:author="家和" w:date="2005-02-17T02:35:00Z">
          <w:r>
            <w:rPr>
              <w:rFonts w:ascii="Arial" w:hAnsi="Arial" w:cs="Arial"/>
              <w:b/>
            </w:rPr>
            <w:delText>在城規願景下，我們應為</w:delText>
          </w:r>
        </w:del>
      </w:ins>
      <w:ins w:id="980" w:author="adabrian" w:date="2005-02-15T16:24:00Z">
        <w:r>
          <w:rPr>
            <w:rFonts w:ascii="Arial" w:hAnsi="Arial" w:cs="Arial"/>
            <w:b/>
          </w:rPr>
          <w:t>西九</w:t>
        </w:r>
      </w:ins>
      <w:ins w:id="981" w:author="adabrian" w:date="2005-02-15T16:24:00Z">
        <w:del w:id="982" w:author="家和" w:date="2005-02-17T02:36:00Z">
          <w:r>
            <w:rPr>
              <w:rFonts w:ascii="Arial" w:hAnsi="Arial" w:cs="Arial"/>
              <w:b/>
            </w:rPr>
            <w:delText>策</w:delText>
          </w:r>
        </w:del>
      </w:ins>
      <w:ins w:id="983" w:author="家和" w:date="2005-02-17T02:36:00Z">
        <w:r>
          <w:rPr>
            <w:rFonts w:ascii="Arial" w:hAnsi="Arial" w:cs="Arial"/>
            <w:b/>
            <w:color w:val="000000"/>
          </w:rPr>
          <w:t>策</w:t>
        </w:r>
      </w:ins>
      <w:ins w:id="984" w:author="adabrian" w:date="2005-02-15T16:24:00Z">
        <w:r>
          <w:rPr>
            <w:rFonts w:ascii="Arial" w:hAnsi="Arial" w:cs="Arial"/>
            <w:b/>
          </w:rPr>
          <w:t>劃</w:t>
        </w:r>
      </w:ins>
      <w:ins w:id="985" w:author="家和" w:date="2005-02-17T02:36:00Z">
        <w:r>
          <w:rPr>
            <w:rFonts w:ascii="Arial" w:hAnsi="Arial" w:cs="Arial"/>
            <w:b/>
            <w:color w:val="000000"/>
          </w:rPr>
          <w:t>、建設</w:t>
        </w:r>
      </w:ins>
      <w:ins w:id="986" w:author="adabrian" w:date="2005-02-15T16:24:00Z">
        <w:r>
          <w:rPr>
            <w:rFonts w:ascii="Arial" w:hAnsi="Arial" w:cs="Arial"/>
            <w:b/>
          </w:rPr>
          <w:t>一</w:t>
        </w:r>
      </w:ins>
      <w:ins w:id="987" w:author="adabrian" w:date="2005-02-15T16:24:00Z">
        <w:del w:id="988" w:author="家和" w:date="2005-02-17T02:35:00Z">
          <w:r>
            <w:rPr>
              <w:rFonts w:ascii="Arial" w:hAnsi="Arial" w:cs="Arial"/>
              <w:b/>
            </w:rPr>
            <w:delText>個</w:delText>
          </w:r>
        </w:del>
      </w:ins>
      <w:ins w:id="989" w:author="家和" w:date="2005-02-17T02:36:00Z">
        <w:r>
          <w:rPr>
            <w:rFonts w:ascii="Arial" w:hAnsi="Arial" w:cs="Arial"/>
            <w:b/>
            <w:color w:val="000000"/>
          </w:rPr>
          <w:t>份</w:t>
        </w:r>
      </w:ins>
      <w:ins w:id="990" w:author="adabrian" w:date="2005-02-15T16:24:00Z">
        <w:r>
          <w:rPr>
            <w:rFonts w:ascii="Arial" w:hAnsi="Arial" w:cs="Arial"/>
            <w:b/>
          </w:rPr>
          <w:t>「有機大藍圖」。</w:t>
        </w:r>
      </w:ins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del w:id="993" w:author="家和" w:date="2005-02-17T03:14:00Z"/>
        </w:rPr>
      </w:pPr>
      <w:del w:id="992" w:author="家和" w:date="2005-02-17T03:14:00Z">
        <w:r>
          <w:rPr>
            <w:rFonts w:cs="Arial" w:ascii="Arial" w:hAnsi="Arial"/>
            <w:b/>
            <w:color w:val="000000"/>
          </w:rPr>
        </w:r>
      </w:del>
    </w:p>
    <w:p>
      <w:pPr>
        <w:pStyle w:val="Normal"/>
        <w:numPr>
          <w:ilvl w:val="0"/>
          <w:numId w:val="5"/>
        </w:numPr>
        <w:jc w:val="both"/>
        <w:rPr>
          <w:ins w:id="999" w:author="adabrian" w:date="2005-02-15T16:24:00Z"/>
        </w:rPr>
      </w:pPr>
      <w:ins w:id="994" w:author="adabrian" w:date="2005-02-15T16:24:00Z">
        <w:del w:id="995" w:author="家和" w:date="2005-02-17T02:36:00Z">
          <w:r>
            <w:rPr>
              <w:rFonts w:cs="Arial" w:ascii="Arial" w:hAnsi="Arial"/>
              <w:b/>
              <w:sz w:val="28"/>
              <w:szCs w:val="28"/>
              <w:u w:val="single"/>
            </w:rPr>
            <w:delText>5</w:delText>
          </w:r>
        </w:del>
      </w:ins>
      <w:ins w:id="996" w:author="adabrian" w:date="2005-02-15T16:24:00Z">
        <w:del w:id="997" w:author="家和" w:date="2005-02-17T02:36:00Z">
          <w:r>
            <w:rPr>
              <w:rFonts w:cs="Arial" w:ascii="Arial" w:hAnsi="Arial"/>
              <w:b/>
              <w:sz w:val="28"/>
              <w:szCs w:val="28"/>
              <w:u w:val="single"/>
            </w:rPr>
            <w:delText xml:space="preserve">. </w:delText>
          </w:r>
        </w:del>
      </w:ins>
      <w:ins w:id="998" w:author="adabrian" w:date="2005-02-15T16:24:00Z">
        <w:r>
          <w:rPr>
            <w:rFonts w:ascii="Arial" w:hAnsi="Arial" w:cs="Arial"/>
            <w:b/>
            <w:sz w:val="28"/>
            <w:szCs w:val="28"/>
            <w:u w:val="single"/>
          </w:rPr>
          <w:t>西九願景</w:t>
        </w:r>
      </w:ins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ins w:id="1001" w:author="adabrian" w:date="2005-02-15T16:24:00Z"/>
        </w:rPr>
      </w:pPr>
      <w:ins w:id="1000" w:author="adabrian" w:date="2005-02-15T16:24:00Z">
        <w:r>
          <w:rPr>
            <w:rFonts w:cs="Arial" w:ascii="Arial" w:hAnsi="Arial"/>
            <w:b/>
            <w:sz w:val="28"/>
            <w:szCs w:val="28"/>
            <w:u w:val="single"/>
          </w:rPr>
        </w:r>
      </w:ins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ns w:id="1003" w:author="adabrian" w:date="2005-02-15T16:24:00Z"/>
        </w:rPr>
      </w:pPr>
      <w:ins w:id="1002" w:author="adabrian" w:date="2005-02-15T16:24:00Z">
        <w:r>
          <w:rPr>
            <w:rFonts w:ascii="Arial" w:hAnsi="Arial" w:cs="Arial"/>
          </w:rPr>
          <w:t>西九的規劃是個有機的大藍圖，我們建議其策劃過程必須有公民社會的全面參與，其持份者、議程和工作內容如下：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19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ins w:id="1004" w:author="adabrian" w:date="2005-02-15T16:24:00Z">
              <w:r>
                <w:rPr>
                  <w:i/>
                  <w:sz w:val="18"/>
                  <w:szCs w:val="18"/>
                </w:rPr>
                <w:t>議程</w:t>
              </w:r>
            </w:ins>
            <w:ins w:id="1005" w:author="adabrian" w:date="2005-02-15T16:24:00Z">
              <w:r>
                <w:rPr>
                  <w:rFonts w:eastAsia="Times New Roman"/>
                  <w:i/>
                  <w:sz w:val="18"/>
                  <w:szCs w:val="18"/>
                </w:rPr>
                <w:t xml:space="preserve"> </w:t>
              </w:r>
            </w:ins>
            <w:ins w:id="1006" w:author="adabrian" w:date="2005-02-15T16:24:00Z">
              <w:r>
                <w:rPr>
                  <w:i/>
                  <w:sz w:val="18"/>
                  <w:szCs w:val="18"/>
                </w:rPr>
                <w:t xml:space="preserve">\ </w:t>
              </w:r>
            </w:ins>
            <w:ins w:id="1007" w:author="adabrian" w:date="2005-02-15T16:24:00Z">
              <w:r>
                <w:rPr>
                  <w:i/>
                  <w:sz w:val="18"/>
                  <w:szCs w:val="18"/>
                </w:rPr>
                <w:t>目標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ins w:id="1008" w:author="adabrian" w:date="2005-02-15T16:24:00Z">
              <w:r>
                <w:rPr>
                  <w:i/>
                  <w:sz w:val="18"/>
                  <w:szCs w:val="18"/>
                </w:rPr>
                <w:t>文化願景</w:t>
              </w:r>
            </w:ins>
            <w:ins w:id="1009" w:author="adabrian" w:date="2005-02-15T16:24:00Z">
              <w:r>
                <w:rPr>
                  <w:rFonts w:ascii="新細明體;PMingLiU" w:hAnsi="新細明體;PMingLiU" w:cs="新細明體;PMingLiU"/>
                  <w:sz w:val="18"/>
                  <w:szCs w:val="18"/>
                </w:rPr>
                <w:t>→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ins w:id="1010" w:author="adabrian" w:date="2005-02-15T16:24:00Z">
              <w:r>
                <w:rPr>
                  <w:i/>
                  <w:sz w:val="18"/>
                  <w:szCs w:val="18"/>
                </w:rPr>
                <w:t>城規願景</w:t>
              </w:r>
            </w:ins>
            <w:ins w:id="1011" w:author="adabrian" w:date="2005-02-15T16:24:00Z">
              <w:r>
                <w:rPr>
                  <w:rFonts w:ascii="新細明體;PMingLiU" w:hAnsi="新細明體;PMingLiU" w:cs="新細明體;PMingLiU"/>
                  <w:sz w:val="18"/>
                  <w:szCs w:val="18"/>
                </w:rPr>
                <w:t>→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ins w:id="1012" w:author="adabrian" w:date="2005-02-15T16:24:00Z">
              <w:r>
                <w:rPr>
                  <w:i/>
                  <w:sz w:val="18"/>
                  <w:szCs w:val="18"/>
                </w:rPr>
                <w:t>西九願景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sz w:val="18"/>
                <w:szCs w:val="18"/>
              </w:rPr>
            </w:pPr>
            <w:ins w:id="1013" w:author="adabrian" w:date="2005-02-15T16:24:00Z">
              <w:r>
                <w:rPr>
                  <w:rFonts w:ascii="新細明體;PMingLiU" w:hAnsi="新細明體;PMingLiU" w:cs="新細明體;PMingLiU"/>
                  <w:i/>
                  <w:sz w:val="18"/>
                  <w:szCs w:val="18"/>
                </w:rPr>
                <w:t>持份者</w:t>
              </w:r>
            </w:ins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ins w:id="1015" w:author="adabrian" w:date="2005-02-15T16:24:00Z"/>
              </w:rPr>
            </w:pPr>
            <w:ins w:id="1014" w:author="adabrian" w:date="2005-02-15T16:24:00Z">
              <w:r>
                <w:rPr>
                  <w:sz w:val="18"/>
                  <w:szCs w:val="18"/>
                </w:rPr>
                <w:t>公民社會參與工作</w:t>
              </w:r>
            </w:ins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ins w:id="1016" w:author="adabrian" w:date="2005-02-15T16:24:00Z">
              <w:r>
                <w:rPr>
                  <w:rFonts w:cs="新細明體;PMingLiU" w:ascii="新細明體;PMingLiU" w:hAnsi="新細明體;PMingLiU"/>
                  <w:sz w:val="18"/>
                  <w:szCs w:val="18"/>
                </w:rPr>
                <w:t>↓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1018" w:author="adabrian" w:date="2005-02-15T16:24:00Z"/>
              </w:rPr>
            </w:pPr>
            <w:ins w:id="1017" w:author="adabrian" w:date="2005-02-15T16:24:00Z">
              <w:r>
                <w:rPr>
                  <w:sz w:val="18"/>
                  <w:szCs w:val="18"/>
                </w:rPr>
                <w:t>公民社會參與文化願景工作</w:t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19" w:author="adabrian" w:date="2005-02-15T16:24:00Z">
              <w:r>
                <w:rPr>
                  <w:sz w:val="18"/>
                  <w:szCs w:val="18"/>
                </w:rPr>
                <w:t>公民社會參與城規願景工作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20" w:author="adabrian" w:date="2005-02-15T16:24:00Z">
              <w:r>
                <w:rPr>
                  <w:sz w:val="18"/>
                  <w:szCs w:val="18"/>
                </w:rPr>
                <w:t>公民社會參與西九願景工作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ins w:id="1022" w:author="adabrian" w:date="2005-02-15T16:24:00Z"/>
              </w:rPr>
            </w:pPr>
            <w:ins w:id="1021" w:author="adabrian" w:date="2005-02-15T16:24:00Z">
              <w:r>
                <w:rPr>
                  <w:sz w:val="18"/>
                  <w:szCs w:val="18"/>
                </w:rPr>
                <w:t>公民</w:t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ins w:id="1023" w:author="adabrian" w:date="2005-02-15T16:24:00Z">
              <w:r>
                <w:rPr>
                  <w:sz w:val="18"/>
                  <w:szCs w:val="18"/>
                </w:rPr>
                <w:t>+</w:t>
              </w:r>
            </w:ins>
            <w:ins w:id="1024" w:author="adabrian" w:date="2005-02-15T16:24:00Z">
              <w:r>
                <w:rPr>
                  <w:sz w:val="18"/>
                  <w:szCs w:val="18"/>
                </w:rPr>
                <w:t>政府</w:t>
              </w:r>
            </w:ins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ins w:id="1026" w:author="adabrian" w:date="2005-02-15T16:24:00Z"/>
              </w:rPr>
            </w:pPr>
            <w:ins w:id="1025" w:author="adabrian" w:date="2005-02-15T16:24:00Z">
              <w:r>
                <w:rPr>
                  <w:sz w:val="18"/>
                  <w:szCs w:val="18"/>
                </w:rPr>
                <w:t>研發工作</w:t>
              </w:r>
            </w:ins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ins w:id="1027" w:author="adabrian" w:date="2005-02-15T16:24:00Z">
              <w:r>
                <w:rPr>
                  <w:rFonts w:cs="新細明體;PMingLiU" w:ascii="新細明體;PMingLiU" w:hAnsi="新細明體;PMingLiU"/>
                  <w:sz w:val="18"/>
                  <w:szCs w:val="18"/>
                </w:rPr>
                <w:t>↓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28" w:author="adabrian" w:date="2005-02-15T16:24:00Z">
              <w:r>
                <w:rPr>
                  <w:sz w:val="18"/>
                  <w:szCs w:val="18"/>
                </w:rPr>
                <w:t>專家</w:t>
              </w:r>
            </w:ins>
            <w:ins w:id="1029" w:author="adabrian" w:date="2005-02-15T16:24:00Z">
              <w:r>
                <w:rPr>
                  <w:sz w:val="18"/>
                  <w:szCs w:val="18"/>
                </w:rPr>
                <w:t>+</w:t>
              </w:r>
            </w:ins>
            <w:ins w:id="1030" w:author="adabrian" w:date="2005-02-15T16:24:00Z">
              <w:r>
                <w:rPr>
                  <w:sz w:val="18"/>
                  <w:szCs w:val="18"/>
                </w:rPr>
                <w:t>政府推動文化願景研究和發展工作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31" w:author="adabrian" w:date="2005-02-15T16:24:00Z">
              <w:r>
                <w:rPr>
                  <w:sz w:val="18"/>
                  <w:szCs w:val="18"/>
                </w:rPr>
                <w:t>專家</w:t>
              </w:r>
            </w:ins>
            <w:ins w:id="1032" w:author="adabrian" w:date="2005-02-15T16:24:00Z">
              <w:r>
                <w:rPr>
                  <w:sz w:val="18"/>
                  <w:szCs w:val="18"/>
                </w:rPr>
                <w:t>+</w:t>
              </w:r>
            </w:ins>
            <w:ins w:id="1033" w:author="adabrian" w:date="2005-02-15T16:24:00Z">
              <w:r>
                <w:rPr>
                  <w:sz w:val="18"/>
                  <w:szCs w:val="18"/>
                </w:rPr>
                <w:t>政府推動城規願景研究和發展工作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34" w:author="adabrian" w:date="2005-02-15T16:24:00Z">
              <w:r>
                <w:rPr>
                  <w:sz w:val="18"/>
                  <w:szCs w:val="18"/>
                </w:rPr>
                <w:t>專家</w:t>
              </w:r>
            </w:ins>
            <w:ins w:id="1035" w:author="adabrian" w:date="2005-02-15T16:24:00Z">
              <w:r>
                <w:rPr>
                  <w:sz w:val="18"/>
                  <w:szCs w:val="18"/>
                </w:rPr>
                <w:t>+</w:t>
              </w:r>
            </w:ins>
            <w:ins w:id="1036" w:author="adabrian" w:date="2005-02-15T16:24:00Z">
              <w:r>
                <w:rPr>
                  <w:sz w:val="18"/>
                  <w:szCs w:val="18"/>
                </w:rPr>
                <w:t>政府推動西九願景研究和發展工作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ins w:id="1038" w:author="adabrian" w:date="2005-02-15T16:24:00Z"/>
              </w:rPr>
            </w:pPr>
            <w:ins w:id="1037" w:author="adabrian" w:date="2005-02-15T16:24:00Z">
              <w:r>
                <w:rPr>
                  <w:sz w:val="18"/>
                  <w:szCs w:val="18"/>
                </w:rPr>
                <w:t>專家</w:t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ins w:id="1039" w:author="adabrian" w:date="2005-02-15T16:24:00Z">
              <w:r>
                <w:rPr>
                  <w:sz w:val="18"/>
                  <w:szCs w:val="18"/>
                </w:rPr>
                <w:t>+</w:t>
              </w:r>
            </w:ins>
            <w:ins w:id="1040" w:author="adabrian" w:date="2005-02-15T16:24:00Z">
              <w:r>
                <w:rPr>
                  <w:sz w:val="18"/>
                  <w:szCs w:val="18"/>
                </w:rPr>
                <w:t>政府</w:t>
              </w:r>
            </w:ins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ins w:id="1042" w:author="adabrian" w:date="2005-02-15T16:24:00Z"/>
              </w:rPr>
            </w:pPr>
            <w:ins w:id="1041" w:author="adabrian" w:date="2005-02-15T16:24:00Z">
              <w:r>
                <w:rPr>
                  <w:sz w:val="18"/>
                  <w:szCs w:val="18"/>
                </w:rPr>
                <w:t>有機大藍圖策劃工作</w:t>
              </w:r>
            </w:ins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ins w:id="1043" w:author="adabrian" w:date="2005-02-15T16:24:00Z">
              <w:r>
                <w:rPr>
                  <w:rFonts w:cs="新細明體;PMingLiU" w:ascii="新細明體;PMingLiU" w:hAnsi="新細明體;PMingLiU"/>
                  <w:sz w:val="18"/>
                  <w:szCs w:val="18"/>
                </w:rPr>
                <w:t>↓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44" w:author="adabrian" w:date="2005-02-15T16:24:00Z">
              <w:r>
                <w:rPr>
                  <w:sz w:val="18"/>
                  <w:szCs w:val="18"/>
                </w:rPr>
                <w:t>公民專家發展商政府共同策劃文化願景有機藍圖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45" w:author="adabrian" w:date="2005-02-15T16:24:00Z">
              <w:r>
                <w:rPr>
                  <w:sz w:val="18"/>
                  <w:szCs w:val="18"/>
                </w:rPr>
                <w:t>公民專家發展商政府共同策劃城規願景有機藍圖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46" w:author="adabrian" w:date="2005-02-15T16:24:00Z">
              <w:r>
                <w:rPr>
                  <w:sz w:val="18"/>
                  <w:szCs w:val="18"/>
                </w:rPr>
                <w:t>公民專家發展商政府共同策劃文化西九願景有機藍圖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ins w:id="1047" w:author="adabrian" w:date="2005-02-15T16:24:00Z">
              <w:r>
                <w:rPr>
                  <w:sz w:val="18"/>
                  <w:szCs w:val="18"/>
                </w:rPr>
                <w:t>公民</w:t>
              </w:r>
            </w:ins>
            <w:ins w:id="1048" w:author="adabrian" w:date="2005-02-15T16:24:00Z">
              <w:r>
                <w:rPr>
                  <w:sz w:val="18"/>
                  <w:szCs w:val="18"/>
                </w:rPr>
                <w:t>+</w:t>
              </w:r>
            </w:ins>
            <w:ins w:id="1049" w:author="adabrian" w:date="2005-02-15T16:24:00Z">
              <w:r>
                <w:rPr>
                  <w:sz w:val="18"/>
                  <w:szCs w:val="18"/>
                </w:rPr>
                <w:t>專家</w:t>
              </w:r>
            </w:ins>
            <w:ins w:id="1050" w:author="adabrian" w:date="2005-02-15T16:24:00Z">
              <w:r>
                <w:rPr>
                  <w:sz w:val="18"/>
                  <w:szCs w:val="18"/>
                </w:rPr>
                <w:t>+</w:t>
              </w:r>
            </w:ins>
            <w:ins w:id="1051" w:author="adabrian" w:date="2005-02-15T16:24:00Z">
              <w:r>
                <w:rPr>
                  <w:sz w:val="18"/>
                  <w:szCs w:val="18"/>
                </w:rPr>
                <w:t>政府</w:t>
              </w:r>
            </w:ins>
            <w:ins w:id="1052" w:author="adabrian" w:date="2005-02-15T16:24:00Z">
              <w:r>
                <w:rPr>
                  <w:sz w:val="18"/>
                  <w:szCs w:val="18"/>
                </w:rPr>
                <w:t>+</w:t>
              </w:r>
            </w:ins>
            <w:ins w:id="1053" w:author="adabrian" w:date="2005-02-15T16:24:00Z">
              <w:r>
                <w:rPr>
                  <w:sz w:val="18"/>
                  <w:szCs w:val="18"/>
                </w:rPr>
                <w:t>發展商</w:t>
              </w:r>
            </w:ins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1054" w:author="adabrian" w:date="2005-02-15T16:24:00Z">
              <w:r>
                <w:rPr>
                  <w:sz w:val="18"/>
                  <w:szCs w:val="18"/>
                </w:rPr>
                <w:t>建設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55" w:author="adabrian" w:date="2005-02-15T16:24:00Z">
              <w:r>
                <w:rPr>
                  <w:sz w:val="18"/>
                  <w:szCs w:val="18"/>
                </w:rPr>
                <w:t>公民專家政府進行文化願景的軟硬件管治財務建設工作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56" w:author="adabrian" w:date="2005-02-15T16:24:00Z">
              <w:r>
                <w:rPr>
                  <w:sz w:val="18"/>
                  <w:szCs w:val="18"/>
                </w:rPr>
                <w:t>公民專家政府進行城規願景的軟硬件管治財務建設工作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57" w:author="adabrian" w:date="2005-02-15T16:24:00Z">
              <w:r>
                <w:rPr>
                  <w:sz w:val="18"/>
                  <w:szCs w:val="18"/>
                </w:rPr>
                <w:t>公民專家政府進行西九願景的軟硬件管治財務建設工作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ins w:id="1058" w:author="adabrian" w:date="2005-02-15T16:24:00Z">
              <w:r>
                <w:rPr>
                  <w:sz w:val="18"/>
                  <w:szCs w:val="18"/>
                </w:rPr>
                <w:t>公民</w:t>
              </w:r>
            </w:ins>
            <w:ins w:id="1059" w:author="adabrian" w:date="2005-02-15T16:24:00Z">
              <w:r>
                <w:rPr>
                  <w:sz w:val="18"/>
                  <w:szCs w:val="18"/>
                </w:rPr>
                <w:t>+</w:t>
              </w:r>
            </w:ins>
            <w:ins w:id="1060" w:author="adabrian" w:date="2005-02-15T16:24:00Z">
              <w:r>
                <w:rPr>
                  <w:sz w:val="18"/>
                  <w:szCs w:val="18"/>
                </w:rPr>
                <w:t>專家</w:t>
              </w:r>
            </w:ins>
            <w:ins w:id="1061" w:author="adabrian" w:date="2005-02-15T16:24:00Z">
              <w:r>
                <w:rPr>
                  <w:sz w:val="18"/>
                  <w:szCs w:val="18"/>
                </w:rPr>
                <w:t>+</w:t>
              </w:r>
            </w:ins>
            <w:ins w:id="1062" w:author="adabrian" w:date="2005-02-15T16:24:00Z">
              <w:r>
                <w:rPr>
                  <w:sz w:val="18"/>
                  <w:szCs w:val="18"/>
                </w:rPr>
                <w:t>政府</w:t>
              </w:r>
            </w:ins>
          </w:p>
        </w:tc>
      </w:tr>
    </w:tbl>
    <w:p>
      <w:pPr>
        <w:pStyle w:val="Normal"/>
        <w:jc w:val="both"/>
        <w:rPr>
          <w:rFonts w:ascii="Arial" w:hAnsi="Arial" w:cs="Arial"/>
          <w:ins w:id="1064" w:author="adabrian" w:date="2005-02-15T16:24:00Z"/>
        </w:rPr>
      </w:pPr>
      <w:ins w:id="1063" w:author="adabrian" w:date="2005-02-15T16:24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del w:id="1067" w:author="家和" w:date="2005-02-17T02:36:00Z"/>
        </w:rPr>
      </w:pPr>
      <w:ins w:id="1065" w:author="adabrian" w:date="2005-02-15T16:24:00Z">
        <w:r>
          <w:rPr>
            <w:rFonts w:ascii="Arial" w:hAnsi="Arial" w:cs="Arial"/>
            <w:b/>
          </w:rPr>
          <w:t>西九聯席有下述七點的「西九願景」</w:t>
        </w:r>
      </w:ins>
      <w:ins w:id="1066" w:author="adabrian" w:date="2005-02-15T16:24:00Z">
        <w:r>
          <w:rPr>
            <w:rFonts w:ascii="Arial" w:hAnsi="Arial" w:cs="Arial"/>
          </w:rPr>
          <w:t>，期望能成為有機大藍圖的考慮原則。</w:t>
        </w:r>
      </w:ins>
      <w:r>
        <w:br w:type="page"/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hd w:fill="D8D8D8" w:val="clear"/>
          <w:ins w:id="1069" w:author="家和" w:date="2005-02-17T02:36:00Z"/>
        </w:rPr>
      </w:pPr>
      <w:ins w:id="1068" w:author="家和" w:date="2005-02-17T02:36:00Z">
        <w:r>
          <w:rPr>
            <w:rFonts w:cs="Arial" w:ascii="Arial" w:hAnsi="Arial"/>
            <w:shd w:fill="D8D8D8" w:val="clear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shd w:fill="D8D8D8" w:val="clear"/>
          <w:ins w:id="1071" w:author="家和" w:date="2005-02-17T02:36:00Z"/>
        </w:rPr>
      </w:pPr>
      <w:ins w:id="1070" w:author="家和" w:date="2005-02-17T02:36:00Z">
        <w:r>
          <w:rPr>
            <w:rFonts w:cs="Arial" w:ascii="Arial" w:hAnsi="Arial"/>
            <w:b/>
            <w:shd w:fill="D8D8D8" w:val="clear"/>
          </w:rPr>
        </w:r>
      </w:ins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hd w:fill="D8D8D8" w:val="clear"/>
          <w:ins w:id="1077" w:author="adabrian" w:date="2005-02-15T16:24:00Z"/>
        </w:rPr>
      </w:pPr>
      <w:ins w:id="1072" w:author="adabrian" w:date="2005-02-15T16:24:00Z">
        <w:r>
          <w:rPr>
            <w:rFonts w:ascii="Arial" w:hAnsi="Arial" w:cs="Arial"/>
            <w:b/>
            <w:shd w:fill="D8D8D8" w:val="clear"/>
          </w:rPr>
          <w:t>西九應是「</w:t>
        </w:r>
      </w:ins>
      <w:ins w:id="1073" w:author="adabrian" w:date="2005-02-15T16:24:00Z">
        <w:del w:id="1074" w:author="家和" w:date="2005-02-17T01:39:00Z">
          <w:r>
            <w:rPr>
              <w:rFonts w:ascii="Arial" w:hAnsi="Arial" w:cs="Arial"/>
              <w:b/>
              <w:shd w:fill="D8D8D8" w:val="clear"/>
            </w:rPr>
            <w:delText>都會文化智庫</w:delText>
          </w:r>
        </w:del>
      </w:ins>
      <w:ins w:id="1075" w:author="家和" w:date="2005-02-17T01:39:00Z">
        <w:r>
          <w:rPr>
            <w:rFonts w:ascii="Arial" w:hAnsi="Arial" w:cs="Arial"/>
            <w:b/>
            <w:shd w:fill="D8D8D8" w:val="clear"/>
          </w:rPr>
          <w:t>文化都會智庫</w:t>
        </w:r>
      </w:ins>
      <w:ins w:id="1076" w:author="adabrian" w:date="2005-02-15T16:24:00Z">
        <w:r>
          <w:rPr>
            <w:rFonts w:ascii="Arial" w:hAnsi="Arial" w:cs="Arial"/>
            <w:b/>
            <w:shd w:fill="D8D8D8" w:val="clear"/>
          </w:rPr>
          <w:t>」的基地</w:t>
        </w:r>
      </w:ins>
    </w:p>
    <w:p>
      <w:pPr>
        <w:pStyle w:val="Normal"/>
        <w:ind w:left="960" w:hanging="0"/>
        <w:jc w:val="both"/>
        <w:rPr>
          <w:rFonts w:ascii="Arial" w:hAnsi="Arial" w:cs="Arial"/>
          <w:shd w:fill="D8D8D8" w:val="clear"/>
          <w:ins w:id="1079" w:author="adabrian" w:date="2005-02-15T16:24:00Z"/>
        </w:rPr>
      </w:pPr>
      <w:ins w:id="1078" w:author="adabrian" w:date="2005-02-15T16:24:00Z">
        <w:r>
          <w:rPr>
            <w:rFonts w:cs="Arial" w:ascii="Arial" w:hAnsi="Arial"/>
            <w:shd w:fill="D8D8D8" w:val="clear"/>
          </w:rPr>
        </w:r>
      </w:ins>
    </w:p>
    <w:p>
      <w:pPr>
        <w:pStyle w:val="Normal"/>
        <w:ind w:left="851" w:hanging="0"/>
        <w:jc w:val="both"/>
        <w:rPr>
          <w:rFonts w:ascii="Arial" w:hAnsi="Arial" w:cs="Arial"/>
          <w:ins w:id="1097" w:author="adabrian" w:date="2005-02-15T16:24:00Z"/>
        </w:rPr>
      </w:pPr>
      <w:ins w:id="1080" w:author="adabrian" w:date="2005-02-15T16:24:00Z">
        <w:r>
          <w:rPr>
            <w:rFonts w:ascii="Arial" w:hAnsi="Arial" w:cs="Arial"/>
          </w:rPr>
          <w:t>我們認為，西九最重要的是一個「大腦」，推動研發、專業討論和公民參與。</w:t>
        </w:r>
      </w:ins>
      <w:ins w:id="1081" w:author="adabrian" w:date="2005-02-15T16:24:00Z">
        <w:r>
          <w:rPr>
            <w:rFonts w:ascii="Arial" w:hAnsi="Arial" w:cs="Arial"/>
            <w:b/>
          </w:rPr>
          <w:t>新成立的「</w:t>
        </w:r>
      </w:ins>
      <w:ins w:id="1082" w:author="adabrian" w:date="2005-02-15T16:24:00Z">
        <w:del w:id="1083" w:author="家和" w:date="2005-02-17T01:39:00Z">
          <w:r>
            <w:rPr>
              <w:rFonts w:ascii="Arial" w:hAnsi="Arial" w:cs="Arial"/>
              <w:b/>
            </w:rPr>
            <w:delText>都會文化智庫</w:delText>
          </w:r>
        </w:del>
      </w:ins>
      <w:ins w:id="1084" w:author="家和" w:date="2005-02-17T01:39:00Z">
        <w:r>
          <w:rPr>
            <w:rFonts w:ascii="Arial" w:hAnsi="Arial" w:cs="Arial"/>
            <w:b/>
          </w:rPr>
          <w:t>文化都會智庫</w:t>
        </w:r>
      </w:ins>
      <w:ins w:id="1085" w:author="adabrian" w:date="2005-02-15T16:24:00Z">
        <w:r>
          <w:rPr>
            <w:rFonts w:ascii="Arial" w:hAnsi="Arial" w:cs="Arial"/>
            <w:b/>
          </w:rPr>
          <w:t>」應該設在西九區，發揮叢集效應，負責</w:t>
        </w:r>
      </w:ins>
      <w:ins w:id="1086" w:author="adabrian" w:date="2005-02-15T16:24:00Z">
        <w:r>
          <w:rPr>
            <w:rFonts w:ascii="Arial" w:hAnsi="Arial" w:cs="Arial"/>
            <w:b/>
          </w:rPr>
          <w:t>「研究</w:t>
        </w:r>
      </w:ins>
      <w:ins w:id="1087" w:author="adabrian" w:date="2005-02-15T16:24:00Z">
        <w:r>
          <w:rPr>
            <w:rFonts w:ascii="Arial" w:hAnsi="Arial" w:cs="Arial"/>
            <w:b/>
          </w:rPr>
          <w:t>與</w:t>
        </w:r>
      </w:ins>
      <w:ins w:id="1088" w:author="adabrian" w:date="2005-02-15T16:24:00Z">
        <w:r>
          <w:rPr>
            <w:rFonts w:ascii="Arial" w:hAnsi="Arial" w:cs="Arial"/>
            <w:b/>
          </w:rPr>
          <w:t>策劃」、「交流</w:t>
        </w:r>
      </w:ins>
      <w:ins w:id="1089" w:author="adabrian" w:date="2005-02-15T16:24:00Z">
        <w:r>
          <w:rPr>
            <w:rFonts w:ascii="Arial" w:hAnsi="Arial" w:cs="Arial"/>
            <w:b/>
          </w:rPr>
          <w:t>與</w:t>
        </w:r>
      </w:ins>
      <w:ins w:id="1090" w:author="adabrian" w:date="2005-02-15T16:24:00Z">
        <w:r>
          <w:rPr>
            <w:rFonts w:ascii="Arial" w:hAnsi="Arial" w:cs="Arial"/>
            <w:b/>
          </w:rPr>
          <w:t>合作」、「</w:t>
        </w:r>
      </w:ins>
      <w:ins w:id="1091" w:author="adabrian" w:date="2005-02-15T16:24:00Z">
        <w:r>
          <w:rPr>
            <w:rFonts w:ascii="Arial" w:hAnsi="Arial" w:cs="Arial"/>
            <w:b/>
          </w:rPr>
          <w:t>服務與</w:t>
        </w:r>
      </w:ins>
      <w:ins w:id="1092" w:author="adabrian" w:date="2005-02-15T16:24:00Z">
        <w:r>
          <w:rPr>
            <w:rFonts w:ascii="Arial" w:hAnsi="Arial" w:cs="Arial"/>
            <w:b/>
          </w:rPr>
          <w:t>教育」及「</w:t>
        </w:r>
      </w:ins>
      <w:ins w:id="1093" w:author="adabrian" w:date="2005-02-15T16:24:00Z">
        <w:r>
          <w:rPr>
            <w:rFonts w:ascii="Arial" w:hAnsi="Arial" w:cs="Arial"/>
            <w:b/>
          </w:rPr>
          <w:t>理論與</w:t>
        </w:r>
      </w:ins>
      <w:ins w:id="1094" w:author="adabrian" w:date="2005-02-15T16:24:00Z">
        <w:r>
          <w:rPr>
            <w:rFonts w:ascii="Arial" w:hAnsi="Arial" w:cs="Arial"/>
            <w:b/>
          </w:rPr>
          <w:t>實驗」</w:t>
        </w:r>
      </w:ins>
      <w:ins w:id="1095" w:author="adabrian" w:date="2005-02-15T16:24:00Z">
        <w:r>
          <w:rPr>
            <w:rFonts w:ascii="Arial" w:hAnsi="Arial" w:cs="Arial"/>
            <w:b/>
          </w:rPr>
          <w:t>，成為西九營運的大腦</w:t>
        </w:r>
      </w:ins>
      <w:ins w:id="1096" w:author="adabrian" w:date="2005-02-15T16:24:00Z">
        <w:r>
          <w:rPr>
            <w:rFonts w:ascii="Arial" w:hAnsi="Arial" w:cs="Arial"/>
            <w:b/>
          </w:rPr>
          <w:t>。</w:t>
        </w:r>
      </w:ins>
    </w:p>
    <w:p>
      <w:pPr>
        <w:pStyle w:val="Normal"/>
        <w:jc w:val="both"/>
        <w:rPr>
          <w:rFonts w:ascii="Arial" w:hAnsi="Arial" w:cs="Arial"/>
          <w:ins w:id="1099" w:author="adabrian" w:date="2005-02-15T16:24:00Z"/>
        </w:rPr>
      </w:pPr>
      <w:ins w:id="1098" w:author="adabrian" w:date="2005-02-15T16:24:00Z">
        <w:r>
          <w:rPr>
            <w:rFonts w:cs="Arial" w:ascii="Arial" w:hAnsi="Arial"/>
          </w:rPr>
        </w:r>
      </w:ins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ins w:id="1101" w:author="adabrian" w:date="2005-02-15T16:24:00Z"/>
        </w:rPr>
      </w:pPr>
      <w:ins w:id="1100" w:author="adabrian" w:date="2005-02-15T16:24:00Z">
        <w:r>
          <w:rPr>
            <w:rFonts w:ascii="Arial" w:hAnsi="Arial" w:cs="Arial"/>
            <w:b/>
            <w:shd w:fill="D8D8D8" w:val="clear"/>
          </w:rPr>
          <w:t>西九本身就是一個地標</w:t>
        </w:r>
      </w:ins>
    </w:p>
    <w:p>
      <w:pPr>
        <w:pStyle w:val="Normal"/>
        <w:ind w:left="720" w:hanging="0"/>
        <w:jc w:val="both"/>
        <w:rPr>
          <w:rFonts w:ascii="Arial" w:hAnsi="Arial" w:cs="Arial"/>
          <w:ins w:id="1103" w:author="adabrian" w:date="2005-02-15T16:24:00Z"/>
        </w:rPr>
      </w:pPr>
      <w:ins w:id="1102" w:author="adabrian" w:date="2005-02-15T16:24:00Z">
        <w:r>
          <w:rPr>
            <w:rFonts w:cs="Arial" w:ascii="Arial" w:hAnsi="Arial"/>
          </w:rPr>
        </w:r>
      </w:ins>
    </w:p>
    <w:p>
      <w:pPr>
        <w:pStyle w:val="Normal"/>
        <w:ind w:left="851" w:hanging="0"/>
        <w:jc w:val="both"/>
        <w:rPr>
          <w:ins w:id="1124" w:author="adabrian" w:date="2005-02-15T16:24:00Z"/>
        </w:rPr>
      </w:pPr>
      <w:ins w:id="1104" w:author="adabrian" w:date="2005-02-15T16:24:00Z">
        <w:r>
          <w:rPr>
            <w:rFonts w:ascii="Arial" w:hAnsi="Arial" w:cs="Arial"/>
          </w:rPr>
          <w:t>政府</w:t>
        </w:r>
      </w:ins>
      <w:ins w:id="1105" w:author="adabrian" w:date="2005-02-15T16:24:00Z">
        <w:r>
          <w:rPr>
            <w:rFonts w:ascii="Arial" w:hAnsi="Arial" w:cs="Arial"/>
          </w:rPr>
          <w:t>邀請</w:t>
        </w:r>
      </w:ins>
      <w:ins w:id="1106" w:author="adabrian" w:date="2005-02-15T16:24:00Z">
        <w:r>
          <w:rPr>
            <w:rFonts w:ascii="Arial" w:hAnsi="Arial" w:cs="Arial"/>
          </w:rPr>
          <w:t>書中表明西九</w:t>
        </w:r>
      </w:ins>
      <w:ins w:id="1107" w:author="adabrian" w:date="2005-02-15T16:24:00Z">
        <w:r>
          <w:rPr>
            <w:rFonts w:ascii="Arial" w:hAnsi="Arial" w:cs="Arial"/>
          </w:rPr>
          <w:t>區</w:t>
        </w:r>
      </w:ins>
      <w:ins w:id="1108" w:author="adabrian" w:date="2005-02-15T16:24:00Z">
        <w:r>
          <w:rPr>
            <w:rFonts w:ascii="Arial" w:hAnsi="Arial" w:cs="Arial"/>
          </w:rPr>
          <w:t>必須</w:t>
        </w:r>
      </w:ins>
      <w:ins w:id="1109" w:author="adabrian" w:date="2005-02-15T16:24:00Z">
        <w:r>
          <w:rPr>
            <w:rFonts w:ascii="Arial" w:hAnsi="Arial" w:cs="Arial"/>
          </w:rPr>
          <w:t>以天篷作為</w:t>
        </w:r>
      </w:ins>
      <w:ins w:id="1110" w:author="adabrian" w:date="2005-02-15T16:24:00Z">
        <w:r>
          <w:rPr>
            <w:rFonts w:ascii="Arial" w:hAnsi="Arial" w:cs="Arial"/>
          </w:rPr>
          <w:t>地標，</w:t>
        </w:r>
      </w:ins>
      <w:ins w:id="1111" w:author="adabrian" w:date="2005-02-15T16:24:00Z">
        <w:r>
          <w:rPr>
            <w:rFonts w:ascii="Arial" w:hAnsi="Arial" w:cs="Arial"/>
          </w:rPr>
          <w:t>引來社會的爭議。西九聯席認同「</w:t>
        </w:r>
      </w:ins>
      <w:ins w:id="1112" w:author="adabrian" w:date="2005-02-15T16:24:00Z">
        <w:r>
          <w:rPr>
            <w:rFonts w:ascii="Arial" w:hAnsi="Arial" w:cs="Arial"/>
          </w:rPr>
          <w:t>地標</w:t>
        </w:r>
      </w:ins>
      <w:ins w:id="1113" w:author="adabrian" w:date="2005-02-15T16:24:00Z">
        <w:r>
          <w:rPr>
            <w:rFonts w:ascii="Arial" w:hAnsi="Arial" w:cs="Arial"/>
          </w:rPr>
          <w:t>」</w:t>
        </w:r>
      </w:ins>
      <w:ins w:id="1114" w:author="adabrian" w:date="2005-02-15T16:24:00Z">
        <w:r>
          <w:rPr>
            <w:rFonts w:ascii="Arial" w:hAnsi="Arial" w:cs="Arial"/>
          </w:rPr>
          <w:t>作為城市品牌的策略，但地標不能沒有文化願景的內涵</w:t>
        </w:r>
      </w:ins>
      <w:ins w:id="1115" w:author="adabrian" w:date="2005-02-15T16:24:00Z">
        <w:r>
          <w:rPr>
            <w:rFonts w:ascii="Arial" w:hAnsi="Arial" w:cs="Arial"/>
          </w:rPr>
          <w:t>，</w:t>
        </w:r>
      </w:ins>
      <w:ins w:id="1116" w:author="adabrian" w:date="2005-02-15T16:24:00Z">
        <w:r>
          <w:rPr>
            <w:rFonts w:ascii="Arial" w:hAnsi="Arial" w:cs="Arial"/>
          </w:rPr>
          <w:t>必</w:t>
        </w:r>
      </w:ins>
      <w:ins w:id="1117" w:author="adabrian" w:date="2005-02-15T16:24:00Z">
        <w:r>
          <w:rPr>
            <w:rFonts w:ascii="Arial" w:hAnsi="Arial" w:cs="Arial"/>
          </w:rPr>
          <w:t>須</w:t>
        </w:r>
      </w:ins>
      <w:ins w:id="1118" w:author="adabrian" w:date="2005-02-15T16:24:00Z">
        <w:r>
          <w:rPr>
            <w:rFonts w:ascii="Arial" w:hAnsi="Arial" w:cs="Arial"/>
          </w:rPr>
          <w:t>符合</w:t>
        </w:r>
      </w:ins>
      <w:ins w:id="1119" w:author="adabrian" w:date="2005-02-15T16:24:00Z">
        <w:r>
          <w:rPr>
            <w:rFonts w:ascii="Arial" w:hAnsi="Arial" w:cs="Arial"/>
          </w:rPr>
          <w:t>發展</w:t>
        </w:r>
      </w:ins>
      <w:ins w:id="1120" w:author="adabrian" w:date="2005-02-15T16:24:00Z">
        <w:r>
          <w:rPr>
            <w:rFonts w:ascii="Arial" w:hAnsi="Arial" w:cs="Arial"/>
          </w:rPr>
          <w:t>世界文化都會</w:t>
        </w:r>
      </w:ins>
      <w:ins w:id="1121" w:author="adabrian" w:date="2005-02-15T16:24:00Z">
        <w:r>
          <w:rPr>
            <w:rFonts w:ascii="Arial" w:hAnsi="Arial" w:cs="Arial"/>
          </w:rPr>
          <w:t>的</w:t>
        </w:r>
      </w:ins>
      <w:ins w:id="1122" w:author="adabrian" w:date="2005-02-15T16:24:00Z">
        <w:r>
          <w:rPr>
            <w:rFonts w:ascii="Arial" w:hAnsi="Arial" w:cs="Arial"/>
          </w:rPr>
          <w:t>願景</w:t>
        </w:r>
      </w:ins>
      <w:ins w:id="1123" w:author="adabrian" w:date="2005-02-15T16:24:00Z">
        <w:r>
          <w:rPr>
            <w:rFonts w:ascii="Arial" w:hAnsi="Arial" w:cs="Arial"/>
          </w:rPr>
          <w:t>。</w:t>
        </w:r>
      </w:ins>
    </w:p>
    <w:p>
      <w:pPr>
        <w:pStyle w:val="Normal"/>
        <w:ind w:left="720" w:hanging="0"/>
        <w:jc w:val="both"/>
        <w:rPr>
          <w:rFonts w:ascii="Arial" w:hAnsi="Arial" w:cs="Arial"/>
          <w:del w:id="1126" w:author="家和" w:date="2005-02-17T03:14:00Z"/>
        </w:rPr>
      </w:pPr>
      <w:del w:id="1125" w:author="家和" w:date="2005-02-17T03:14:00Z">
        <w:r>
          <w:rPr>
            <w:rFonts w:cs="Arial" w:ascii="Arial" w:hAnsi="Arial"/>
          </w:rPr>
        </w:r>
      </w:del>
    </w:p>
    <w:p>
      <w:pPr>
        <w:pStyle w:val="Normal"/>
        <w:ind w:left="851" w:hanging="0"/>
        <w:jc w:val="both"/>
        <w:rPr>
          <w:rFonts w:ascii="Arial" w:hAnsi="Arial" w:cs="Arial"/>
          <w:ins w:id="1128" w:author="家和" w:date="2005-02-17T03:14:00Z"/>
        </w:rPr>
      </w:pPr>
      <w:ins w:id="1127" w:author="家和" w:date="2005-02-17T03:14:00Z">
        <w:r>
          <w:rPr>
            <w:rFonts w:cs="Arial" w:ascii="Arial" w:hAnsi="Arial"/>
          </w:rPr>
        </w:r>
      </w:ins>
    </w:p>
    <w:p>
      <w:pPr>
        <w:pStyle w:val="Normal"/>
        <w:ind w:left="851" w:hanging="0"/>
        <w:jc w:val="both"/>
        <w:rPr>
          <w:rFonts w:ascii="Arial" w:hAnsi="Arial" w:cs="Arial"/>
          <w:ins w:id="1137" w:author="adabrian" w:date="2005-02-15T16:24:00Z"/>
        </w:rPr>
      </w:pPr>
      <w:ins w:id="1129" w:author="adabrian" w:date="2005-02-15T16:24:00Z">
        <w:r>
          <w:rPr>
            <w:rFonts w:ascii="Arial" w:hAnsi="Arial" w:cs="Arial"/>
          </w:rPr>
          <w:t>我們認為，</w:t>
        </w:r>
      </w:ins>
      <w:ins w:id="1130" w:author="adabrian" w:date="2005-02-15T16:24:00Z">
        <w:r>
          <w:rPr>
            <w:rFonts w:ascii="Arial" w:hAnsi="Arial" w:cs="Arial"/>
            <w:b/>
          </w:rPr>
          <w:t>西九整體已是一個展現都會文化的地標</w:t>
        </w:r>
      </w:ins>
      <w:ins w:id="1131" w:author="adabrian" w:date="2005-02-15T16:24:00Z">
        <w:r>
          <w:rPr>
            <w:rFonts w:ascii="Arial" w:hAnsi="Arial" w:cs="Arial"/>
          </w:rPr>
          <w:t>，但我們不反對在建造西九文化和公共設施的預算中，撥出約百分之五，作為</w:t>
        </w:r>
      </w:ins>
      <w:ins w:id="1132" w:author="adabrian" w:date="2005-02-15T16:24:00Z">
        <w:r>
          <w:rPr>
            <w:rFonts w:ascii="Arial" w:hAnsi="Arial" w:cs="Arial"/>
          </w:rPr>
          <w:t>建設硬件</w:t>
        </w:r>
      </w:ins>
      <w:ins w:id="1133" w:author="adabrian" w:date="2005-02-15T16:24:00Z">
        <w:r>
          <w:rPr>
            <w:rFonts w:ascii="Arial" w:hAnsi="Arial" w:cs="Arial"/>
          </w:rPr>
          <w:t>式</w:t>
        </w:r>
      </w:ins>
      <w:ins w:id="1134" w:author="adabrian" w:date="2005-02-15T16:24:00Z">
        <w:r>
          <w:rPr>
            <w:rFonts w:ascii="Arial" w:hAnsi="Arial" w:cs="Arial"/>
          </w:rPr>
          <w:t>地標</w:t>
        </w:r>
      </w:ins>
      <w:ins w:id="1135" w:author="adabrian" w:date="2005-02-15T16:24:00Z">
        <w:r>
          <w:rPr>
            <w:rFonts w:ascii="Arial" w:hAnsi="Arial" w:cs="Arial"/>
          </w:rPr>
          <w:t>的</w:t>
        </w:r>
      </w:ins>
      <w:ins w:id="1136" w:author="adabrian" w:date="2005-02-15T16:24:00Z">
        <w:r>
          <w:rPr>
            <w:rFonts w:ascii="Arial" w:hAnsi="Arial" w:cs="Arial"/>
          </w:rPr>
          <w:t>投資上限，平衡處理西九規劃軟硬件的預算和投資效益。</w:t>
        </w:r>
      </w:ins>
    </w:p>
    <w:p>
      <w:pPr>
        <w:pStyle w:val="Normal"/>
        <w:jc w:val="both"/>
        <w:rPr>
          <w:rFonts w:ascii="Arial" w:hAnsi="Arial" w:cs="Arial"/>
          <w:ins w:id="1139" w:author="adabrian" w:date="2005-02-15T16:24:00Z"/>
        </w:rPr>
      </w:pPr>
      <w:ins w:id="1138" w:author="adabrian" w:date="2005-02-15T16:24:00Z">
        <w:r>
          <w:rPr>
            <w:rFonts w:cs="Arial" w:ascii="Arial" w:hAnsi="Arial"/>
          </w:rPr>
        </w:r>
      </w:ins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ins w:id="1141" w:author="adabrian" w:date="2005-02-15T16:24:00Z"/>
        </w:rPr>
      </w:pPr>
      <w:ins w:id="1140" w:author="adabrian" w:date="2005-02-15T16:24:00Z">
        <w:r>
          <w:rPr>
            <w:rFonts w:ascii="Arial" w:hAnsi="Arial" w:cs="Arial"/>
            <w:b/>
            <w:shd w:fill="D8D8D8" w:val="clear"/>
          </w:rPr>
          <w:t>西九規劃應與海港發展呼應</w:t>
        </w:r>
      </w:ins>
    </w:p>
    <w:p>
      <w:pPr>
        <w:pStyle w:val="Normal"/>
        <w:ind w:left="720" w:hanging="0"/>
        <w:jc w:val="both"/>
        <w:rPr>
          <w:rFonts w:ascii="Arial" w:hAnsi="Arial" w:cs="Arial"/>
          <w:ins w:id="1143" w:author="adabrian" w:date="2005-02-15T16:24:00Z"/>
        </w:rPr>
      </w:pPr>
      <w:ins w:id="1142" w:author="adabrian" w:date="2005-02-15T16:24:00Z">
        <w:r>
          <w:rPr>
            <w:rFonts w:cs="Arial" w:ascii="Arial" w:hAnsi="Arial"/>
          </w:rPr>
        </w:r>
      </w:ins>
    </w:p>
    <w:p>
      <w:pPr>
        <w:pStyle w:val="Normal"/>
        <w:ind w:left="851" w:hanging="0"/>
        <w:jc w:val="both"/>
        <w:rPr>
          <w:rFonts w:ascii="Arial" w:hAnsi="Arial" w:cs="Arial"/>
          <w:ins w:id="1145" w:author="adabrian" w:date="2005-02-15T16:24:00Z"/>
        </w:rPr>
      </w:pPr>
      <w:ins w:id="1144" w:author="adabrian" w:date="2005-02-15T16:24:00Z">
        <w:r>
          <w:rPr>
            <w:rFonts w:ascii="Arial" w:hAnsi="Arial" w:cs="Arial"/>
          </w:rPr>
          <w:t>西九龍地區為維多利亞港的一重要部份，西九的發展大藍圖應被視為海岸資源的一部分。西九願景應與海港發展呼應，思考如何利用維港製造兩岸文化設施的叢集效應。</w:t>
        </w:r>
      </w:ins>
    </w:p>
    <w:p>
      <w:pPr>
        <w:pStyle w:val="Normal"/>
        <w:ind w:left="720" w:hanging="0"/>
        <w:jc w:val="both"/>
        <w:rPr>
          <w:rFonts w:ascii="Arial" w:hAnsi="Arial" w:cs="Arial"/>
          <w:ins w:id="1147" w:author="adabrian" w:date="2005-02-15T16:24:00Z"/>
        </w:rPr>
      </w:pPr>
      <w:ins w:id="1146" w:author="adabrian" w:date="2005-02-15T16:24:00Z">
        <w:r>
          <w:rPr>
            <w:rFonts w:cs="Arial" w:ascii="Arial" w:hAnsi="Arial"/>
          </w:rPr>
        </w:r>
      </w:ins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 w:val="false"/>
          <w:b w:val="false"/>
          <w:shd w:fill="D8D8D8" w:val="clear"/>
          <w:ins w:id="1152" w:author="家和" w:date="2005-02-17T01:45:00Z"/>
        </w:rPr>
      </w:pPr>
      <w:ins w:id="1148" w:author="adabrian" w:date="2005-02-15T16:24:00Z">
        <w:r>
          <w:rPr>
            <w:rFonts w:ascii="Arial" w:hAnsi="Arial" w:cs="Arial"/>
            <w:b w:val="false"/>
            <w:shd w:fill="D8D8D8" w:val="clear"/>
          </w:rPr>
          <w:t>西九規劃總綱應與鄰近地區</w:t>
        </w:r>
      </w:ins>
      <w:ins w:id="1149" w:author="adabrian" w:date="2005-02-15T16:24:00Z">
        <w:del w:id="1150" w:author="Ada Wong" w:date="2005-02-17T10:37:00Z">
          <w:r>
            <w:rPr>
              <w:rFonts w:ascii="Arial" w:hAnsi="Arial" w:cs="Arial"/>
              <w:b w:val="false"/>
              <w:shd w:fill="D8D8D8" w:val="clear"/>
            </w:rPr>
            <w:delText>的</w:delText>
          </w:r>
        </w:del>
      </w:ins>
      <w:ins w:id="1151" w:author="adabrian" w:date="2005-02-15T16:24:00Z">
        <w:r>
          <w:rPr>
            <w:rFonts w:ascii="Arial" w:hAnsi="Arial" w:cs="Arial"/>
            <w:b w:val="false"/>
            <w:shd w:fill="D8D8D8" w:val="clear"/>
          </w:rPr>
          <w:t>呼應</w:t>
        </w:r>
      </w:ins>
    </w:p>
    <w:p>
      <w:pPr>
        <w:pStyle w:val="Normal"/>
        <w:jc w:val="both"/>
        <w:rPr>
          <w:rFonts w:ascii="Arial" w:hAnsi="Arial" w:cs="Arial"/>
          <w:b/>
          <w:b/>
          <w:shd w:fill="D8D8D8" w:val="clear"/>
          <w:ins w:id="1154" w:author="家和" w:date="2005-02-17T01:45:00Z"/>
        </w:rPr>
      </w:pPr>
      <w:ins w:id="1153" w:author="家和" w:date="2005-02-17T01:45:00Z">
        <w:r>
          <w:rPr>
            <w:rFonts w:cs="Arial" w:ascii="Arial" w:hAnsi="Arial"/>
            <w:b/>
            <w:shd w:fill="D8D8D8" w:val="clear"/>
          </w:rPr>
        </w:r>
      </w:ins>
    </w:p>
    <w:p>
      <w:pPr>
        <w:pStyle w:val="Normal"/>
        <w:ind w:left="851" w:hanging="0"/>
        <w:jc w:val="both"/>
        <w:rPr>
          <w:rFonts w:ascii="Arial" w:hAnsi="Arial" w:cs="Arial"/>
          <w:ins w:id="1186" w:author="家和" w:date="2005-02-17T01:45:00Z"/>
        </w:rPr>
      </w:pPr>
      <w:ins w:id="1155" w:author="家和" w:date="2005-02-17T01:45:00Z">
        <w:r>
          <w:rPr>
            <w:rFonts w:ascii="Arial" w:hAnsi="Arial" w:cs="Arial"/>
          </w:rPr>
          <w:t>西九不是一個單獨的個體，西九</w:t>
        </w:r>
      </w:ins>
      <w:ins w:id="1156" w:author="家和" w:date="2005-02-17T01:45:00Z">
        <w:r>
          <w:rPr>
            <w:rFonts w:ascii="Arial" w:hAnsi="Arial" w:cs="Arial"/>
          </w:rPr>
          <w:t>區</w:t>
        </w:r>
      </w:ins>
      <w:ins w:id="1157" w:author="家和" w:date="2005-02-17T01:45:00Z">
        <w:r>
          <w:rPr>
            <w:rFonts w:ascii="Arial" w:hAnsi="Arial" w:cs="Arial"/>
          </w:rPr>
          <w:t>的文化</w:t>
        </w:r>
      </w:ins>
      <w:ins w:id="1158" w:author="家和" w:date="2005-02-17T01:45:00Z">
        <w:r>
          <w:rPr>
            <w:rFonts w:ascii="Arial" w:hAnsi="Arial" w:cs="Arial"/>
          </w:rPr>
          <w:t>含</w:t>
        </w:r>
      </w:ins>
      <w:ins w:id="1159" w:author="家和" w:date="2005-02-17T01:45:00Z">
        <w:r>
          <w:rPr>
            <w:rFonts w:ascii="Arial" w:hAnsi="Arial" w:cs="Arial"/>
          </w:rPr>
          <w:t>量</w:t>
        </w:r>
      </w:ins>
      <w:ins w:id="1160" w:author="家和" w:date="2005-02-17T01:45:00Z">
        <w:r>
          <w:rPr>
            <w:rFonts w:ascii="Arial" w:hAnsi="Arial" w:cs="Arial"/>
          </w:rPr>
          <w:t>必須覆蓋</w:t>
        </w:r>
      </w:ins>
      <w:ins w:id="1161" w:author="家和" w:date="2005-02-17T01:45:00Z">
        <w:r>
          <w:rPr>
            <w:rFonts w:ascii="Arial" w:hAnsi="Arial" w:cs="Arial"/>
          </w:rPr>
          <w:t>西九附近</w:t>
        </w:r>
      </w:ins>
      <w:ins w:id="1162" w:author="家和" w:date="2005-02-17T01:45:00Z">
        <w:r>
          <w:rPr>
            <w:rFonts w:ascii="Arial" w:hAnsi="Arial" w:cs="Arial"/>
          </w:rPr>
          <w:t>的</w:t>
        </w:r>
      </w:ins>
      <w:ins w:id="1163" w:author="家和" w:date="2005-02-17T01:45:00Z">
        <w:r>
          <w:rPr>
            <w:rFonts w:ascii="Arial" w:hAnsi="Arial" w:cs="Arial"/>
          </w:rPr>
          <w:t>地方</w:t>
        </w:r>
      </w:ins>
      <w:ins w:id="1164" w:author="家和" w:date="2005-02-17T01:45:00Z">
        <w:r>
          <w:rPr>
            <w:rFonts w:ascii="Arial" w:hAnsi="Arial" w:cs="Arial"/>
          </w:rPr>
          <w:t>，特別是油尖旺和深水步區；西九發展要顧及全港的文化分佈</w:t>
        </w:r>
      </w:ins>
      <w:ins w:id="1165" w:author="家和" w:date="2005-02-17T01:45:00Z">
        <w:r>
          <w:rPr>
            <w:rFonts w:ascii="Arial" w:hAnsi="Arial" w:cs="Arial"/>
          </w:rPr>
          <w:t>。現時</w:t>
        </w:r>
      </w:ins>
      <w:ins w:id="1166" w:author="家和" w:date="2005-02-17T01:45:00Z">
        <w:r>
          <w:rPr>
            <w:rFonts w:ascii="Arial" w:hAnsi="Arial" w:cs="Arial"/>
          </w:rPr>
          <w:t>的</w:t>
        </w:r>
      </w:ins>
      <w:ins w:id="1167" w:author="家和" w:date="2005-02-17T01:45:00Z">
        <w:r>
          <w:rPr>
            <w:rFonts w:ascii="Arial" w:hAnsi="Arial" w:cs="Arial"/>
          </w:rPr>
          <w:t>西九發展，</w:t>
        </w:r>
      </w:ins>
      <w:ins w:id="1168" w:author="家和" w:date="2005-02-17T01:45:00Z">
        <w:r>
          <w:rPr>
            <w:rFonts w:ascii="Arial" w:hAnsi="Arial" w:cs="Arial"/>
          </w:rPr>
          <w:t>未有考慮</w:t>
        </w:r>
      </w:ins>
      <w:ins w:id="1169" w:author="家和" w:date="2005-02-17T01:45:00Z">
        <w:r>
          <w:rPr>
            <w:rFonts w:ascii="Arial" w:hAnsi="Arial" w:cs="Arial"/>
          </w:rPr>
          <w:t>整個九龍</w:t>
        </w:r>
      </w:ins>
      <w:ins w:id="1170" w:author="家和" w:date="2005-02-17T01:45:00Z">
        <w:r>
          <w:rPr>
            <w:rFonts w:ascii="Arial" w:hAnsi="Arial" w:cs="Arial"/>
          </w:rPr>
          <w:t>區</w:t>
        </w:r>
      </w:ins>
      <w:ins w:id="1171" w:author="家和" w:date="2005-02-17T01:45:00Z">
        <w:r>
          <w:rPr>
            <w:rFonts w:ascii="Arial" w:hAnsi="Arial" w:cs="Arial"/>
          </w:rPr>
          <w:t>的城市空間</w:t>
        </w:r>
      </w:ins>
      <w:ins w:id="1172" w:author="家和" w:date="2005-02-17T01:45:00Z">
        <w:r>
          <w:rPr>
            <w:rFonts w:ascii="Arial" w:hAnsi="Arial" w:cs="Arial"/>
          </w:rPr>
          <w:t>規劃</w:t>
        </w:r>
      </w:ins>
      <w:ins w:id="1173" w:author="家和" w:date="2005-02-17T01:45:00Z">
        <w:r>
          <w:rPr>
            <w:rFonts w:ascii="Arial" w:hAnsi="Arial" w:cs="Arial"/>
          </w:rPr>
          <w:t>。</w:t>
        </w:r>
      </w:ins>
      <w:ins w:id="1174" w:author="家和" w:date="2005-02-17T01:45:00Z">
        <w:r>
          <w:rPr>
            <w:rFonts w:ascii="Arial" w:hAnsi="Arial" w:cs="Arial"/>
          </w:rPr>
          <w:t>《重構西九》</w:t>
        </w:r>
      </w:ins>
      <w:ins w:id="1175" w:author="家和" w:date="2005-02-17T01:45:00Z">
        <w:r>
          <w:rPr>
            <w:rFonts w:ascii="Arial" w:hAnsi="Arial" w:cs="Arial"/>
          </w:rPr>
          <w:t>必須</w:t>
        </w:r>
      </w:ins>
      <w:ins w:id="1176" w:author="家和" w:date="2005-02-17T01:45:00Z">
        <w:r>
          <w:rPr>
            <w:rFonts w:ascii="Arial" w:hAnsi="Arial" w:cs="Arial"/>
          </w:rPr>
          <w:t>先有一個規劃總綱，並</w:t>
        </w:r>
      </w:ins>
      <w:ins w:id="1177" w:author="家和" w:date="2005-02-17T01:45:00Z">
        <w:r>
          <w:rPr>
            <w:rFonts w:ascii="Arial" w:hAnsi="Arial" w:cs="Arial"/>
          </w:rPr>
          <w:t>與附近區域</w:t>
        </w:r>
      </w:ins>
      <w:ins w:id="1178" w:author="家和" w:date="2005-02-17T01:45:00Z">
        <w:r>
          <w:rPr>
            <w:rFonts w:ascii="Arial" w:hAnsi="Arial" w:cs="Arial"/>
          </w:rPr>
          <w:t>的</w:t>
        </w:r>
      </w:ins>
      <w:ins w:id="1179" w:author="家和" w:date="2005-02-17T01:45:00Z">
        <w:r>
          <w:rPr>
            <w:rFonts w:ascii="Arial" w:hAnsi="Arial" w:cs="Arial"/>
          </w:rPr>
          <w:t>融合</w:t>
        </w:r>
      </w:ins>
      <w:ins w:id="1180" w:author="家和" w:date="2005-02-17T01:45:00Z">
        <w:r>
          <w:rPr>
            <w:rFonts w:ascii="Arial" w:hAnsi="Arial" w:cs="Arial"/>
          </w:rPr>
          <w:t>作整體考慮</w:t>
        </w:r>
      </w:ins>
      <w:ins w:id="1181" w:author="家和" w:date="2005-02-17T01:45:00Z">
        <w:r>
          <w:rPr>
            <w:rFonts w:ascii="Arial" w:hAnsi="Arial" w:cs="Arial"/>
          </w:rPr>
          <w:t>，</w:t>
        </w:r>
      </w:ins>
      <w:ins w:id="1182" w:author="家和" w:date="2005-02-17T01:45:00Z">
        <w:r>
          <w:rPr>
            <w:rFonts w:ascii="Arial" w:hAnsi="Arial" w:cs="Arial"/>
          </w:rPr>
          <w:t>不</w:t>
        </w:r>
      </w:ins>
      <w:ins w:id="1183" w:author="家和" w:date="2005-02-17T01:45:00Z">
        <w:r>
          <w:rPr>
            <w:rFonts w:ascii="Arial" w:hAnsi="Arial" w:cs="Arial"/>
          </w:rPr>
          <w:t>能</w:t>
        </w:r>
      </w:ins>
      <w:ins w:id="1184" w:author="家和" w:date="2005-02-17T01:45:00Z">
        <w:r>
          <w:rPr>
            <w:rFonts w:ascii="Arial" w:hAnsi="Arial" w:cs="Arial"/>
          </w:rPr>
          <w:t>割</w:t>
        </w:r>
      </w:ins>
      <w:ins w:id="1185" w:author="家和" w:date="2005-02-17T01:45:00Z">
        <w:r>
          <w:rPr>
            <w:rFonts w:ascii="Arial" w:hAnsi="Arial" w:cs="Arial"/>
          </w:rPr>
          <w:t>裂。</w:t>
        </w:r>
      </w:ins>
    </w:p>
    <w:p>
      <w:pPr>
        <w:pStyle w:val="Normal"/>
        <w:jc w:val="both"/>
        <w:rPr>
          <w:rFonts w:ascii="Arial" w:hAnsi="Arial" w:cs="Arial"/>
          <w:b/>
          <w:b/>
          <w:shd w:fill="D8D8D8" w:val="clear"/>
          <w:ins w:id="1188" w:author="家和" w:date="2005-02-17T01:45:00Z"/>
        </w:rPr>
      </w:pPr>
      <w:ins w:id="1187" w:author="家和" w:date="2005-02-17T01:45:00Z">
        <w:r>
          <w:rPr>
            <w:rFonts w:cs="Arial" w:ascii="Arial" w:hAnsi="Arial"/>
            <w:b/>
            <w:shd w:fill="D8D8D8" w:val="clear"/>
          </w:rPr>
        </w:r>
      </w:ins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  <w:shd w:fill="D8D8D8" w:val="clear"/>
          <w:ins w:id="1190" w:author="家和" w:date="2005-02-17T01:45:00Z"/>
        </w:rPr>
      </w:pPr>
      <w:ins w:id="1189" w:author="家和" w:date="2005-02-17T01:45:00Z">
        <w:r>
          <w:rPr>
            <w:rFonts w:ascii="Arial" w:hAnsi="Arial" w:cs="Arial"/>
            <w:b/>
            <w:shd w:fill="D8D8D8" w:val="clear"/>
          </w:rPr>
          <w:t>西九可分階段發展</w:t>
        </w:r>
      </w:ins>
    </w:p>
    <w:p>
      <w:pPr>
        <w:pStyle w:val="Normal"/>
        <w:jc w:val="both"/>
        <w:rPr>
          <w:rFonts w:ascii="Arial" w:hAnsi="Arial" w:cs="Arial"/>
          <w:b/>
          <w:b/>
          <w:shd w:fill="D8D8D8" w:val="clear"/>
          <w:ins w:id="1192" w:author="家和" w:date="2005-02-17T01:45:00Z"/>
        </w:rPr>
      </w:pPr>
      <w:ins w:id="1191" w:author="家和" w:date="2005-02-17T01:45:00Z">
        <w:r>
          <w:rPr>
            <w:rFonts w:cs="Arial" w:ascii="Arial" w:hAnsi="Arial"/>
            <w:b/>
            <w:shd w:fill="D8D8D8" w:val="clear"/>
          </w:rPr>
        </w:r>
      </w:ins>
    </w:p>
    <w:p>
      <w:pPr>
        <w:pStyle w:val="Normal"/>
        <w:ind w:left="851" w:hanging="0"/>
        <w:jc w:val="both"/>
        <w:rPr>
          <w:rFonts w:ascii="Arial" w:hAnsi="Arial" w:cs="Arial"/>
          <w:ins w:id="1199" w:author="家和" w:date="2005-02-17T03:13:00Z"/>
        </w:rPr>
      </w:pPr>
      <w:ins w:id="1193" w:author="家和" w:date="2005-02-17T01:45:00Z">
        <w:r>
          <w:rPr>
            <w:rFonts w:ascii="Arial" w:hAnsi="Arial" w:cs="Arial"/>
          </w:rPr>
          <w:t>既然「西九願景」具有機性，需要回應時代的轉變，西九也制訂了規劃總綱，其發展就可分階段進行。我們的建議，是在每個階段透過招標，由不同的發展商競投發展權，而全盤計劃則由「西九管理局」統籌，擔任橋樑角色，讓西九區的規劃在每個階段間得到承接</w:t>
        </w:r>
      </w:ins>
      <w:ins w:id="1194" w:author="家和" w:date="2005-02-17T01:45:00Z">
        <w:r>
          <w:rPr>
            <w:rFonts w:ascii="Arial" w:hAnsi="Arial" w:cs="Arial" w:eastAsia="Arial"/>
          </w:rPr>
          <w:t xml:space="preserve"> </w:t>
        </w:r>
      </w:ins>
      <w:ins w:id="1195" w:author="家和" w:date="2005-02-17T01:45:00Z">
        <w:r>
          <w:rPr>
            <w:rFonts w:cs="Arial" w:ascii="Arial" w:hAnsi="Arial"/>
          </w:rPr>
          <w:t>(Inter</w:t>
        </w:r>
      </w:ins>
      <w:ins w:id="1196" w:author="家和" w:date="2005-02-17T01:45:00Z">
        <w:r>
          <w:rPr>
            <w:rFonts w:cs="Arial" w:ascii="Arial" w:hAnsi="Arial"/>
          </w:rPr>
          <w:t>face</w:t>
        </w:r>
      </w:ins>
      <w:ins w:id="1197" w:author="家和" w:date="2005-02-17T01:45:00Z">
        <w:r>
          <w:rPr>
            <w:rFonts w:cs="Arial" w:ascii="Arial" w:hAnsi="Arial"/>
          </w:rPr>
          <w:t xml:space="preserve"> between different phases)</w:t>
        </w:r>
      </w:ins>
      <w:ins w:id="1198" w:author="家和" w:date="2005-02-17T01:45:00Z">
        <w:r>
          <w:rPr>
            <w:rFonts w:ascii="Arial" w:hAnsi="Arial" w:cs="Arial"/>
          </w:rPr>
          <w:t>。</w:t>
        </w:r>
      </w:ins>
    </w:p>
    <w:p>
      <w:pPr>
        <w:pStyle w:val="Normal"/>
        <w:ind w:left="851" w:hanging="0"/>
        <w:jc w:val="both"/>
        <w:rPr>
          <w:rFonts w:ascii="Arial" w:hAnsi="Arial" w:cs="Arial"/>
          <w:ins w:id="1201" w:author="家和" w:date="2005-02-17T03:13:00Z"/>
        </w:rPr>
      </w:pPr>
      <w:ins w:id="1200" w:author="家和" w:date="2005-02-17T03:13:00Z">
        <w:r>
          <w:rPr>
            <w:rFonts w:cs="Arial" w:ascii="Arial" w:hAnsi="Arial"/>
          </w:rPr>
        </w:r>
      </w:ins>
    </w:p>
    <w:p>
      <w:pPr>
        <w:pStyle w:val="Normal"/>
        <w:numPr>
          <w:ilvl w:val="2"/>
          <w:numId w:val="4"/>
        </w:numPr>
        <w:jc w:val="both"/>
        <w:rPr>
          <w:ins w:id="1203" w:author="家和" w:date="2005-02-17T03:13:00Z"/>
        </w:rPr>
      </w:pPr>
      <w:ins w:id="1202" w:author="家和" w:date="2005-02-17T03:13:00Z">
        <w:r>
          <w:rPr>
            <w:rFonts w:ascii="Arial" w:hAnsi="Arial" w:cs="Arial"/>
            <w:b/>
            <w:shd w:fill="D8D8D8" w:val="clear"/>
          </w:rPr>
          <w:t>西九應設獨立基金</w:t>
        </w:r>
      </w:ins>
    </w:p>
    <w:p>
      <w:pPr>
        <w:pStyle w:val="Normal"/>
        <w:jc w:val="both"/>
        <w:rPr>
          <w:rFonts w:ascii="Arial" w:hAnsi="Arial" w:cs="Arial"/>
          <w:b/>
          <w:b/>
          <w:shd w:fill="D8D8D8" w:val="clear"/>
          <w:ins w:id="1205" w:author="家和" w:date="2005-02-17T03:13:00Z"/>
        </w:rPr>
      </w:pPr>
      <w:ins w:id="1204" w:author="家和" w:date="2005-02-17T03:13:00Z">
        <w:r>
          <w:rPr>
            <w:rFonts w:cs="Arial" w:ascii="Arial" w:hAnsi="Arial"/>
            <w:b/>
            <w:shd w:fill="D8D8D8" w:val="clear"/>
          </w:rPr>
        </w:r>
      </w:ins>
    </w:p>
    <w:p>
      <w:pPr>
        <w:pStyle w:val="Normal"/>
        <w:ind w:left="900" w:hanging="0"/>
        <w:jc w:val="both"/>
        <w:rPr>
          <w:rFonts w:ascii="Arial" w:hAnsi="Arial" w:cs="Arial"/>
          <w:ins w:id="1239" w:author="家和" w:date="2005-02-17T03:15:00Z"/>
        </w:rPr>
      </w:pPr>
      <w:ins w:id="1206" w:author="家和" w:date="2005-02-17T03:13:00Z">
        <w:r>
          <w:rPr>
            <w:rFonts w:ascii="Arial" w:hAnsi="Arial" w:cs="Arial"/>
          </w:rPr>
          <w:t>無論西九採用怎樣的發展模式，我們建議政府為</w:t>
        </w:r>
      </w:ins>
      <w:ins w:id="1207" w:author="家和" w:date="2005-02-17T03:13:00Z">
        <w:r>
          <w:rPr>
            <w:rFonts w:ascii="Arial" w:hAnsi="Arial" w:cs="Arial"/>
          </w:rPr>
          <w:t>西九</w:t>
        </w:r>
      </w:ins>
      <w:ins w:id="1208" w:author="家和" w:date="2005-02-17T03:13:00Z">
        <w:r>
          <w:rPr>
            <w:rFonts w:ascii="Arial" w:hAnsi="Arial" w:cs="Arial"/>
          </w:rPr>
          <w:t>龍的發展成立</w:t>
        </w:r>
      </w:ins>
      <w:ins w:id="1209" w:author="家和" w:date="2005-02-17T03:13:00Z">
        <w:r>
          <w:rPr>
            <w:rFonts w:ascii="Arial" w:hAnsi="Arial" w:cs="Arial"/>
          </w:rPr>
          <w:t>基金</w:t>
        </w:r>
      </w:ins>
      <w:ins w:id="1210" w:author="家和" w:date="2005-02-17T03:13:00Z">
        <w:r>
          <w:rPr>
            <w:rFonts w:ascii="Arial" w:hAnsi="Arial" w:cs="Arial"/>
          </w:rPr>
          <w:t>，由西九管理局負責營運和管理。基金可有</w:t>
        </w:r>
      </w:ins>
      <w:ins w:id="1211" w:author="家和" w:date="2005-02-17T03:13:00Z">
        <w:r>
          <w:rPr>
            <w:rFonts w:ascii="Arial" w:hAnsi="Arial" w:cs="Arial"/>
          </w:rPr>
          <w:t>四方面</w:t>
        </w:r>
      </w:ins>
      <w:ins w:id="1212" w:author="家和" w:date="2005-02-17T03:13:00Z">
        <w:r>
          <w:rPr>
            <w:rFonts w:ascii="Arial" w:hAnsi="Arial" w:cs="Arial"/>
          </w:rPr>
          <w:t>的用途：</w:t>
        </w:r>
      </w:ins>
      <w:ins w:id="1213" w:author="家和" w:date="2005-02-17T03:13:00Z">
        <w:r>
          <w:rPr>
            <w:rFonts w:cs="Arial" w:ascii="Arial" w:hAnsi="Arial"/>
          </w:rPr>
          <w:t xml:space="preserve">(a) </w:t>
        </w:r>
      </w:ins>
      <w:ins w:id="1214" w:author="家和" w:date="2005-02-17T03:13:00Z">
        <w:r>
          <w:rPr>
            <w:rFonts w:ascii="Arial" w:hAnsi="Arial" w:cs="Arial"/>
          </w:rPr>
          <w:t>文化</w:t>
        </w:r>
      </w:ins>
      <w:ins w:id="1215" w:author="家和" w:date="2005-02-17T03:13:00Z">
        <w:r>
          <w:rPr>
            <w:rFonts w:ascii="Arial" w:hAnsi="Arial" w:cs="Arial"/>
          </w:rPr>
          <w:t>研究及發展</w:t>
        </w:r>
      </w:ins>
      <w:ins w:id="1216" w:author="家和" w:date="2005-02-17T03:13:00Z">
        <w:r>
          <w:rPr>
            <w:rFonts w:ascii="Arial" w:hAnsi="Arial" w:cs="Arial" w:eastAsia="Arial"/>
          </w:rPr>
          <w:t xml:space="preserve"> </w:t>
        </w:r>
      </w:ins>
      <w:ins w:id="1217" w:author="家和" w:date="2005-02-17T03:13:00Z">
        <w:r>
          <w:rPr>
            <w:rFonts w:cs="Arial" w:ascii="Arial" w:hAnsi="Arial"/>
          </w:rPr>
          <w:t xml:space="preserve">(b) </w:t>
        </w:r>
      </w:ins>
      <w:ins w:id="1218" w:author="家和" w:date="2005-02-17T03:13:00Z">
        <w:r>
          <w:rPr>
            <w:rFonts w:ascii="Arial" w:hAnsi="Arial" w:cs="Arial"/>
          </w:rPr>
          <w:t>制訂西九大</w:t>
        </w:r>
      </w:ins>
      <w:ins w:id="1219" w:author="家和" w:date="2005-02-17T03:13:00Z">
        <w:r>
          <w:rPr>
            <w:rFonts w:ascii="Arial" w:hAnsi="Arial" w:cs="Arial"/>
          </w:rPr>
          <w:t>藍圖</w:t>
        </w:r>
      </w:ins>
      <w:ins w:id="1220" w:author="家和" w:date="2005-02-17T03:13:00Z">
        <w:r>
          <w:rPr>
            <w:rFonts w:ascii="Arial" w:hAnsi="Arial" w:cs="Arial" w:eastAsia="Arial"/>
          </w:rPr>
          <w:t xml:space="preserve"> </w:t>
        </w:r>
      </w:ins>
      <w:ins w:id="1221" w:author="家和" w:date="2005-02-17T03:13:00Z">
        <w:r>
          <w:rPr>
            <w:rFonts w:cs="Arial" w:ascii="Arial" w:hAnsi="Arial"/>
          </w:rPr>
          <w:t>(</w:t>
        </w:r>
      </w:ins>
      <w:ins w:id="1222" w:author="家和" w:date="2005-02-17T03:13:00Z">
        <w:r>
          <w:rPr>
            <w:rFonts w:ascii="Arial" w:hAnsi="Arial" w:cs="Arial"/>
          </w:rPr>
          <w:t>包括諮詢和公民參與</w:t>
        </w:r>
      </w:ins>
      <w:ins w:id="1223" w:author="家和" w:date="2005-02-17T03:13:00Z">
        <w:r>
          <w:rPr>
            <w:rFonts w:cs="Arial" w:ascii="Arial" w:hAnsi="Arial"/>
          </w:rPr>
          <w:t xml:space="preserve">) (c) </w:t>
        </w:r>
      </w:ins>
      <w:ins w:id="1224" w:author="家和" w:date="2005-02-17T03:13:00Z">
        <w:r>
          <w:rPr>
            <w:rFonts w:ascii="Arial" w:hAnsi="Arial" w:cs="Arial"/>
          </w:rPr>
          <w:t>文化</w:t>
        </w:r>
      </w:ins>
      <w:ins w:id="1225" w:author="家和" w:date="2005-02-17T03:13:00Z">
        <w:r>
          <w:rPr>
            <w:rFonts w:ascii="Arial" w:hAnsi="Arial" w:cs="Arial"/>
          </w:rPr>
          <w:t>軟件</w:t>
        </w:r>
      </w:ins>
      <w:ins w:id="1226" w:author="家和" w:date="2005-02-17T03:13:00Z">
        <w:r>
          <w:rPr>
            <w:rFonts w:ascii="Arial" w:hAnsi="Arial" w:cs="Arial"/>
          </w:rPr>
          <w:t>的發展</w:t>
        </w:r>
      </w:ins>
      <w:ins w:id="1227" w:author="家和" w:date="2005-02-17T03:13:00Z">
        <w:r>
          <w:rPr>
            <w:rFonts w:ascii="Arial" w:hAnsi="Arial" w:cs="Arial"/>
          </w:rPr>
          <w:t>及</w:t>
        </w:r>
      </w:ins>
      <w:ins w:id="1228" w:author="家和" w:date="2005-02-17T03:13:00Z">
        <w:r>
          <w:rPr>
            <w:rFonts w:ascii="Arial" w:hAnsi="Arial" w:cs="Arial"/>
          </w:rPr>
          <w:t>營運</w:t>
        </w:r>
      </w:ins>
      <w:ins w:id="1229" w:author="家和" w:date="2005-02-17T03:13:00Z">
        <w:r>
          <w:rPr>
            <w:rFonts w:ascii="Arial" w:hAnsi="Arial" w:cs="Arial" w:eastAsia="Arial"/>
          </w:rPr>
          <w:t xml:space="preserve"> </w:t>
        </w:r>
      </w:ins>
      <w:ins w:id="1230" w:author="家和" w:date="2005-02-17T03:13:00Z">
        <w:r>
          <w:rPr>
            <w:rFonts w:cs="Arial" w:ascii="Arial" w:hAnsi="Arial"/>
          </w:rPr>
          <w:t xml:space="preserve">(d) </w:t>
        </w:r>
      </w:ins>
      <w:ins w:id="1231" w:author="家和" w:date="2005-02-17T03:13:00Z">
        <w:r>
          <w:rPr>
            <w:rFonts w:ascii="Arial" w:hAnsi="Arial" w:cs="Arial"/>
          </w:rPr>
          <w:t>文化</w:t>
        </w:r>
      </w:ins>
      <w:ins w:id="1232" w:author="家和" w:date="2005-02-17T03:13:00Z">
        <w:r>
          <w:rPr>
            <w:rFonts w:ascii="Arial" w:hAnsi="Arial" w:cs="Arial"/>
          </w:rPr>
          <w:t>硬件</w:t>
        </w:r>
      </w:ins>
      <w:ins w:id="1233" w:author="家和" w:date="2005-02-17T03:13:00Z">
        <w:r>
          <w:rPr>
            <w:rFonts w:ascii="Arial" w:hAnsi="Arial" w:cs="Arial"/>
          </w:rPr>
          <w:t>的建造，</w:t>
        </w:r>
      </w:ins>
      <w:ins w:id="1234" w:author="家和" w:date="2005-02-17T03:13:00Z">
        <w:r>
          <w:rPr>
            <w:rFonts w:ascii="Arial" w:hAnsi="Arial" w:cs="Arial"/>
          </w:rPr>
          <w:t>管理及保養。</w:t>
        </w:r>
      </w:ins>
      <w:ins w:id="1235" w:author="家和" w:date="2005-02-17T03:13:00Z">
        <w:r>
          <w:rPr>
            <w:rFonts w:ascii="Arial" w:hAnsi="Arial" w:cs="Arial"/>
          </w:rPr>
          <w:t>經初步研究，我們</w:t>
        </w:r>
      </w:ins>
      <w:ins w:id="1236" w:author="家和" w:date="2005-02-17T03:13:00Z">
        <w:r>
          <w:rPr>
            <w:rFonts w:ascii="Arial" w:hAnsi="Arial" w:cs="Arial"/>
          </w:rPr>
          <w:t>建議</w:t>
        </w:r>
      </w:ins>
      <w:ins w:id="1237" w:author="家和" w:date="2005-02-17T03:13:00Z">
        <w:r>
          <w:rPr>
            <w:rFonts w:ascii="Arial" w:hAnsi="Arial" w:cs="Arial"/>
          </w:rPr>
          <w:t>四個用途所需資源的比例，可參考</w:t>
        </w:r>
      </w:ins>
      <w:ins w:id="1238" w:author="家和" w:date="2005-02-17T03:13:00Z">
        <w:r>
          <w:rPr>
            <w:rFonts w:ascii="Arial" w:hAnsi="Arial" w:cs="Arial"/>
          </w:rPr>
          <w:t>下表：</w:t>
        </w:r>
      </w:ins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29"/>
        <w:gridCol w:w="929"/>
        <w:gridCol w:w="929"/>
        <w:gridCol w:w="929"/>
        <w:gridCol w:w="929"/>
        <w:gridCol w:w="929"/>
        <w:gridCol w:w="930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ins w:id="1240" w:author="家和" w:date="2005-02-17T03:13:00Z">
              <w:r>
                <w:rPr>
                  <w:rFonts w:ascii="Arial" w:hAnsi="Arial" w:cs="Arial"/>
                  <w:color w:val="000000"/>
                  <w:sz w:val="16"/>
                  <w:szCs w:val="16"/>
                </w:rPr>
                <w:t>文化願景</w:t>
              </w:r>
            </w:ins>
            <w:ins w:id="1241" w:author="家和" w:date="2005-02-17T03:13:00Z">
              <w:r>
                <w:rPr>
                  <w:rFonts w:ascii="Arial" w:hAnsi="Arial" w:cs="Arial"/>
                  <w:color w:val="000000"/>
                  <w:sz w:val="16"/>
                  <w:szCs w:val="16"/>
                </w:rPr>
                <w:t>研究</w:t>
              </w:r>
            </w:ins>
            <w:ins w:id="1242" w:author="家和" w:date="2005-02-17T03:13:00Z">
              <w:r>
                <w:rPr>
                  <w:rFonts w:ascii="Arial" w:hAnsi="Arial" w:cs="Arial"/>
                  <w:color w:val="000000"/>
                  <w:sz w:val="16"/>
                  <w:szCs w:val="16"/>
                </w:rPr>
                <w:t>及</w:t>
              </w:r>
            </w:ins>
            <w:ins w:id="1243" w:author="家和" w:date="2005-02-17T03:13:00Z">
              <w:r>
                <w:rPr>
                  <w:rFonts w:ascii="Arial" w:hAnsi="Arial" w:cs="Arial"/>
                  <w:color w:val="000000"/>
                  <w:sz w:val="16"/>
                  <w:szCs w:val="16"/>
                </w:rPr>
                <w:t>發展</w:t>
              </w:r>
            </w:ins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ins w:id="1244" w:author="家和" w:date="2005-02-17T03:13:00Z">
              <w:r>
                <w:rPr>
                  <w:rFonts w:ascii="Arial" w:hAnsi="Arial" w:cs="Arial"/>
                  <w:color w:val="000000"/>
                  <w:sz w:val="16"/>
                  <w:szCs w:val="16"/>
                </w:rPr>
                <w:t>制訂西九大</w:t>
              </w:r>
            </w:ins>
            <w:ins w:id="1245" w:author="家和" w:date="2005-02-17T03:13:00Z">
              <w:r>
                <w:rPr>
                  <w:rFonts w:ascii="Arial" w:hAnsi="Arial" w:cs="Arial"/>
                  <w:color w:val="000000"/>
                  <w:sz w:val="16"/>
                  <w:szCs w:val="16"/>
                </w:rPr>
                <w:t>藍圖</w:t>
              </w:r>
            </w:ins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ins w:id="1246" w:author="家和" w:date="2005-02-17T03:13:00Z">
              <w:r>
                <w:rPr>
                  <w:rFonts w:ascii="Arial" w:hAnsi="Arial" w:cs="Arial"/>
                  <w:color w:val="000000"/>
                  <w:sz w:val="16"/>
                  <w:szCs w:val="16"/>
                </w:rPr>
                <w:t>文化</w:t>
              </w:r>
            </w:ins>
            <w:ins w:id="1247" w:author="家和" w:date="2005-02-17T03:13:00Z">
              <w:r>
                <w:rPr>
                  <w:rFonts w:ascii="Arial" w:hAnsi="Arial" w:cs="Arial"/>
                  <w:color w:val="000000"/>
                  <w:sz w:val="16"/>
                  <w:szCs w:val="16"/>
                </w:rPr>
                <w:t>軟件</w:t>
              </w:r>
            </w:ins>
            <w:ins w:id="1248" w:author="家和" w:date="2005-02-17T03:13:00Z">
              <w:r>
                <w:rPr>
                  <w:rFonts w:ascii="Arial" w:hAnsi="Arial" w:cs="Arial"/>
                  <w:color w:val="000000"/>
                  <w:sz w:val="16"/>
                  <w:szCs w:val="16"/>
                </w:rPr>
                <w:t>發展</w:t>
              </w:r>
            </w:ins>
            <w:ins w:id="1249" w:author="家和" w:date="2005-02-17T03:13:00Z">
              <w:r>
                <w:rPr>
                  <w:rFonts w:ascii="Arial" w:hAnsi="Arial" w:cs="Arial"/>
                  <w:color w:val="000000"/>
                  <w:sz w:val="16"/>
                  <w:szCs w:val="16"/>
                </w:rPr>
                <w:t>及</w:t>
              </w:r>
            </w:ins>
            <w:ins w:id="1250" w:author="家和" w:date="2005-02-17T03:13:00Z">
              <w:r>
                <w:rPr>
                  <w:rFonts w:ascii="Arial" w:hAnsi="Arial" w:cs="Arial"/>
                  <w:color w:val="000000"/>
                  <w:sz w:val="16"/>
                  <w:szCs w:val="16"/>
                </w:rPr>
                <w:t>營運</w:t>
              </w:r>
            </w:ins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ins w:id="1251" w:author="家和" w:date="2005-02-17T03:13:00Z">
              <w:r>
                <w:rPr>
                  <w:rFonts w:ascii="Arial" w:hAnsi="Arial" w:cs="Arial"/>
                  <w:color w:val="000000"/>
                  <w:sz w:val="16"/>
                  <w:szCs w:val="16"/>
                </w:rPr>
                <w:t>文化</w:t>
              </w:r>
            </w:ins>
            <w:ins w:id="1252" w:author="家和" w:date="2005-02-17T03:13:00Z">
              <w:r>
                <w:rPr>
                  <w:rFonts w:ascii="Arial" w:hAnsi="Arial" w:cs="Arial"/>
                  <w:color w:val="000000"/>
                  <w:sz w:val="16"/>
                  <w:szCs w:val="16"/>
                </w:rPr>
                <w:t>硬件</w:t>
              </w:r>
            </w:ins>
            <w:ins w:id="1253" w:author="家和" w:date="2005-02-17T03:13:00Z">
              <w:r>
                <w:rPr>
                  <w:rFonts w:ascii="Arial" w:hAnsi="Arial" w:cs="Arial"/>
                  <w:color w:val="000000"/>
                  <w:sz w:val="16"/>
                  <w:szCs w:val="16"/>
                </w:rPr>
                <w:t>建造，</w:t>
              </w:r>
            </w:ins>
            <w:ins w:id="1254" w:author="家和" w:date="2005-02-17T03:13:00Z">
              <w:r>
                <w:rPr>
                  <w:rFonts w:ascii="Arial" w:hAnsi="Arial" w:cs="Arial"/>
                  <w:color w:val="000000"/>
                  <w:sz w:val="16"/>
                  <w:szCs w:val="16"/>
                </w:rPr>
                <w:t>管理及保養</w:t>
              </w:r>
            </w:ins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ins w:id="1255" w:author="家和" w:date="2005-02-17T03:13:00Z">
              <w:r>
                <w:rPr>
                  <w:rFonts w:ascii="Arial" w:hAnsi="Arial" w:cs="Arial"/>
                  <w:color w:val="000000"/>
                  <w:sz w:val="16"/>
                  <w:szCs w:val="16"/>
                </w:rPr>
                <w:t>基建藍圖</w:t>
              </w:r>
            </w:ins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ins w:id="1256" w:author="家和" w:date="2005-02-17T03:13:00Z">
              <w:r>
                <w:rPr>
                  <w:rFonts w:ascii="Arial" w:hAnsi="Arial" w:cs="Arial"/>
                  <w:color w:val="000000"/>
                  <w:sz w:val="16"/>
                  <w:szCs w:val="16"/>
                </w:rPr>
                <w:t>公民社會</w:t>
              </w:r>
            </w:ins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ins w:id="1257" w:author="家和" w:date="2005-02-17T03:13:00Z">
              <w:r>
                <w:rPr>
                  <w:rFonts w:ascii="Arial" w:hAnsi="Arial" w:cs="Arial"/>
                  <w:color w:val="000000"/>
                  <w:sz w:val="16"/>
                  <w:szCs w:val="16"/>
                </w:rPr>
                <w:t>軟件</w:t>
              </w:r>
            </w:ins>
            <w:ins w:id="1258" w:author="家和" w:date="2005-02-17T03:13:00Z">
              <w:r>
                <w:rPr>
                  <w:rFonts w:ascii="Arial" w:hAnsi="Arial" w:cs="Arial"/>
                  <w:color w:val="000000"/>
                  <w:sz w:val="16"/>
                  <w:szCs w:val="16"/>
                </w:rPr>
                <w:t>發展</w:t>
              </w:r>
            </w:ins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ins w:id="1259" w:author="家和" w:date="2005-02-17T03:13:00Z">
              <w:r>
                <w:rPr>
                  <w:rFonts w:ascii="Arial" w:hAnsi="Arial" w:cs="Arial"/>
                  <w:color w:val="000000"/>
                  <w:sz w:val="16"/>
                  <w:szCs w:val="16"/>
                </w:rPr>
                <w:t>軟件</w:t>
              </w:r>
            </w:ins>
            <w:ins w:id="1260" w:author="家和" w:date="2005-02-17T03:13:00Z">
              <w:r>
                <w:rPr>
                  <w:rFonts w:ascii="Arial" w:hAnsi="Arial" w:cs="Arial"/>
                  <w:color w:val="000000"/>
                  <w:sz w:val="16"/>
                  <w:szCs w:val="16"/>
                </w:rPr>
                <w:t>營運</w:t>
              </w:r>
            </w:ins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ins w:id="1261" w:author="家和" w:date="2005-02-17T03:13:00Z">
              <w:r>
                <w:rPr>
                  <w:rFonts w:ascii="Arial" w:hAnsi="Arial" w:cs="Arial"/>
                  <w:color w:val="000000"/>
                  <w:sz w:val="16"/>
                  <w:szCs w:val="16"/>
                </w:rPr>
                <w:t>硬件</w:t>
              </w:r>
            </w:ins>
            <w:ins w:id="1262" w:author="家和" w:date="2005-02-17T03:13:00Z">
              <w:r>
                <w:rPr>
                  <w:rFonts w:ascii="Arial" w:hAnsi="Arial" w:cs="Arial"/>
                  <w:color w:val="000000"/>
                  <w:sz w:val="16"/>
                  <w:szCs w:val="16"/>
                </w:rPr>
                <w:t>建造</w:t>
              </w:r>
            </w:ins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ins w:id="1263" w:author="家和" w:date="2005-02-17T03:13:00Z">
              <w:r>
                <w:rPr>
                  <w:rFonts w:ascii="Arial" w:hAnsi="Arial" w:cs="Arial"/>
                  <w:color w:val="000000"/>
                  <w:sz w:val="16"/>
                  <w:szCs w:val="16"/>
                </w:rPr>
                <w:t>管理保養</w:t>
              </w:r>
            </w:ins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ins w:id="1264" w:author="家和" w:date="2005-02-17T03:13:00Z">
              <w:r>
                <w:rPr>
                  <w:rFonts w:ascii="Arial" w:hAnsi="Arial" w:cs="Arial"/>
                  <w:color w:val="000000"/>
                  <w:sz w:val="16"/>
                  <w:szCs w:val="16"/>
                </w:rPr>
                <w:t>整體</w:t>
              </w:r>
            </w:ins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1265" w:author="家和" w:date="2005-02-17T03:13:00Z">
              <w:r>
                <w:rPr>
                  <w:rFonts w:ascii="Arial" w:hAnsi="Arial" w:cs="Arial"/>
                  <w:color w:val="000000"/>
                  <w:sz w:val="18"/>
                  <w:szCs w:val="18"/>
                </w:rPr>
                <w:t>天</w:t>
              </w:r>
            </w:ins>
            <w:ins w:id="1266" w:author="家和" w:date="2005-02-17T03:13:00Z">
              <w:r>
                <w:rPr>
                  <w:rFonts w:ascii="Arial" w:hAnsi="Arial" w:cs="Arial"/>
                  <w:color w:val="000000"/>
                  <w:sz w:val="18"/>
                  <w:szCs w:val="18"/>
                </w:rPr>
                <w:t>蓬</w:t>
              </w:r>
            </w:ins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267" w:author="家和" w:date="2005-02-17T03:13:00Z">
              <w:r>
                <w:rPr>
                  <w:rFonts w:cs="Arial" w:ascii="Arial" w:hAnsi="Arial"/>
                </w:rPr>
                <w:t>5%</w:t>
              </w:r>
            </w:ins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268" w:author="家和" w:date="2005-02-17T03:13:00Z">
              <w:r>
                <w:rPr>
                  <w:rFonts w:cs="Arial" w:ascii="Arial" w:hAnsi="Arial"/>
                </w:rPr>
                <w:t>5%</w:t>
              </w:r>
            </w:ins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269" w:author="家和" w:date="2005-02-17T03:13:00Z">
              <w:r>
                <w:rPr>
                  <w:rFonts w:cs="Arial" w:ascii="Arial" w:hAnsi="Arial"/>
                </w:rPr>
                <w:t>5%</w:t>
              </w:r>
            </w:ins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270" w:author="家和" w:date="2005-02-17T03:13:00Z">
              <w:r>
                <w:rPr>
                  <w:rFonts w:cs="Arial" w:ascii="Arial" w:hAnsi="Arial"/>
                </w:rPr>
                <w:t>5%</w:t>
              </w:r>
            </w:ins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271" w:author="家和" w:date="2005-02-17T03:13:00Z">
              <w:r>
                <w:rPr>
                  <w:rFonts w:cs="Arial" w:ascii="Arial" w:hAnsi="Arial"/>
                </w:rPr>
                <w:t>40%</w:t>
              </w:r>
            </w:ins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272" w:author="家和" w:date="2005-02-17T03:13:00Z">
              <w:r>
                <w:rPr>
                  <w:rFonts w:cs="Arial" w:ascii="Arial" w:hAnsi="Arial"/>
                </w:rPr>
                <w:t>25%</w:t>
              </w:r>
            </w:ins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273" w:author="家和" w:date="2005-02-17T03:13:00Z">
              <w:r>
                <w:rPr>
                  <w:rFonts w:cs="Arial" w:ascii="Arial" w:hAnsi="Arial"/>
                </w:rPr>
                <w:t>5%</w:t>
              </w:r>
            </w:ins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274" w:author="家和" w:date="2005-02-17T03:13:00Z">
              <w:r>
                <w:rPr>
                  <w:rFonts w:cs="Arial" w:ascii="Arial" w:hAnsi="Arial"/>
                </w:rPr>
                <w:t>10%</w:t>
              </w:r>
            </w:ins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275" w:author="家和" w:date="2005-02-17T03:13:00Z">
              <w:r>
                <w:rPr>
                  <w:rFonts w:cs="Arial" w:ascii="Arial" w:hAnsi="Arial"/>
                </w:rPr>
                <w:t>5%</w:t>
              </w:r>
            </w:ins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276" w:author="家和" w:date="2005-02-17T03:13:00Z">
              <w:r>
                <w:rPr>
                  <w:rFonts w:cs="Arial" w:ascii="Arial" w:hAnsi="Arial"/>
                </w:rPr>
                <w:t>10%</w:t>
              </w:r>
            </w:ins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277" w:author="家和" w:date="2005-02-17T03:13:00Z">
              <w:r>
                <w:rPr>
                  <w:rFonts w:cs="Arial" w:ascii="Arial" w:hAnsi="Arial"/>
                </w:rPr>
                <w:t>45%</w:t>
              </w:r>
            </w:ins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278" w:author="家和" w:date="2005-02-17T03:13:00Z">
              <w:r>
                <w:rPr>
                  <w:rFonts w:cs="Arial" w:ascii="Arial" w:hAnsi="Arial"/>
                </w:rPr>
                <w:t>40%</w:t>
              </w:r>
            </w:ins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這個</w:t>
      </w:r>
      <w:r>
        <w:rPr>
          <w:rFonts w:cs="Arial" w:ascii="Arial" w:hAnsi="Arial"/>
        </w:rPr>
        <w:t xml:space="preserve">5:10:45:40 </w:t>
      </w:r>
      <w:r>
        <w:rPr>
          <w:rFonts w:ascii="Arial" w:hAnsi="Arial" w:cs="Arial"/>
        </w:rPr>
        <w:t>的比例，反映了西九聯席對文化願景研發和制訂有機藍圖的重視。在文化發展問題上，政府向來重硬件不重軟件，按上述的比例，研發、公民社會參與，以至文化軟件的營運，將可獲得較多的資源。</w:t>
      </w:r>
    </w:p>
    <w:p>
      <w:pPr>
        <w:pStyle w:val="Normal"/>
        <w:ind w:left="851" w:hanging="0"/>
        <w:jc w:val="both"/>
        <w:rPr>
          <w:rFonts w:ascii="Arial" w:hAnsi="Arial" w:cs="Arial"/>
          <w:del w:id="1280" w:author="adabrian" w:date="2005-02-17T19:01:00Z"/>
        </w:rPr>
      </w:pPr>
      <w:del w:id="1279" w:author="adabrian" w:date="2005-02-17T19:01:00Z">
        <w:r>
          <w:rPr>
            <w:rFonts w:cs="Arial" w:ascii="Arial" w:hAnsi="Arial"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shd w:fill="D8D8D8" w:val="clear"/>
          <w:ins w:id="1282" w:author="家和" w:date="2005-02-17T01:45:00Z"/>
        </w:rPr>
      </w:pPr>
      <w:ins w:id="1281" w:author="家和" w:date="2005-02-17T01:45:00Z">
        <w:r>
          <w:rPr>
            <w:rFonts w:cs="Arial" w:ascii="Arial" w:hAnsi="Arial"/>
            <w:b/>
            <w:shd w:fill="D8D8D8" w:val="clear"/>
          </w:rPr>
        </w:r>
      </w:ins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  <w:shd w:fill="D8D8D8" w:val="clear"/>
          <w:ins w:id="1284" w:author="家和" w:date="2005-02-17T02:43:00Z"/>
        </w:rPr>
      </w:pPr>
      <w:ins w:id="1283" w:author="家和" w:date="2005-02-17T02:43:00Z">
        <w:r>
          <w:rPr>
            <w:rFonts w:ascii="Arial" w:hAnsi="Arial" w:cs="Arial"/>
            <w:b/>
            <w:shd w:fill="D8D8D8" w:val="clear"/>
          </w:rPr>
          <w:t>西九應有三方合作的管治模式</w:t>
        </w:r>
      </w:ins>
    </w:p>
    <w:p>
      <w:pPr>
        <w:pStyle w:val="Normal"/>
        <w:jc w:val="both"/>
        <w:rPr>
          <w:rFonts w:ascii="Arial" w:hAnsi="Arial" w:cs="Arial"/>
          <w:b/>
          <w:b/>
          <w:shd w:fill="D8D8D8" w:val="clear"/>
          <w:ins w:id="1286" w:author="家和" w:date="2005-02-17T02:43:00Z"/>
        </w:rPr>
      </w:pPr>
      <w:ins w:id="1285" w:author="家和" w:date="2005-02-17T02:43:00Z">
        <w:r>
          <w:rPr>
            <w:rFonts w:cs="Arial" w:ascii="Arial" w:hAnsi="Arial"/>
            <w:b/>
            <w:shd w:fill="D8D8D8" w:val="clear"/>
          </w:rPr>
        </w:r>
      </w:ins>
    </w:p>
    <w:p>
      <w:pPr>
        <w:pStyle w:val="Normal"/>
        <w:ind w:left="900" w:hanging="0"/>
        <w:jc w:val="both"/>
        <w:rPr>
          <w:ins w:id="1328" w:author="家和" w:date="2005-02-17T02:59:00Z"/>
        </w:rPr>
      </w:pPr>
      <w:ins w:id="1287" w:author="家和" w:date="2005-02-17T02:43:00Z">
        <w:r>
          <w:rPr/>
          <w:t>我</w:t>
        </w:r>
      </w:ins>
      <w:ins w:id="1288" w:author="家和" w:date="2005-02-17T02:43:00Z">
        <w:r>
          <w:rPr/>
          <w:t>們</w:t>
        </w:r>
      </w:ins>
      <w:ins w:id="1289" w:author="家和" w:date="2005-02-17T02:57:00Z">
        <w:r>
          <w:rPr/>
          <w:t>認為</w:t>
        </w:r>
      </w:ins>
      <w:ins w:id="1290" w:author="Ada Wong" w:date="2005-02-17T10:38:00Z">
        <w:r>
          <w:rPr>
            <w:color w:val="000000"/>
          </w:rPr>
          <w:t>，</w:t>
        </w:r>
      </w:ins>
      <w:ins w:id="1291" w:author="家和" w:date="2005-02-17T02:59:00Z">
        <w:r>
          <w:rPr/>
          <w:t>除了</w:t>
        </w:r>
      </w:ins>
      <w:ins w:id="1292" w:author="家和" w:date="2005-02-17T02:43:00Z">
        <w:r>
          <w:rPr/>
          <w:t>「文化都會智庫」</w:t>
        </w:r>
      </w:ins>
      <w:ins w:id="1293" w:author="家和" w:date="2005-02-17T02:58:00Z">
        <w:r>
          <w:rPr/>
          <w:t>這個</w:t>
        </w:r>
      </w:ins>
      <w:ins w:id="1294" w:author="家和" w:date="2005-02-17T02:43:00Z">
        <w:r>
          <w:rPr/>
          <w:t>「大腦」</w:t>
        </w:r>
      </w:ins>
      <w:ins w:id="1295" w:author="家和" w:date="2005-02-17T03:00:00Z">
        <w:r>
          <w:rPr/>
          <w:t>要以三方合作</w:t>
        </w:r>
      </w:ins>
      <w:ins w:id="1296" w:author="Ada Wong" w:date="2005-02-17T10:38:00Z">
        <w:r>
          <w:rPr>
            <w:color w:val="000000"/>
          </w:rPr>
          <w:t>模式運作</w:t>
        </w:r>
      </w:ins>
      <w:ins w:id="1297" w:author="家和" w:date="2005-02-17T03:00:00Z">
        <w:del w:id="1298" w:author="Ada Wong" w:date="2005-02-17T10:39:00Z">
          <w:r>
            <w:rPr/>
            <w:delText>產生</w:delText>
          </w:r>
        </w:del>
      </w:ins>
      <w:ins w:id="1299" w:author="家和" w:date="2005-02-17T03:00:00Z">
        <w:r>
          <w:rPr/>
          <w:t>外，</w:t>
        </w:r>
      </w:ins>
      <w:ins w:id="1300" w:author="Ada Wong" w:date="2005-02-17T10:39:00Z">
        <w:r>
          <w:rPr>
            <w:color w:val="000000"/>
          </w:rPr>
          <w:t>西九的</w:t>
        </w:r>
      </w:ins>
      <w:ins w:id="1301" w:author="家和" w:date="2005-02-17T03:00:00Z">
        <w:del w:id="1302" w:author="Ada Wong" w:date="2005-02-17T10:39:00Z">
          <w:r>
            <w:rPr/>
            <w:delText>未來</w:delText>
          </w:r>
        </w:del>
      </w:ins>
      <w:ins w:id="1303" w:author="家和" w:date="2005-02-17T02:58:00Z">
        <w:r>
          <w:rPr/>
          <w:t>策劃、統籌，至</w:t>
        </w:r>
      </w:ins>
      <w:ins w:id="1304" w:author="家和" w:date="2005-02-17T02:58:00Z">
        <w:del w:id="1305" w:author="Ada Wong" w:date="2005-02-17T10:39:00Z">
          <w:r>
            <w:rPr/>
            <w:delText>到</w:delText>
          </w:r>
        </w:del>
      </w:ins>
      <w:ins w:id="1306" w:author="家和" w:date="2005-02-17T02:58:00Z">
        <w:r>
          <w:rPr/>
          <w:t>落實規劃和興建等過程，</w:t>
        </w:r>
      </w:ins>
      <w:ins w:id="1307" w:author="家和" w:date="2005-02-17T02:58:00Z">
        <w:del w:id="1308" w:author="Ada Wong" w:date="2005-02-17T10:39:00Z">
          <w:r>
            <w:rPr/>
            <w:delText>均</w:delText>
          </w:r>
        </w:del>
      </w:ins>
      <w:ins w:id="1309" w:author="Ada Wong" w:date="2005-02-17T10:39:00Z">
        <w:r>
          <w:rPr>
            <w:color w:val="000000"/>
          </w:rPr>
          <w:t>也</w:t>
        </w:r>
      </w:ins>
      <w:ins w:id="1310" w:author="家和" w:date="2005-02-17T02:59:00Z">
        <w:r>
          <w:rPr/>
          <w:t>必須</w:t>
        </w:r>
      </w:ins>
      <w:ins w:id="1311" w:author="家和" w:date="2005-02-17T02:59:00Z">
        <w:del w:id="1312" w:author="Ada Wong" w:date="2005-02-17T10:39:00Z">
          <w:r>
            <w:rPr/>
            <w:delText>要</w:delText>
          </w:r>
        </w:del>
      </w:ins>
      <w:ins w:id="1313" w:author="家和" w:date="2005-02-17T02:59:00Z">
        <w:r>
          <w:rPr/>
          <w:t>有一個三方合作的管治模式，以充份顯示由下而上，</w:t>
        </w:r>
      </w:ins>
      <w:ins w:id="1314" w:author="家和" w:date="2005-02-17T03:01:00Z">
        <w:r>
          <w:rPr/>
          <w:t>由公民社會推展的政策制定過程。三方合作模式</w:t>
        </w:r>
      </w:ins>
      <w:ins w:id="1315" w:author="Ada Wong" w:date="2005-02-17T10:39:00Z">
        <w:r>
          <w:rPr>
            <w:color w:val="000000"/>
          </w:rPr>
          <w:t>與</w:t>
        </w:r>
      </w:ins>
      <w:ins w:id="1316" w:author="家和" w:date="2005-02-17T03:02:00Z">
        <w:r>
          <w:rPr/>
          <w:t>現時政府的模式相比</w:t>
        </w:r>
      </w:ins>
      <w:ins w:id="1317" w:author="Ada Wong" w:date="2005-02-17T10:40:00Z">
        <w:r>
          <w:rPr>
            <w:color w:val="000000"/>
          </w:rPr>
          <w:t>，</w:t>
        </w:r>
      </w:ins>
      <w:ins w:id="1318" w:author="家和" w:date="2005-02-17T03:02:00Z">
        <w:r>
          <w:rPr/>
          <w:t>更能公平地</w:t>
        </w:r>
      </w:ins>
      <w:ins w:id="1319" w:author="家和" w:date="2005-02-17T03:02:00Z">
        <w:del w:id="1320" w:author="Ada Wong" w:date="2005-02-17T10:40:00Z">
          <w:r>
            <w:rPr/>
            <w:delText>將</w:delText>
          </w:r>
        </w:del>
      </w:ins>
      <w:ins w:id="1321" w:author="Ada Wong" w:date="2005-02-17T10:40:00Z">
        <w:r>
          <w:rPr>
            <w:color w:val="000000"/>
          </w:rPr>
          <w:t>下放</w:t>
        </w:r>
      </w:ins>
      <w:ins w:id="1322" w:author="家和" w:date="2005-02-17T03:02:00Z">
        <w:r>
          <w:rPr/>
          <w:t>權力</w:t>
        </w:r>
      </w:ins>
      <w:ins w:id="1323" w:author="家和" w:date="2005-02-17T03:02:00Z">
        <w:del w:id="1324" w:author="Ada Wong" w:date="2005-02-17T10:40:00Z">
          <w:r>
            <w:rPr/>
            <w:delText>重新分配</w:delText>
          </w:r>
        </w:del>
      </w:ins>
      <w:ins w:id="1325" w:author="家和" w:date="2005-02-17T03:02:00Z">
        <w:del w:id="1326" w:author="Ada Wong" w:date="2005-02-17T11:23:00Z">
          <w:r>
            <w:rPr/>
            <w:delText>，杜絕官商勾結</w:delText>
          </w:r>
        </w:del>
      </w:ins>
      <w:ins w:id="1327" w:author="家和" w:date="2005-02-17T03:02:00Z">
        <w:r>
          <w:rPr/>
          <w:t>。</w:t>
        </w:r>
      </w:ins>
    </w:p>
    <w:p>
      <w:pPr>
        <w:pStyle w:val="Normal"/>
        <w:ind w:left="900" w:hanging="0"/>
        <w:jc w:val="both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1858"/>
        <w:gridCol w:w="278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00" w:hanging="0"/>
        <w:jc w:val="both"/>
        <w:rPr>
          <w:ins w:id="1350" w:author="家和" w:date="2005-02-17T03:26:00Z"/>
        </w:rPr>
      </w:pPr>
      <w:ins w:id="1329" w:author="家和" w:date="2005-02-17T03:25:00Z">
        <w:r>
          <w:rPr>
            <w:color w:val="000000"/>
          </w:rPr>
          <w:t>我們認為整個管治模式理應由文化都會智庫制定，但鑑於政府和社會各界均</w:t>
        </w:r>
      </w:ins>
      <w:ins w:id="1330" w:author="Ada Wong" w:date="2005-02-17T10:41:00Z">
        <w:r>
          <w:rPr>
            <w:color w:val="000000"/>
          </w:rPr>
          <w:t>期望</w:t>
        </w:r>
      </w:ins>
      <w:ins w:id="1331" w:author="家和" w:date="2005-02-17T03:25:00Z">
        <w:del w:id="1332" w:author="Ada Wong" w:date="2005-02-17T10:41:00Z">
          <w:r>
            <w:rPr>
              <w:color w:val="000000"/>
            </w:rPr>
            <w:delText>有聲音要求</w:delText>
          </w:r>
        </w:del>
      </w:ins>
      <w:ins w:id="1333" w:author="家和" w:date="2005-02-17T03:25:00Z">
        <w:r>
          <w:rPr>
            <w:color w:val="000000"/>
          </w:rPr>
          <w:t>西九盡快上馬</w:t>
        </w:r>
      </w:ins>
      <w:ins w:id="1334" w:author="Ada Wong" w:date="2005-02-17T10:41:00Z">
        <w:r>
          <w:rPr>
            <w:color w:val="000000"/>
          </w:rPr>
          <w:t>，</w:t>
        </w:r>
      </w:ins>
      <w:ins w:id="1335" w:author="家和" w:date="2005-02-17T03:25:00Z">
        <w:del w:id="1336" w:author="Ada Wong" w:date="2005-02-17T10:41:00Z">
          <w:r>
            <w:rPr>
              <w:color w:val="000000"/>
            </w:rPr>
            <w:delText>。</w:delText>
          </w:r>
        </w:del>
      </w:ins>
      <w:ins w:id="1337" w:author="家和" w:date="2005-02-17T03:25:00Z">
        <w:r>
          <w:rPr>
            <w:color w:val="000000"/>
          </w:rPr>
          <w:t>西九聯席的構思</w:t>
        </w:r>
      </w:ins>
      <w:ins w:id="1338" w:author="Ada Wong" w:date="2005-02-17T10:41:00Z">
        <w:r>
          <w:rPr>
            <w:color w:val="000000"/>
          </w:rPr>
          <w:t>，</w:t>
        </w:r>
      </w:ins>
      <w:ins w:id="1339" w:author="家和" w:date="2005-02-17T03:26:00Z">
        <w:r>
          <w:rPr>
            <w:color w:val="000000"/>
          </w:rPr>
          <w:t>是</w:t>
        </w:r>
      </w:ins>
      <w:ins w:id="1340" w:author="家和" w:date="2005-02-17T03:26:00Z">
        <w:del w:id="1341" w:author="Ada Wong" w:date="2005-02-17T10:41:00Z">
          <w:r>
            <w:rPr>
              <w:color w:val="000000"/>
            </w:rPr>
            <w:delText>，</w:delText>
          </w:r>
        </w:del>
      </w:ins>
      <w:ins w:id="1342" w:author="家和" w:date="2005-02-17T03:26:00Z">
        <w:r>
          <w:rPr>
            <w:color w:val="000000"/>
          </w:rPr>
          <w:t>在文化都會智庫制定文化願景和</w:t>
        </w:r>
      </w:ins>
      <w:ins w:id="1343" w:author="Ada Wong" w:date="2005-02-17T10:41:00Z">
        <w:r>
          <w:rPr>
            <w:color w:val="000000"/>
          </w:rPr>
          <w:t>城規</w:t>
        </w:r>
      </w:ins>
      <w:ins w:id="1344" w:author="家和" w:date="2005-02-17T03:26:00Z">
        <w:del w:id="1345" w:author="Ada Wong" w:date="2005-02-17T10:41:00Z">
          <w:r>
            <w:rPr>
              <w:color w:val="000000"/>
            </w:rPr>
            <w:delText>都會</w:delText>
          </w:r>
        </w:del>
      </w:ins>
      <w:ins w:id="1346" w:author="家和" w:date="2005-02-17T03:26:00Z">
        <w:r>
          <w:rPr>
            <w:color w:val="000000"/>
          </w:rPr>
          <w:t>願景後，</w:t>
        </w:r>
      </w:ins>
      <w:ins w:id="1347" w:author="家和" w:date="2005-02-17T03:26:00Z">
        <w:del w:id="1348" w:author="." w:date="2005-02-17T09:57:00Z">
          <w:r>
            <w:rPr>
              <w:color w:val="000000"/>
            </w:rPr>
            <w:delText>先</w:delText>
          </w:r>
        </w:del>
      </w:ins>
      <w:ins w:id="1349" w:author="家和" w:date="2005-02-17T03:26:00Z">
        <w:r>
          <w:rPr>
            <w:color w:val="000000"/>
          </w:rPr>
          <w:t>設立「臨時西九管理局」。</w:t>
        </w:r>
      </w:ins>
    </w:p>
    <w:p>
      <w:pPr>
        <w:pStyle w:val="Normal"/>
        <w:ind w:left="900" w:hanging="0"/>
        <w:jc w:val="both"/>
        <w:rPr>
          <w:color w:val="000000"/>
          <w:ins w:id="1352" w:author="家和" w:date="2005-02-17T03:26:00Z"/>
        </w:rPr>
      </w:pPr>
      <w:ins w:id="1351" w:author="家和" w:date="2005-02-17T03:26:00Z">
        <w:r>
          <w:rPr>
            <w:color w:val="000000"/>
          </w:rPr>
        </w:r>
      </w:ins>
    </w:p>
    <w:p>
      <w:pPr>
        <w:pStyle w:val="Normal"/>
        <w:ind w:left="900" w:hanging="0"/>
        <w:jc w:val="both"/>
        <w:rPr>
          <w:color w:val="000000"/>
          <w:ins w:id="1368" w:author="家和" w:date="2005-02-17T03:27:00Z"/>
        </w:rPr>
      </w:pPr>
      <w:ins w:id="1353" w:author="家和" w:date="2005-02-17T03:26:00Z">
        <w:r>
          <w:rPr>
            <w:color w:val="000000"/>
          </w:rPr>
          <w:t>「臨時西九管理局」是一個以三方合作為本的機構，</w:t>
        </w:r>
      </w:ins>
      <w:ins w:id="1354" w:author="家和" w:date="2005-02-17T03:29:00Z">
        <w:r>
          <w:rPr>
            <w:color w:val="000000"/>
          </w:rPr>
          <w:t>主要職責是根據</w:t>
        </w:r>
      </w:ins>
      <w:ins w:id="1355" w:author="家和" w:date="2005-02-17T03:27:00Z">
        <w:r>
          <w:rPr>
            <w:color w:val="000000"/>
          </w:rPr>
          <w:t>文化都會智庫所提出的文化願景和</w:t>
        </w:r>
      </w:ins>
      <w:ins w:id="1356" w:author="Ada Wong" w:date="2005-02-17T11:28:00Z">
        <w:r>
          <w:rPr>
            <w:color w:val="000000"/>
          </w:rPr>
          <w:t>城規</w:t>
        </w:r>
      </w:ins>
      <w:ins w:id="1357" w:author="家和" w:date="2005-02-17T03:27:00Z">
        <w:del w:id="1358" w:author="Ada Wong" w:date="2005-02-17T11:28:00Z">
          <w:r>
            <w:rPr>
              <w:color w:val="000000"/>
            </w:rPr>
            <w:delText>都會</w:delText>
          </w:r>
        </w:del>
      </w:ins>
      <w:ins w:id="1359" w:author="家和" w:date="2005-02-17T03:27:00Z">
        <w:r>
          <w:rPr>
            <w:color w:val="000000"/>
          </w:rPr>
          <w:t>願景</w:t>
        </w:r>
      </w:ins>
      <w:ins w:id="1360" w:author="家和" w:date="2005-02-17T03:29:00Z">
        <w:r>
          <w:rPr>
            <w:color w:val="000000"/>
          </w:rPr>
          <w:t>，</w:t>
        </w:r>
      </w:ins>
      <w:ins w:id="1361" w:author="家和" w:date="2005-02-17T03:27:00Z">
        <w:r>
          <w:rPr>
            <w:color w:val="000000"/>
          </w:rPr>
          <w:t>負責</w:t>
        </w:r>
      </w:ins>
      <w:ins w:id="1362" w:author="家和" w:date="2005-02-17T03:27:00Z">
        <w:r>
          <w:rPr>
            <w:color w:val="000000"/>
          </w:rPr>
          <w:t>策劃</w:t>
        </w:r>
      </w:ins>
      <w:ins w:id="1363" w:author="家和" w:date="2005-02-17T03:27:00Z">
        <w:r>
          <w:rPr>
            <w:color w:val="000000"/>
          </w:rPr>
          <w:t>、</w:t>
        </w:r>
      </w:ins>
      <w:ins w:id="1364" w:author="家和" w:date="2005-02-17T03:27:00Z">
        <w:r>
          <w:rPr>
            <w:color w:val="000000"/>
          </w:rPr>
          <w:t>統籌</w:t>
        </w:r>
      </w:ins>
      <w:ins w:id="1365" w:author="家和" w:date="2005-02-17T03:27:00Z">
        <w:r>
          <w:rPr>
            <w:color w:val="000000"/>
          </w:rPr>
          <w:t>西九的規劃和興建。西九管理局成員</w:t>
        </w:r>
      </w:ins>
      <w:ins w:id="1366" w:author="家和" w:date="2005-02-17T03:27:00Z">
        <w:r>
          <w:rPr>
            <w:color w:val="000000"/>
          </w:rPr>
          <w:t>包括文化策劃專業人士</w:t>
        </w:r>
      </w:ins>
      <w:ins w:id="1367" w:author="家和" w:date="2005-02-17T03:27:00Z">
        <w:r>
          <w:rPr>
            <w:color w:val="000000"/>
          </w:rPr>
          <w:t>、工商界人士、公民社會組織代表、政府各相關政策局（工商及科技局、民政事務局、財經事務及庫務局、教育統籌局及經濟發展及勞工局）的代表。</w:t>
        </w:r>
      </w:ins>
    </w:p>
    <w:p>
      <w:pPr>
        <w:pStyle w:val="Normal"/>
        <w:ind w:left="900" w:hanging="0"/>
        <w:jc w:val="both"/>
        <w:rPr>
          <w:color w:val="000000"/>
          <w:ins w:id="1370" w:author="家和" w:date="2005-02-17T03:27:00Z"/>
        </w:rPr>
      </w:pPr>
      <w:ins w:id="1369" w:author="家和" w:date="2005-02-17T03:27:00Z">
        <w:r>
          <w:rPr>
            <w:color w:val="000000"/>
          </w:rPr>
        </w:r>
      </w:ins>
    </w:p>
    <w:p>
      <w:pPr>
        <w:pStyle w:val="Normal"/>
        <w:ind w:left="900" w:hanging="0"/>
        <w:jc w:val="both"/>
        <w:rPr>
          <w:color w:val="000000"/>
          <w:ins w:id="1387" w:author="家和" w:date="2005-02-17T03:24:00Z"/>
        </w:rPr>
      </w:pPr>
      <w:ins w:id="1371" w:author="家和" w:date="2005-02-17T03:29:00Z">
        <w:r>
          <w:rPr>
            <w:color w:val="000000"/>
          </w:rPr>
          <w:t>我們認為</w:t>
        </w:r>
      </w:ins>
      <w:ins w:id="1372" w:author="家和" w:date="2005-02-17T03:26:00Z">
        <w:r>
          <w:rPr>
            <w:color w:val="000000"/>
          </w:rPr>
          <w:t>在西九發展</w:t>
        </w:r>
      </w:ins>
      <w:ins w:id="1373" w:author="家和" w:date="2005-02-17T03:26:00Z">
        <w:r>
          <w:rPr>
            <w:color w:val="000000"/>
          </w:rPr>
          <w:t>第</w:t>
        </w:r>
      </w:ins>
      <w:ins w:id="1374" w:author="家和" w:date="2005-02-17T03:26:00Z">
        <w:r>
          <w:rPr>
            <w:color w:val="000000"/>
          </w:rPr>
          <w:t>一</w:t>
        </w:r>
      </w:ins>
      <w:ins w:id="1375" w:author="家和" w:date="2005-02-17T03:26:00Z">
        <w:r>
          <w:rPr>
            <w:color w:val="000000"/>
          </w:rPr>
          <w:t>階段</w:t>
        </w:r>
      </w:ins>
      <w:ins w:id="1376" w:author="家和" w:date="2005-02-17T03:26:00Z">
        <w:r>
          <w:rPr>
            <w:color w:val="000000"/>
          </w:rPr>
          <w:t>展開後，</w:t>
        </w:r>
      </w:ins>
      <w:ins w:id="1377" w:author="家和" w:date="2005-02-17T03:29:00Z">
        <w:r>
          <w:rPr>
            <w:color w:val="000000"/>
          </w:rPr>
          <w:t>臨時西九管理局應</w:t>
        </w:r>
      </w:ins>
      <w:ins w:id="1378" w:author="家和" w:date="2005-02-17T03:26:00Z">
        <w:r>
          <w:rPr>
            <w:color w:val="000000"/>
          </w:rPr>
          <w:t>過渡至西九</w:t>
        </w:r>
      </w:ins>
      <w:ins w:id="1379" w:author="家和" w:date="2005-02-17T03:26:00Z">
        <w:r>
          <w:rPr>
            <w:color w:val="000000"/>
          </w:rPr>
          <w:t>管理</w:t>
        </w:r>
      </w:ins>
      <w:ins w:id="1380" w:author="家和" w:date="2005-02-17T03:26:00Z">
        <w:r>
          <w:rPr>
            <w:color w:val="000000"/>
          </w:rPr>
          <w:t>局法定組織</w:t>
        </w:r>
      </w:ins>
      <w:ins w:id="1381" w:author="家和" w:date="2005-02-17T03:30:00Z">
        <w:r>
          <w:rPr>
            <w:color w:val="000000"/>
          </w:rPr>
          <w:t>，</w:t>
        </w:r>
      </w:ins>
      <w:ins w:id="1382" w:author="家和" w:date="2005-02-17T03:33:00Z">
        <w:r>
          <w:rPr>
            <w:color w:val="000000"/>
          </w:rPr>
          <w:t>繼續其工作，</w:t>
        </w:r>
      </w:ins>
      <w:ins w:id="1383" w:author="家和" w:date="2005-02-17T03:30:00Z">
        <w:r>
          <w:rPr>
            <w:color w:val="000000"/>
          </w:rPr>
          <w:t>不過細節仍然應該依照有機發展的原則，</w:t>
        </w:r>
      </w:ins>
      <w:ins w:id="1384" w:author="家和" w:date="2005-02-17T03:32:00Z">
        <w:r>
          <w:rPr>
            <w:color w:val="000000"/>
          </w:rPr>
          <w:t>隨著社會文化的變化</w:t>
        </w:r>
      </w:ins>
      <w:ins w:id="1385" w:author="家和" w:date="2005-02-17T03:34:00Z">
        <w:r>
          <w:rPr>
            <w:color w:val="000000"/>
          </w:rPr>
          <w:t>，以公民社會由下而上的原則提出，並在適當時候</w:t>
        </w:r>
      </w:ins>
      <w:ins w:id="1386" w:author="家和" w:date="2005-02-17T03:32:00Z">
        <w:r>
          <w:rPr>
            <w:color w:val="000000"/>
          </w:rPr>
          <w:t>作出改變。</w:t>
        </w:r>
      </w:ins>
    </w:p>
    <w:p>
      <w:pPr>
        <w:pStyle w:val="Normal"/>
        <w:ind w:left="900" w:hanging="0"/>
        <w:jc w:val="both"/>
        <w:rPr>
          <w:color w:val="000000"/>
          <w:ins w:id="1389" w:author="家和" w:date="2005-02-17T03:08:00Z"/>
        </w:rPr>
      </w:pPr>
      <w:ins w:id="1388" w:author="家和" w:date="2005-02-17T03:08:00Z">
        <w:r>
          <w:rPr>
            <w:color w:val="000000"/>
          </w:rPr>
        </w:r>
      </w:ins>
    </w:p>
    <w:p>
      <w:pPr>
        <w:pStyle w:val="Normal"/>
        <w:ind w:left="240" w:hanging="0"/>
        <w:jc w:val="both"/>
        <w:rPr>
          <w:ins w:id="1391" w:author="家和" w:date="2005-02-17T01:47:00Z"/>
        </w:rPr>
      </w:pPr>
      <w:ins w:id="1390" w:author="家和" w:date="2005-02-17T01:47:00Z">
        <w:r>
          <w:rPr/>
        </w:r>
      </w:ins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hd w:fill="D8D8D8" w:val="clear"/>
          <w:ins w:id="1393" w:author="家和" w:date="2005-02-17T01:47:00Z"/>
        </w:rPr>
      </w:pPr>
      <w:ins w:id="1392" w:author="家和" w:date="2005-02-17T01:49:00Z">
        <w:r>
          <w:rPr>
            <w:b/>
          </w:rPr>
          <w:t>《重構西九》的議程和時間表</w:t>
        </w:r>
      </w:ins>
    </w:p>
    <w:p>
      <w:pPr>
        <w:pStyle w:val="Normal"/>
        <w:jc w:val="both"/>
        <w:rPr>
          <w:rFonts w:ascii="Arial" w:hAnsi="Arial" w:cs="Arial"/>
          <w:b/>
          <w:b/>
          <w:shd w:fill="D8D8D8" w:val="clear"/>
          <w:ins w:id="1395" w:author="家和" w:date="2005-02-17T01:47:00Z"/>
        </w:rPr>
      </w:pPr>
      <w:ins w:id="1394" w:author="家和" w:date="2005-02-17T01:47:00Z">
        <w:r>
          <w:rPr>
            <w:rFonts w:cs="Arial" w:ascii="Arial" w:hAnsi="Arial"/>
            <w:b/>
            <w:shd w:fill="D8D8D8" w:val="clear"/>
          </w:rPr>
        </w:r>
      </w:ins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hd w:fill="D8D8D8" w:val="clear"/>
          <w:del w:id="1397" w:author="家和" w:date="2005-02-17T01:47:00Z"/>
        </w:rPr>
      </w:pPr>
      <w:del w:id="1396" w:author="家和" w:date="2005-02-17T01:47:00Z">
        <w:r>
          <w:rPr>
            <w:rFonts w:cs="Arial" w:ascii="Arial" w:hAnsi="Arial"/>
            <w:b/>
            <w:shd w:fill="D8D8D8" w:val="clear"/>
          </w:rPr>
        </w:r>
      </w:del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hd w:fill="D8D8D8" w:val="clear"/>
          <w:del w:id="1399" w:author="家和" w:date="2005-02-17T01:47:00Z"/>
        </w:rPr>
      </w:pPr>
      <w:del w:id="1398" w:author="家和" w:date="2005-02-17T01:47:00Z">
        <w:r>
          <w:rPr>
            <w:rFonts w:cs="Arial" w:ascii="Arial" w:hAnsi="Arial"/>
            <w:b/>
            <w:shd w:fill="D8D8D8" w:val="clear"/>
          </w:rPr>
        </w:r>
      </w:del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del w:id="1461" w:author="家和" w:date="2005-02-17T01:47:00Z"/>
        </w:rPr>
      </w:pPr>
      <w:ins w:id="1400" w:author="adabrian" w:date="2005-02-15T16:24:00Z">
        <w:del w:id="1401" w:author="家和" w:date="2005-02-17T01:45:00Z">
          <w:r>
            <w:rPr>
              <w:rFonts w:ascii="Arial" w:hAnsi="Arial" w:cs="Arial"/>
            </w:rPr>
            <w:delText>西九不是一個單獨的個體，西九</w:delText>
          </w:r>
        </w:del>
      </w:ins>
      <w:ins w:id="1402" w:author="adabrian" w:date="2005-02-15T16:24:00Z">
        <w:del w:id="1403" w:author="家和" w:date="2005-02-17T01:45:00Z">
          <w:r>
            <w:rPr>
              <w:rFonts w:ascii="Arial" w:hAnsi="Arial" w:cs="Arial"/>
            </w:rPr>
            <w:delText>區</w:delText>
          </w:r>
        </w:del>
      </w:ins>
      <w:ins w:id="1404" w:author="adabrian" w:date="2005-02-15T16:24:00Z">
        <w:del w:id="1405" w:author="家和" w:date="2005-02-17T01:45:00Z">
          <w:r>
            <w:rPr>
              <w:rFonts w:ascii="Arial" w:hAnsi="Arial" w:cs="Arial"/>
            </w:rPr>
            <w:delText>的文化</w:delText>
          </w:r>
        </w:del>
      </w:ins>
      <w:ins w:id="1406" w:author="adabrian" w:date="2005-02-15T16:24:00Z">
        <w:del w:id="1407" w:author="家和" w:date="2005-02-17T01:45:00Z">
          <w:r>
            <w:rPr>
              <w:rFonts w:ascii="Arial" w:hAnsi="Arial" w:cs="Arial"/>
            </w:rPr>
            <w:delText>含</w:delText>
          </w:r>
        </w:del>
      </w:ins>
      <w:ins w:id="1408" w:author="adabrian" w:date="2005-02-15T16:24:00Z">
        <w:del w:id="1409" w:author="家和" w:date="2005-02-17T01:45:00Z">
          <w:r>
            <w:rPr>
              <w:rFonts w:ascii="Arial" w:hAnsi="Arial" w:cs="Arial"/>
            </w:rPr>
            <w:delText>量</w:delText>
          </w:r>
        </w:del>
      </w:ins>
      <w:ins w:id="1410" w:author="adabrian" w:date="2005-02-15T16:24:00Z">
        <w:del w:id="1411" w:author="家和" w:date="2005-02-17T01:45:00Z">
          <w:r>
            <w:rPr>
              <w:rFonts w:ascii="Arial" w:hAnsi="Arial" w:cs="Arial"/>
            </w:rPr>
            <w:delText>必須覆蓋</w:delText>
          </w:r>
        </w:del>
      </w:ins>
      <w:ins w:id="1412" w:author="adabrian" w:date="2005-02-15T16:24:00Z">
        <w:del w:id="1413" w:author="家和" w:date="2005-02-17T01:45:00Z">
          <w:r>
            <w:rPr>
              <w:rFonts w:ascii="Arial" w:hAnsi="Arial" w:cs="Arial"/>
            </w:rPr>
            <w:delText>西九附近</w:delText>
          </w:r>
        </w:del>
      </w:ins>
      <w:ins w:id="1414" w:author="adabrian" w:date="2005-02-15T16:24:00Z">
        <w:del w:id="1415" w:author="家和" w:date="2005-02-17T01:45:00Z">
          <w:r>
            <w:rPr>
              <w:rFonts w:ascii="Arial" w:hAnsi="Arial" w:cs="Arial"/>
            </w:rPr>
            <w:delText>的</w:delText>
          </w:r>
        </w:del>
      </w:ins>
      <w:ins w:id="1416" w:author="adabrian" w:date="2005-02-15T16:24:00Z">
        <w:del w:id="1417" w:author="家和" w:date="2005-02-17T01:45:00Z">
          <w:r>
            <w:rPr>
              <w:rFonts w:ascii="Arial" w:hAnsi="Arial" w:cs="Arial"/>
            </w:rPr>
            <w:delText>地方</w:delText>
          </w:r>
        </w:del>
      </w:ins>
      <w:ins w:id="1418" w:author="adabrian" w:date="2005-02-15T16:24:00Z">
        <w:del w:id="1419" w:author="家和" w:date="2005-02-17T01:45:00Z">
          <w:r>
            <w:rPr>
              <w:rFonts w:ascii="Arial" w:hAnsi="Arial" w:cs="Arial"/>
            </w:rPr>
            <w:delText>，特別是油尖旺和深水步區；西九發展要顧及全港的文化分佈</w:delText>
          </w:r>
        </w:del>
      </w:ins>
      <w:ins w:id="1420" w:author="adabrian" w:date="2005-02-15T16:24:00Z">
        <w:del w:id="1421" w:author="家和" w:date="2005-02-17T01:45:00Z">
          <w:r>
            <w:rPr>
              <w:rFonts w:ascii="Arial" w:hAnsi="Arial" w:cs="Arial"/>
            </w:rPr>
            <w:delText>。現時</w:delText>
          </w:r>
        </w:del>
      </w:ins>
      <w:ins w:id="1422" w:author="adabrian" w:date="2005-02-15T16:24:00Z">
        <w:del w:id="1423" w:author="家和" w:date="2005-02-17T01:45:00Z">
          <w:r>
            <w:rPr>
              <w:rFonts w:ascii="Arial" w:hAnsi="Arial" w:cs="Arial"/>
            </w:rPr>
            <w:delText>的</w:delText>
          </w:r>
        </w:del>
      </w:ins>
      <w:ins w:id="1424" w:author="adabrian" w:date="2005-02-15T16:24:00Z">
        <w:del w:id="1425" w:author="家和" w:date="2005-02-17T01:45:00Z">
          <w:r>
            <w:rPr>
              <w:rFonts w:ascii="Arial" w:hAnsi="Arial" w:cs="Arial"/>
            </w:rPr>
            <w:delText>西九發展，</w:delText>
          </w:r>
        </w:del>
      </w:ins>
      <w:ins w:id="1426" w:author="adabrian" w:date="2005-02-15T16:24:00Z">
        <w:del w:id="1427" w:author="家和" w:date="2005-02-17T01:45:00Z">
          <w:r>
            <w:rPr>
              <w:rFonts w:ascii="Arial" w:hAnsi="Arial" w:cs="Arial"/>
            </w:rPr>
            <w:delText>未有考慮</w:delText>
          </w:r>
        </w:del>
      </w:ins>
      <w:ins w:id="1428" w:author="adabrian" w:date="2005-02-15T16:24:00Z">
        <w:del w:id="1429" w:author="家和" w:date="2005-02-17T01:45:00Z">
          <w:r>
            <w:rPr>
              <w:rFonts w:ascii="Arial" w:hAnsi="Arial" w:cs="Arial"/>
            </w:rPr>
            <w:delText>整個九龍</w:delText>
          </w:r>
        </w:del>
      </w:ins>
      <w:ins w:id="1430" w:author="adabrian" w:date="2005-02-15T16:24:00Z">
        <w:del w:id="1431" w:author="家和" w:date="2005-02-17T01:45:00Z">
          <w:r>
            <w:rPr>
              <w:rFonts w:ascii="Arial" w:hAnsi="Arial" w:cs="Arial"/>
            </w:rPr>
            <w:delText>區</w:delText>
          </w:r>
        </w:del>
      </w:ins>
      <w:ins w:id="1432" w:author="adabrian" w:date="2005-02-15T16:24:00Z">
        <w:del w:id="1433" w:author="家和" w:date="2005-02-17T01:45:00Z">
          <w:r>
            <w:rPr>
              <w:rFonts w:ascii="Arial" w:hAnsi="Arial" w:cs="Arial"/>
            </w:rPr>
            <w:delText>的城市空間</w:delText>
          </w:r>
        </w:del>
      </w:ins>
      <w:ins w:id="1434" w:author="adabrian" w:date="2005-02-15T16:24:00Z">
        <w:del w:id="1435" w:author="家和" w:date="2005-02-17T01:45:00Z">
          <w:r>
            <w:rPr>
              <w:rFonts w:ascii="Arial" w:hAnsi="Arial" w:cs="Arial"/>
            </w:rPr>
            <w:delText>規劃</w:delText>
          </w:r>
        </w:del>
      </w:ins>
      <w:ins w:id="1436" w:author="adabrian" w:date="2005-02-15T16:24:00Z">
        <w:del w:id="1437" w:author="家和" w:date="2005-02-17T01:45:00Z">
          <w:r>
            <w:rPr>
              <w:rFonts w:ascii="Arial" w:hAnsi="Arial" w:cs="Arial"/>
            </w:rPr>
            <w:delText>。</w:delText>
          </w:r>
        </w:del>
      </w:ins>
      <w:ins w:id="1438" w:author="adabrian" w:date="2005-02-15T16:24:00Z">
        <w:del w:id="1439" w:author="家和" w:date="2005-02-17T01:45:00Z">
          <w:r>
            <w:rPr>
              <w:rFonts w:ascii="Arial" w:hAnsi="Arial" w:cs="Arial"/>
            </w:rPr>
            <w:delText>《重構西九》</w:delText>
          </w:r>
        </w:del>
      </w:ins>
      <w:ins w:id="1440" w:author="adabrian" w:date="2005-02-15T16:24:00Z">
        <w:del w:id="1441" w:author="家和" w:date="2005-02-17T01:45:00Z">
          <w:r>
            <w:rPr>
              <w:rFonts w:ascii="Arial" w:hAnsi="Arial" w:cs="Arial"/>
            </w:rPr>
            <w:delText>必須</w:delText>
          </w:r>
        </w:del>
      </w:ins>
      <w:ins w:id="1442" w:author="adabrian" w:date="2005-02-15T16:24:00Z">
        <w:del w:id="1443" w:author="家和" w:date="2005-02-17T01:45:00Z">
          <w:r>
            <w:rPr>
              <w:rFonts w:ascii="Arial" w:hAnsi="Arial" w:cs="Arial"/>
            </w:rPr>
            <w:delText>先有一個規劃總綱，並</w:delText>
          </w:r>
        </w:del>
      </w:ins>
      <w:ins w:id="1444" w:author="adabrian" w:date="2005-02-15T16:24:00Z">
        <w:del w:id="1445" w:author="家和" w:date="2005-02-17T01:45:00Z">
          <w:r>
            <w:rPr>
              <w:rFonts w:ascii="Arial" w:hAnsi="Arial" w:cs="Arial"/>
            </w:rPr>
            <w:delText>與附近區域</w:delText>
          </w:r>
        </w:del>
      </w:ins>
      <w:ins w:id="1446" w:author="adabrian" w:date="2005-02-15T16:24:00Z">
        <w:del w:id="1447" w:author="家和" w:date="2005-02-17T01:45:00Z">
          <w:r>
            <w:rPr>
              <w:rFonts w:ascii="Arial" w:hAnsi="Arial" w:cs="Arial"/>
            </w:rPr>
            <w:delText>的</w:delText>
          </w:r>
        </w:del>
      </w:ins>
      <w:ins w:id="1448" w:author="adabrian" w:date="2005-02-15T16:24:00Z">
        <w:del w:id="1449" w:author="家和" w:date="2005-02-17T01:45:00Z">
          <w:r>
            <w:rPr>
              <w:rFonts w:ascii="Arial" w:hAnsi="Arial" w:cs="Arial"/>
            </w:rPr>
            <w:delText>融合</w:delText>
          </w:r>
        </w:del>
      </w:ins>
      <w:ins w:id="1450" w:author="adabrian" w:date="2005-02-15T16:24:00Z">
        <w:del w:id="1451" w:author="家和" w:date="2005-02-17T01:45:00Z">
          <w:r>
            <w:rPr>
              <w:rFonts w:ascii="Arial" w:hAnsi="Arial" w:cs="Arial"/>
            </w:rPr>
            <w:delText>作整體考慮</w:delText>
          </w:r>
        </w:del>
      </w:ins>
      <w:ins w:id="1452" w:author="adabrian" w:date="2005-02-15T16:24:00Z">
        <w:del w:id="1453" w:author="家和" w:date="2005-02-17T01:45:00Z">
          <w:r>
            <w:rPr>
              <w:rFonts w:ascii="Arial" w:hAnsi="Arial" w:cs="Arial"/>
            </w:rPr>
            <w:delText>，</w:delText>
          </w:r>
        </w:del>
      </w:ins>
      <w:ins w:id="1454" w:author="adabrian" w:date="2005-02-15T16:24:00Z">
        <w:del w:id="1455" w:author="家和" w:date="2005-02-17T01:45:00Z">
          <w:r>
            <w:rPr>
              <w:rFonts w:ascii="Arial" w:hAnsi="Arial" w:cs="Arial"/>
            </w:rPr>
            <w:delText>不</w:delText>
          </w:r>
        </w:del>
      </w:ins>
      <w:ins w:id="1456" w:author="adabrian" w:date="2005-02-15T16:24:00Z">
        <w:del w:id="1457" w:author="家和" w:date="2005-02-17T01:45:00Z">
          <w:r>
            <w:rPr>
              <w:rFonts w:ascii="Arial" w:hAnsi="Arial" w:cs="Arial"/>
            </w:rPr>
            <w:delText>能</w:delText>
          </w:r>
        </w:del>
      </w:ins>
      <w:ins w:id="1458" w:author="adabrian" w:date="2005-02-15T16:24:00Z">
        <w:del w:id="1459" w:author="家和" w:date="2005-02-17T01:45:00Z">
          <w:r>
            <w:rPr>
              <w:rFonts w:ascii="Arial" w:hAnsi="Arial" w:cs="Arial"/>
            </w:rPr>
            <w:delText>割</w:delText>
          </w:r>
        </w:del>
      </w:ins>
      <w:del w:id="1460" w:author="家和" w:date="2005-02-17T01:45:00Z">
        <w:r>
          <w:rPr>
            <w:rFonts w:ascii="Arial" w:hAnsi="Arial" w:cs="Arial"/>
          </w:rPr>
          <w:delText>裂。</w:delText>
        </w:r>
      </w:del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del w:id="1463" w:author="家和" w:date="2005-02-17T01:47:00Z"/>
        </w:rPr>
      </w:pPr>
      <w:del w:id="1462" w:author="家和" w:date="2005-02-17T01:47:00Z">
        <w:r>
          <w:rPr>
            <w:rFonts w:cs="Arial" w:ascii="Arial" w:hAnsi="Arial"/>
          </w:rPr>
        </w:r>
      </w:del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del w:id="1467" w:author="家和" w:date="2005-02-17T01:47:00Z"/>
        </w:rPr>
      </w:pPr>
      <w:ins w:id="1464" w:author="adabrian" w:date="2005-02-15T16:24:00Z">
        <w:del w:id="1465" w:author="家和" w:date="2005-02-17T01:47:00Z">
          <w:r>
            <w:rPr>
              <w:rFonts w:cs="Arial" w:ascii="Arial" w:hAnsi="Arial"/>
            </w:rPr>
            <w:delText xml:space="preserve">5.2.5  </w:delText>
          </w:r>
        </w:del>
      </w:ins>
      <w:del w:id="1466" w:author="家和" w:date="2005-02-17T01:45:00Z">
        <w:r>
          <w:rPr>
            <w:rFonts w:ascii="Arial" w:hAnsi="Arial" w:cs="Arial"/>
            <w:b/>
            <w:shd w:fill="D8D8D8" w:val="clear"/>
          </w:rPr>
          <w:delText>西九可分階段發展</w:delText>
        </w:r>
      </w:del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del w:id="1469" w:author="家和" w:date="2005-02-17T01:47:00Z"/>
        </w:rPr>
      </w:pPr>
      <w:del w:id="1468" w:author="家和" w:date="2005-02-17T01:47:00Z">
        <w:r>
          <w:rPr>
            <w:rFonts w:cs="Arial" w:ascii="Arial" w:hAnsi="Arial"/>
            <w:color w:val="000000"/>
          </w:rPr>
          <w:tab/>
        </w:r>
      </w:del>
    </w:p>
    <w:p>
      <w:pPr>
        <w:pStyle w:val="Normal"/>
        <w:numPr>
          <w:ilvl w:val="0"/>
          <w:numId w:val="4"/>
        </w:numPr>
        <w:jc w:val="both"/>
        <w:rPr>
          <w:del w:id="1491" w:author="家和" w:date="2005-02-17T01:45:00Z"/>
        </w:rPr>
      </w:pPr>
      <w:ins w:id="1470" w:author="adabrian" w:date="2005-02-15T16:24:00Z">
        <w:del w:id="1471" w:author="家和" w:date="2005-02-17T01:45:00Z">
          <w:r>
            <w:rPr>
              <w:rFonts w:ascii="Arial" w:hAnsi="Arial" w:cs="Arial"/>
            </w:rPr>
            <w:delText>既然「西九願景」具有機性，需要回應時代的轉變，西九也制訂了規劃總綱，其發展就可分階段進行。我們的建議，是在每個階段透過招標，由不同的發展商競投發展權，而全盤計劃則由「西九管理局」統籌，擔任橋樑角色，讓西九區的規劃在每個階段間得到承接</w:delText>
          </w:r>
        </w:del>
      </w:ins>
      <w:ins w:id="1472" w:author="adabrian" w:date="2005-02-15T16:24:00Z">
        <w:del w:id="1473" w:author="家和" w:date="2005-02-17T01:45:00Z">
          <w:r>
            <w:rPr>
              <w:rFonts w:ascii="Arial" w:hAnsi="Arial" w:cs="Arial" w:eastAsia="Arial"/>
            </w:rPr>
            <w:delText xml:space="preserve"> </w:delText>
          </w:r>
        </w:del>
      </w:ins>
      <w:ins w:id="1474" w:author="adabrian" w:date="2005-02-15T16:24:00Z">
        <w:del w:id="1475" w:author="家和" w:date="2005-02-17T01:45:00Z">
          <w:r>
            <w:rPr>
              <w:rFonts w:cs="Arial" w:ascii="Arial" w:hAnsi="Arial"/>
            </w:rPr>
            <w:delText>(Inter</w:delText>
          </w:r>
        </w:del>
      </w:ins>
      <w:ins w:id="1476" w:author="adabrian" w:date="2005-02-15T16:24:00Z">
        <w:del w:id="1477" w:author="家和" w:date="2005-02-17T01:45:00Z">
          <w:r>
            <w:rPr>
              <w:rFonts w:cs="Arial" w:ascii="Arial" w:hAnsi="Arial"/>
            </w:rPr>
            <w:delText>face</w:delText>
          </w:r>
        </w:del>
      </w:ins>
      <w:ins w:id="1478" w:author="adabrian" w:date="2005-02-15T16:24:00Z">
        <w:del w:id="1479" w:author="家和" w:date="2005-02-17T01:45:00Z">
          <w:r>
            <w:rPr>
              <w:rFonts w:cs="Arial" w:ascii="Arial" w:hAnsi="Arial"/>
            </w:rPr>
            <w:delText xml:space="preserve"> between different phases)</w:delText>
          </w:r>
        </w:del>
      </w:ins>
      <w:ins w:id="1480" w:author="adabrian" w:date="2005-02-15T16:24:00Z">
        <w:del w:id="1481" w:author="家和" w:date="2005-02-17T01:45:00Z">
          <w:r>
            <w:rPr>
              <w:rFonts w:ascii="Arial" w:hAnsi="Arial" w:cs="Arial"/>
            </w:rPr>
            <w:delText>。</w:delText>
          </w:r>
        </w:del>
      </w:ins>
      <w:ins w:id="1482" w:author="adabrian" w:date="2005-02-15T16:24:00Z">
        <w:del w:id="1483" w:author="家和" w:date="2005-02-17T01:45:00Z">
          <w:r>
            <w:rPr>
              <w:rFonts w:cs="Arial" w:ascii="Arial" w:hAnsi="Arial"/>
            </w:rPr>
            <w:delText>(</w:delText>
          </w:r>
        </w:del>
      </w:ins>
      <w:ins w:id="1484" w:author="adabrian" w:date="2005-02-15T16:24:00Z">
        <w:del w:id="1485" w:author="家和" w:date="2005-02-17T01:45:00Z">
          <w:r>
            <w:rPr>
              <w:rFonts w:ascii="Arial" w:hAnsi="Arial" w:cs="Arial"/>
            </w:rPr>
            <w:delText>詳見第</w:delText>
          </w:r>
        </w:del>
      </w:ins>
      <w:ins w:id="1486" w:author="adabrian" w:date="2005-02-15T16:24:00Z">
        <w:del w:id="1487" w:author="家和" w:date="2005-02-17T01:45:00Z">
          <w:r>
            <w:rPr>
              <w:rFonts w:cs="Arial" w:ascii="Arial" w:hAnsi="Arial"/>
            </w:rPr>
            <w:delText>5.2.7</w:delText>
          </w:r>
        </w:del>
      </w:ins>
      <w:ins w:id="1488" w:author="adabrian" w:date="2005-02-15T16:24:00Z">
        <w:del w:id="1489" w:author="家和" w:date="2005-02-17T01:45:00Z">
          <w:r>
            <w:rPr>
              <w:rFonts w:ascii="Arial" w:hAnsi="Arial" w:cs="Arial"/>
            </w:rPr>
            <w:delText>段</w:delText>
          </w:r>
        </w:del>
      </w:ins>
      <w:del w:id="1490" w:author="家和" w:date="2005-02-17T01:45:00Z">
        <w:r>
          <w:rPr>
            <w:rFonts w:cs="Arial" w:ascii="Arial" w:hAnsi="Arial"/>
          </w:rPr>
          <w:delText>)</w:delText>
        </w:r>
      </w:del>
    </w:p>
    <w:p>
      <w:pPr>
        <w:pStyle w:val="Normal"/>
        <w:widowControl w:val="false"/>
        <w:numPr>
          <w:ilvl w:val="0"/>
          <w:numId w:val="4"/>
        </w:numPr>
        <w:bidi w:val="0"/>
        <w:ind w:hanging="0"/>
        <w:jc w:val="both"/>
        <w:rPr>
          <w:rFonts w:ascii="Arial" w:hAnsi="Arial" w:cs="Arial"/>
          <w:del w:id="1493" w:author="家和" w:date="2005-02-17T01:47:00Z"/>
        </w:rPr>
      </w:pPr>
      <w:del w:id="1492" w:author="家和" w:date="2005-02-17T01:47:00Z">
        <w:r>
          <w:rPr>
            <w:rFonts w:cs="Arial" w:ascii="Arial" w:hAnsi="Arial"/>
          </w:rPr>
        </w:r>
      </w:del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hd w:fill="D8D8D8" w:val="clear"/>
          <w:del w:id="1497" w:author="家和" w:date="2005-02-17T01:47:00Z"/>
        </w:rPr>
      </w:pPr>
      <w:ins w:id="1494" w:author="adabrian" w:date="2005-02-15T16:24:00Z">
        <w:del w:id="1495" w:author="家和" w:date="2005-02-17T01:47:00Z">
          <w:r>
            <w:rPr>
              <w:rFonts w:cs="Arial" w:ascii="Arial" w:hAnsi="Arial"/>
            </w:rPr>
            <w:delText>5.2.6</w:delText>
          </w:r>
        </w:del>
      </w:ins>
      <w:del w:id="1496" w:author="家和" w:date="2005-02-17T01:47:00Z">
        <w:r>
          <w:rPr>
            <w:rFonts w:ascii="Arial" w:hAnsi="Arial" w:cs="Arial"/>
            <w:b/>
            <w:shd w:fill="D8D8D8" w:val="clear"/>
          </w:rPr>
          <w:delText>西九應設獨立基金</w:delText>
        </w:r>
      </w:del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hd w:fill="D8D8D8" w:val="clear"/>
          <w:del w:id="1499" w:author="家和" w:date="2005-02-17T01:47:00Z"/>
        </w:rPr>
      </w:pPr>
      <w:del w:id="1498" w:author="家和" w:date="2005-02-17T01:47:00Z">
        <w:r>
          <w:rPr>
            <w:rFonts w:cs="Arial" w:ascii="Arial" w:hAnsi="Arial"/>
            <w:b/>
            <w:shd w:fill="D8D8D8" w:val="clear"/>
          </w:rPr>
        </w:r>
      </w:del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del w:id="1565" w:author="家和" w:date="2005-02-17T01:47:00Z"/>
        </w:rPr>
      </w:pPr>
      <w:ins w:id="1500" w:author="adabrian" w:date="2005-02-15T16:24:00Z">
        <w:del w:id="1501" w:author="家和" w:date="2005-02-17T01:47:00Z">
          <w:r>
            <w:rPr>
              <w:rFonts w:ascii="Arial" w:hAnsi="Arial" w:cs="Arial"/>
            </w:rPr>
            <w:delText>無論西九採用怎樣的發展模式，我們建議政府為</w:delText>
          </w:r>
        </w:del>
      </w:ins>
      <w:ins w:id="1502" w:author="adabrian" w:date="2005-02-15T16:24:00Z">
        <w:del w:id="1503" w:author="家和" w:date="2005-02-17T01:47:00Z">
          <w:r>
            <w:rPr>
              <w:rFonts w:ascii="Arial" w:hAnsi="Arial" w:cs="Arial"/>
            </w:rPr>
            <w:delText>西九</w:delText>
          </w:r>
        </w:del>
      </w:ins>
      <w:ins w:id="1504" w:author="adabrian" w:date="2005-02-15T16:24:00Z">
        <w:del w:id="1505" w:author="家和" w:date="2005-02-17T01:47:00Z">
          <w:r>
            <w:rPr>
              <w:rFonts w:ascii="Arial" w:hAnsi="Arial" w:cs="Arial"/>
            </w:rPr>
            <w:delText>龍的發展成立</w:delText>
          </w:r>
        </w:del>
      </w:ins>
      <w:ins w:id="1506" w:author="adabrian" w:date="2005-02-15T16:24:00Z">
        <w:del w:id="1507" w:author="家和" w:date="2005-02-17T01:47:00Z">
          <w:r>
            <w:rPr>
              <w:rFonts w:ascii="Arial" w:hAnsi="Arial" w:cs="Arial"/>
            </w:rPr>
            <w:delText>基金</w:delText>
          </w:r>
        </w:del>
      </w:ins>
      <w:ins w:id="1508" w:author="adabrian" w:date="2005-02-15T16:24:00Z">
        <w:del w:id="1509" w:author="家和" w:date="2005-02-17T01:47:00Z">
          <w:r>
            <w:rPr>
              <w:rFonts w:ascii="Arial" w:hAnsi="Arial" w:cs="Arial"/>
            </w:rPr>
            <w:delText>，由西九管理局負責營運和管理。基金可有</w:delText>
          </w:r>
        </w:del>
      </w:ins>
      <w:ins w:id="1510" w:author="adabrian" w:date="2005-02-15T16:24:00Z">
        <w:del w:id="1511" w:author="家和" w:date="2005-02-17T01:47:00Z">
          <w:r>
            <w:rPr>
              <w:rFonts w:ascii="Arial" w:hAnsi="Arial" w:cs="Arial"/>
            </w:rPr>
            <w:delText>四方面</w:delText>
          </w:r>
        </w:del>
      </w:ins>
      <w:ins w:id="1512" w:author="adabrian" w:date="2005-02-15T16:24:00Z">
        <w:del w:id="1513" w:author="家和" w:date="2005-02-17T01:47:00Z">
          <w:r>
            <w:rPr>
              <w:rFonts w:ascii="Arial" w:hAnsi="Arial" w:cs="Arial"/>
            </w:rPr>
            <w:delText>的用途：</w:delText>
          </w:r>
        </w:del>
      </w:ins>
      <w:ins w:id="1514" w:author="adabrian" w:date="2005-02-15T16:24:00Z">
        <w:del w:id="1515" w:author="家和" w:date="2005-02-17T01:47:00Z">
          <w:r>
            <w:rPr>
              <w:rFonts w:cs="Arial" w:ascii="Arial" w:hAnsi="Arial"/>
            </w:rPr>
            <w:delText xml:space="preserve">(a) </w:delText>
          </w:r>
        </w:del>
      </w:ins>
      <w:ins w:id="1516" w:author="adabrian" w:date="2005-02-15T16:24:00Z">
        <w:del w:id="1517" w:author="家和" w:date="2005-02-17T01:47:00Z">
          <w:r>
            <w:rPr>
              <w:rFonts w:ascii="Arial" w:hAnsi="Arial" w:cs="Arial"/>
            </w:rPr>
            <w:delText>文化</w:delText>
          </w:r>
        </w:del>
      </w:ins>
      <w:ins w:id="1518" w:author="adabrian" w:date="2005-02-15T16:24:00Z">
        <w:del w:id="1519" w:author="家和" w:date="2005-02-17T01:47:00Z">
          <w:r>
            <w:rPr>
              <w:rFonts w:ascii="Arial" w:hAnsi="Arial" w:cs="Arial"/>
            </w:rPr>
            <w:delText>研究及發展</w:delText>
          </w:r>
        </w:del>
      </w:ins>
      <w:ins w:id="1520" w:author="adabrian" w:date="2005-02-15T16:24:00Z">
        <w:del w:id="1521" w:author="家和" w:date="2005-02-17T01:47:00Z">
          <w:r>
            <w:rPr>
              <w:rFonts w:ascii="Arial" w:hAnsi="Arial" w:cs="Arial" w:eastAsia="Arial"/>
            </w:rPr>
            <w:delText xml:space="preserve"> </w:delText>
          </w:r>
        </w:del>
      </w:ins>
      <w:ins w:id="1522" w:author="adabrian" w:date="2005-02-15T16:24:00Z">
        <w:del w:id="1523" w:author="家和" w:date="2005-02-17T01:47:00Z">
          <w:r>
            <w:rPr>
              <w:rFonts w:cs="Arial" w:ascii="Arial" w:hAnsi="Arial"/>
            </w:rPr>
            <w:delText xml:space="preserve">(b) </w:delText>
          </w:r>
        </w:del>
      </w:ins>
      <w:ins w:id="1524" w:author="adabrian" w:date="2005-02-15T16:24:00Z">
        <w:del w:id="1525" w:author="家和" w:date="2005-02-17T01:47:00Z">
          <w:r>
            <w:rPr>
              <w:rFonts w:ascii="Arial" w:hAnsi="Arial" w:cs="Arial"/>
            </w:rPr>
            <w:delText>制訂西九大</w:delText>
          </w:r>
        </w:del>
      </w:ins>
      <w:ins w:id="1526" w:author="adabrian" w:date="2005-02-15T16:24:00Z">
        <w:del w:id="1527" w:author="家和" w:date="2005-02-17T01:47:00Z">
          <w:r>
            <w:rPr>
              <w:rFonts w:ascii="Arial" w:hAnsi="Arial" w:cs="Arial"/>
            </w:rPr>
            <w:delText>藍圖</w:delText>
          </w:r>
        </w:del>
      </w:ins>
      <w:ins w:id="1528" w:author="adabrian" w:date="2005-02-15T16:24:00Z">
        <w:del w:id="1529" w:author="家和" w:date="2005-02-17T01:47:00Z">
          <w:r>
            <w:rPr>
              <w:rFonts w:ascii="Arial" w:hAnsi="Arial" w:cs="Arial" w:eastAsia="Arial"/>
            </w:rPr>
            <w:delText xml:space="preserve"> </w:delText>
          </w:r>
        </w:del>
      </w:ins>
      <w:ins w:id="1530" w:author="adabrian" w:date="2005-02-15T16:24:00Z">
        <w:del w:id="1531" w:author="家和" w:date="2005-02-17T01:47:00Z">
          <w:r>
            <w:rPr>
              <w:rFonts w:cs="Arial" w:ascii="Arial" w:hAnsi="Arial"/>
            </w:rPr>
            <w:delText>(</w:delText>
          </w:r>
        </w:del>
      </w:ins>
      <w:ins w:id="1532" w:author="adabrian" w:date="2005-02-15T16:24:00Z">
        <w:del w:id="1533" w:author="家和" w:date="2005-02-17T01:47:00Z">
          <w:r>
            <w:rPr>
              <w:rFonts w:ascii="Arial" w:hAnsi="Arial" w:cs="Arial"/>
            </w:rPr>
            <w:delText>包括諮詢和公民參與</w:delText>
          </w:r>
        </w:del>
      </w:ins>
      <w:ins w:id="1534" w:author="adabrian" w:date="2005-02-15T16:24:00Z">
        <w:del w:id="1535" w:author="家和" w:date="2005-02-17T01:47:00Z">
          <w:r>
            <w:rPr>
              <w:rFonts w:cs="Arial" w:ascii="Arial" w:hAnsi="Arial"/>
            </w:rPr>
            <w:delText xml:space="preserve">) (c) </w:delText>
          </w:r>
        </w:del>
      </w:ins>
      <w:ins w:id="1536" w:author="adabrian" w:date="2005-02-15T16:24:00Z">
        <w:del w:id="1537" w:author="家和" w:date="2005-02-17T01:47:00Z">
          <w:r>
            <w:rPr>
              <w:rFonts w:ascii="Arial" w:hAnsi="Arial" w:cs="Arial"/>
            </w:rPr>
            <w:delText>文化</w:delText>
          </w:r>
        </w:del>
      </w:ins>
      <w:ins w:id="1538" w:author="adabrian" w:date="2005-02-15T16:24:00Z">
        <w:del w:id="1539" w:author="家和" w:date="2005-02-17T01:47:00Z">
          <w:r>
            <w:rPr>
              <w:rFonts w:ascii="Arial" w:hAnsi="Arial" w:cs="Arial"/>
            </w:rPr>
            <w:delText>軟件</w:delText>
          </w:r>
        </w:del>
      </w:ins>
      <w:ins w:id="1540" w:author="adabrian" w:date="2005-02-15T16:24:00Z">
        <w:del w:id="1541" w:author="家和" w:date="2005-02-17T01:47:00Z">
          <w:r>
            <w:rPr>
              <w:rFonts w:ascii="Arial" w:hAnsi="Arial" w:cs="Arial"/>
            </w:rPr>
            <w:delText>的發展</w:delText>
          </w:r>
        </w:del>
      </w:ins>
      <w:ins w:id="1542" w:author="adabrian" w:date="2005-02-15T16:24:00Z">
        <w:del w:id="1543" w:author="家和" w:date="2005-02-17T01:47:00Z">
          <w:r>
            <w:rPr>
              <w:rFonts w:ascii="Arial" w:hAnsi="Arial" w:cs="Arial"/>
            </w:rPr>
            <w:delText>及</w:delText>
          </w:r>
        </w:del>
      </w:ins>
      <w:ins w:id="1544" w:author="adabrian" w:date="2005-02-15T16:24:00Z">
        <w:del w:id="1545" w:author="家和" w:date="2005-02-17T01:47:00Z">
          <w:r>
            <w:rPr>
              <w:rFonts w:ascii="Arial" w:hAnsi="Arial" w:cs="Arial"/>
            </w:rPr>
            <w:delText>營運</w:delText>
          </w:r>
        </w:del>
      </w:ins>
      <w:ins w:id="1546" w:author="adabrian" w:date="2005-02-15T16:24:00Z">
        <w:del w:id="1547" w:author="家和" w:date="2005-02-17T01:47:00Z">
          <w:r>
            <w:rPr>
              <w:rFonts w:ascii="Arial" w:hAnsi="Arial" w:cs="Arial" w:eastAsia="Arial"/>
            </w:rPr>
            <w:delText xml:space="preserve"> </w:delText>
          </w:r>
        </w:del>
      </w:ins>
      <w:ins w:id="1548" w:author="adabrian" w:date="2005-02-15T16:24:00Z">
        <w:del w:id="1549" w:author="家和" w:date="2005-02-17T01:47:00Z">
          <w:r>
            <w:rPr>
              <w:rFonts w:cs="Arial" w:ascii="Arial" w:hAnsi="Arial"/>
            </w:rPr>
            <w:delText xml:space="preserve">(d) </w:delText>
          </w:r>
        </w:del>
      </w:ins>
      <w:ins w:id="1550" w:author="adabrian" w:date="2005-02-15T16:24:00Z">
        <w:del w:id="1551" w:author="家和" w:date="2005-02-17T01:47:00Z">
          <w:r>
            <w:rPr>
              <w:rFonts w:ascii="Arial" w:hAnsi="Arial" w:cs="Arial"/>
            </w:rPr>
            <w:delText>文化</w:delText>
          </w:r>
        </w:del>
      </w:ins>
      <w:ins w:id="1552" w:author="adabrian" w:date="2005-02-15T16:24:00Z">
        <w:del w:id="1553" w:author="家和" w:date="2005-02-17T01:47:00Z">
          <w:r>
            <w:rPr>
              <w:rFonts w:ascii="Arial" w:hAnsi="Arial" w:cs="Arial"/>
            </w:rPr>
            <w:delText>硬件</w:delText>
          </w:r>
        </w:del>
      </w:ins>
      <w:ins w:id="1554" w:author="adabrian" w:date="2005-02-15T16:24:00Z">
        <w:del w:id="1555" w:author="家和" w:date="2005-02-17T01:47:00Z">
          <w:r>
            <w:rPr>
              <w:rFonts w:ascii="Arial" w:hAnsi="Arial" w:cs="Arial"/>
            </w:rPr>
            <w:delText>的建造，</w:delText>
          </w:r>
        </w:del>
      </w:ins>
      <w:ins w:id="1556" w:author="adabrian" w:date="2005-02-15T16:24:00Z">
        <w:del w:id="1557" w:author="家和" w:date="2005-02-17T01:47:00Z">
          <w:r>
            <w:rPr>
              <w:rFonts w:ascii="Arial" w:hAnsi="Arial" w:cs="Arial"/>
            </w:rPr>
            <w:delText>管理及保養。</w:delText>
          </w:r>
        </w:del>
      </w:ins>
      <w:ins w:id="1558" w:author="adabrian" w:date="2005-02-15T16:24:00Z">
        <w:del w:id="1559" w:author="家和" w:date="2005-02-17T01:47:00Z">
          <w:r>
            <w:rPr>
              <w:rFonts w:ascii="Arial" w:hAnsi="Arial" w:cs="Arial"/>
            </w:rPr>
            <w:delText>經初步研究，我們</w:delText>
          </w:r>
        </w:del>
      </w:ins>
      <w:ins w:id="1560" w:author="adabrian" w:date="2005-02-15T16:24:00Z">
        <w:del w:id="1561" w:author="家和" w:date="2005-02-17T01:47:00Z">
          <w:r>
            <w:rPr>
              <w:rFonts w:ascii="Arial" w:hAnsi="Arial" w:cs="Arial"/>
            </w:rPr>
            <w:delText>建議</w:delText>
          </w:r>
        </w:del>
      </w:ins>
      <w:ins w:id="1562" w:author="adabrian" w:date="2005-02-15T16:24:00Z">
        <w:del w:id="1563" w:author="家和" w:date="2005-02-17T01:47:00Z">
          <w:r>
            <w:rPr>
              <w:rFonts w:ascii="Arial" w:hAnsi="Arial" w:cs="Arial"/>
            </w:rPr>
            <w:delText>四個用途所需資源的比例，可參考</w:delText>
          </w:r>
        </w:del>
      </w:ins>
      <w:del w:id="1564" w:author="家和" w:date="2005-02-17T01:47:00Z">
        <w:r>
          <w:rPr>
            <w:rFonts w:ascii="Arial" w:hAnsi="Arial" w:cs="Arial"/>
          </w:rPr>
          <w:delText>下表：</w:delText>
        </w:r>
      </w:del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"/>
        <w:gridCol w:w="927"/>
        <w:gridCol w:w="918"/>
        <w:gridCol w:w="11"/>
        <w:gridCol w:w="929"/>
        <w:gridCol w:w="929"/>
        <w:gridCol w:w="6"/>
        <w:gridCol w:w="923"/>
        <w:gridCol w:w="929"/>
        <w:gridCol w:w="930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color w:val="000000"/>
              </w:rPr>
            </w:pPr>
            <w:ins w:id="1566" w:author="adabrian" w:date="2005-02-15T16:24:00Z">
              <w:del w:id="1567" w:author="家和" w:date="2005-02-17T01:46:00Z">
                <w:r>
                  <w:rPr>
                    <w:rFonts w:ascii="Arial" w:hAnsi="Arial" w:cs="Arial"/>
                    <w:color w:val="000000"/>
                    <w:sz w:val="16"/>
                    <w:szCs w:val="16"/>
                  </w:rPr>
                  <w:delText>文化願景</w:delText>
                </w:r>
              </w:del>
            </w:ins>
            <w:ins w:id="1568" w:author="adabrian" w:date="2005-02-15T16:24:00Z">
              <w:del w:id="1569" w:author="家和" w:date="2005-02-17T01:46:00Z">
                <w:r>
                  <w:rPr>
                    <w:rFonts w:ascii="Arial" w:hAnsi="Arial" w:cs="Arial"/>
                    <w:color w:val="000000"/>
                    <w:sz w:val="16"/>
                    <w:szCs w:val="16"/>
                  </w:rPr>
                  <w:delText>研究</w:delText>
                </w:r>
              </w:del>
            </w:ins>
            <w:ins w:id="1570" w:author="adabrian" w:date="2005-02-15T16:24:00Z">
              <w:del w:id="1571" w:author="家和" w:date="2005-02-17T01:46:00Z">
                <w:r>
                  <w:rPr>
                    <w:rFonts w:ascii="Arial" w:hAnsi="Arial" w:cs="Arial"/>
                    <w:color w:val="000000"/>
                    <w:sz w:val="16"/>
                    <w:szCs w:val="16"/>
                  </w:rPr>
                  <w:delText>及</w:delText>
                </w:r>
              </w:del>
            </w:ins>
            <w:del w:id="1572" w:author="家和" w:date="2005-02-17T01:46:00Z">
              <w:r>
                <w:rPr>
                  <w:rFonts w:ascii="Arial" w:hAnsi="Arial" w:cs="Arial"/>
                  <w:color w:val="000000"/>
                  <w:sz w:val="16"/>
                  <w:szCs w:val="16"/>
                </w:rPr>
                <w:delText>發展</w:delText>
              </w:r>
            </w:del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ins w:id="1573" w:author="adabrian" w:date="2005-02-15T16:24:00Z">
              <w:del w:id="1574" w:author="家和" w:date="2005-02-17T01:46:00Z">
                <w:r>
                  <w:rPr>
                    <w:rFonts w:ascii="Arial" w:hAnsi="Arial" w:cs="Arial"/>
                    <w:color w:val="000000"/>
                    <w:sz w:val="16"/>
                    <w:szCs w:val="16"/>
                  </w:rPr>
                  <w:delText>制訂西九大</w:delText>
                </w:r>
              </w:del>
            </w:ins>
            <w:del w:id="1575" w:author="家和" w:date="2005-02-17T01:46:00Z">
              <w:r>
                <w:rPr>
                  <w:rFonts w:ascii="Arial" w:hAnsi="Arial" w:cs="Arial"/>
                  <w:color w:val="000000"/>
                  <w:sz w:val="16"/>
                  <w:szCs w:val="16"/>
                </w:rPr>
                <w:delText>藍圖</w:delText>
              </w:r>
            </w:del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color w:val="000000"/>
              </w:rPr>
            </w:pPr>
            <w:ins w:id="1576" w:author="adabrian" w:date="2005-02-15T16:24:00Z">
              <w:del w:id="1577" w:author="家和" w:date="2005-02-17T01:46:00Z">
                <w:r>
                  <w:rPr>
                    <w:rFonts w:ascii="Arial" w:hAnsi="Arial" w:cs="Arial"/>
                    <w:color w:val="000000"/>
                    <w:sz w:val="16"/>
                    <w:szCs w:val="16"/>
                  </w:rPr>
                  <w:delText>文化</w:delText>
                </w:r>
              </w:del>
            </w:ins>
            <w:ins w:id="1578" w:author="adabrian" w:date="2005-02-15T16:24:00Z">
              <w:del w:id="1579" w:author="家和" w:date="2005-02-17T01:46:00Z">
                <w:r>
                  <w:rPr>
                    <w:rFonts w:ascii="Arial" w:hAnsi="Arial" w:cs="Arial"/>
                    <w:color w:val="000000"/>
                    <w:sz w:val="16"/>
                    <w:szCs w:val="16"/>
                  </w:rPr>
                  <w:delText>軟件</w:delText>
                </w:r>
              </w:del>
            </w:ins>
            <w:ins w:id="1580" w:author="adabrian" w:date="2005-02-15T16:24:00Z">
              <w:del w:id="1581" w:author="家和" w:date="2005-02-17T01:46:00Z">
                <w:r>
                  <w:rPr>
                    <w:rFonts w:ascii="Arial" w:hAnsi="Arial" w:cs="Arial"/>
                    <w:color w:val="000000"/>
                    <w:sz w:val="16"/>
                    <w:szCs w:val="16"/>
                  </w:rPr>
                  <w:delText>發展</w:delText>
                </w:r>
              </w:del>
            </w:ins>
            <w:ins w:id="1582" w:author="adabrian" w:date="2005-02-15T16:24:00Z">
              <w:del w:id="1583" w:author="家和" w:date="2005-02-17T01:46:00Z">
                <w:r>
                  <w:rPr>
                    <w:rFonts w:ascii="Arial" w:hAnsi="Arial" w:cs="Arial"/>
                    <w:color w:val="000000"/>
                    <w:sz w:val="16"/>
                    <w:szCs w:val="16"/>
                  </w:rPr>
                  <w:delText>及</w:delText>
                </w:r>
              </w:del>
            </w:ins>
            <w:del w:id="1584" w:author="家和" w:date="2005-02-17T01:46:00Z">
              <w:r>
                <w:rPr>
                  <w:rFonts w:ascii="Arial" w:hAnsi="Arial" w:cs="Arial"/>
                  <w:color w:val="000000"/>
                  <w:sz w:val="16"/>
                  <w:szCs w:val="16"/>
                </w:rPr>
                <w:delText>營運</w:delText>
              </w:r>
            </w:del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color w:val="000000"/>
              </w:rPr>
            </w:pPr>
            <w:ins w:id="1585" w:author="adabrian" w:date="2005-02-15T16:24:00Z">
              <w:del w:id="1586" w:author="家和" w:date="2005-02-17T01:46:00Z">
                <w:r>
                  <w:rPr>
                    <w:rFonts w:ascii="Arial" w:hAnsi="Arial" w:cs="Arial"/>
                    <w:color w:val="000000"/>
                    <w:sz w:val="16"/>
                    <w:szCs w:val="16"/>
                  </w:rPr>
                  <w:delText>文化</w:delText>
                </w:r>
              </w:del>
            </w:ins>
            <w:ins w:id="1587" w:author="adabrian" w:date="2005-02-15T16:24:00Z">
              <w:del w:id="1588" w:author="家和" w:date="2005-02-17T01:46:00Z">
                <w:r>
                  <w:rPr>
                    <w:rFonts w:ascii="Arial" w:hAnsi="Arial" w:cs="Arial"/>
                    <w:color w:val="000000"/>
                    <w:sz w:val="16"/>
                    <w:szCs w:val="16"/>
                  </w:rPr>
                  <w:delText>硬件</w:delText>
                </w:r>
              </w:del>
            </w:ins>
            <w:ins w:id="1589" w:author="adabrian" w:date="2005-02-15T16:24:00Z">
              <w:del w:id="1590" w:author="家和" w:date="2005-02-17T01:46:00Z">
                <w:r>
                  <w:rPr>
                    <w:rFonts w:ascii="Arial" w:hAnsi="Arial" w:cs="Arial"/>
                    <w:color w:val="000000"/>
                    <w:sz w:val="16"/>
                    <w:szCs w:val="16"/>
                  </w:rPr>
                  <w:delText>建造，</w:delText>
                </w:r>
              </w:del>
            </w:ins>
            <w:del w:id="1591" w:author="家和" w:date="2005-02-17T01:46:00Z">
              <w:r>
                <w:rPr>
                  <w:rFonts w:ascii="Arial" w:hAnsi="Arial" w:cs="Arial"/>
                  <w:color w:val="000000"/>
                  <w:sz w:val="16"/>
                  <w:szCs w:val="16"/>
                </w:rPr>
                <w:delText>管理及保養</w:delText>
              </w:r>
            </w:del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true"/>
              <w:ind w:left="4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1592" w:author="家和" w:date="2005-02-17T01:46:00Z">
              <w:r>
                <w:rPr>
                  <w:rFonts w:ascii="Arial" w:hAnsi="Arial" w:cs="Arial"/>
                  <w:color w:val="000000"/>
                  <w:sz w:val="16"/>
                  <w:szCs w:val="16"/>
                </w:rPr>
                <w:delText>基建藍圖</w:delText>
              </w:r>
            </w:del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color w:val="000000"/>
              </w:rPr>
            </w:pPr>
            <w:del w:id="1593" w:author="家和" w:date="2005-02-17T01:46:00Z">
              <w:r>
                <w:rPr>
                  <w:rFonts w:ascii="Arial" w:hAnsi="Arial" w:cs="Arial"/>
                  <w:color w:val="000000"/>
                  <w:sz w:val="16"/>
                  <w:szCs w:val="16"/>
                </w:rPr>
                <w:delText>公民社會</w:delText>
              </w:r>
            </w:del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color w:val="000000"/>
              </w:rPr>
            </w:pPr>
            <w:ins w:id="1594" w:author="adabrian" w:date="2005-02-15T16:24:00Z">
              <w:del w:id="1595" w:author="家和" w:date="2005-02-17T01:46:00Z">
                <w:r>
                  <w:rPr>
                    <w:rFonts w:ascii="Arial" w:hAnsi="Arial" w:cs="Arial"/>
                    <w:color w:val="000000"/>
                    <w:sz w:val="16"/>
                    <w:szCs w:val="16"/>
                  </w:rPr>
                  <w:delText>軟件</w:delText>
                </w:r>
              </w:del>
            </w:ins>
            <w:del w:id="1596" w:author="家和" w:date="2005-02-17T01:46:00Z">
              <w:r>
                <w:rPr>
                  <w:rFonts w:ascii="Arial" w:hAnsi="Arial" w:cs="Arial"/>
                  <w:color w:val="000000"/>
                  <w:sz w:val="16"/>
                  <w:szCs w:val="16"/>
                </w:rPr>
                <w:delText>發展</w:delText>
              </w:r>
            </w:del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color w:val="000000"/>
              </w:rPr>
            </w:pPr>
            <w:ins w:id="1597" w:author="adabrian" w:date="2005-02-15T16:24:00Z">
              <w:del w:id="1598" w:author="家和" w:date="2005-02-17T01:46:00Z">
                <w:r>
                  <w:rPr>
                    <w:rFonts w:ascii="Arial" w:hAnsi="Arial" w:cs="Arial"/>
                    <w:color w:val="000000"/>
                    <w:sz w:val="16"/>
                    <w:szCs w:val="16"/>
                  </w:rPr>
                  <w:delText>軟件</w:delText>
                </w:r>
              </w:del>
            </w:ins>
            <w:del w:id="1599" w:author="家和" w:date="2005-02-17T01:46:00Z">
              <w:r>
                <w:rPr>
                  <w:rFonts w:ascii="Arial" w:hAnsi="Arial" w:cs="Arial"/>
                  <w:color w:val="000000"/>
                  <w:sz w:val="16"/>
                  <w:szCs w:val="16"/>
                </w:rPr>
                <w:delText>營運</w:delText>
              </w:r>
            </w:del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color w:val="000000"/>
              </w:rPr>
            </w:pPr>
            <w:ins w:id="1600" w:author="adabrian" w:date="2005-02-15T16:24:00Z">
              <w:del w:id="1601" w:author="家和" w:date="2005-02-17T01:46:00Z">
                <w:r>
                  <w:rPr>
                    <w:rFonts w:ascii="Arial" w:hAnsi="Arial" w:cs="Arial"/>
                    <w:color w:val="000000"/>
                    <w:sz w:val="16"/>
                    <w:szCs w:val="16"/>
                  </w:rPr>
                  <w:delText>硬件</w:delText>
                </w:r>
              </w:del>
            </w:ins>
            <w:del w:id="1602" w:author="家和" w:date="2005-02-17T01:46:00Z">
              <w:r>
                <w:rPr>
                  <w:rFonts w:ascii="Arial" w:hAnsi="Arial" w:cs="Arial"/>
                  <w:color w:val="000000"/>
                  <w:sz w:val="16"/>
                  <w:szCs w:val="16"/>
                </w:rPr>
                <w:delText>建造</w:delText>
              </w:r>
            </w:del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color w:val="000000"/>
              </w:rPr>
            </w:pPr>
            <w:del w:id="1603" w:author="家和" w:date="2005-02-17T01:46:00Z">
              <w:r>
                <w:rPr>
                  <w:rFonts w:ascii="Arial" w:hAnsi="Arial" w:cs="Arial"/>
                  <w:color w:val="000000"/>
                  <w:sz w:val="16"/>
                  <w:szCs w:val="16"/>
                </w:rPr>
                <w:delText>管理保養</w:delText>
              </w:r>
            </w:del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true"/>
              <w:ind w:left="4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1604" w:author="家和" w:date="2005-02-17T01:46:00Z">
              <w:r>
                <w:rPr>
                  <w:rFonts w:ascii="Arial" w:hAnsi="Arial" w:cs="Arial"/>
                  <w:color w:val="000000"/>
                  <w:sz w:val="16"/>
                  <w:szCs w:val="16"/>
                </w:rPr>
                <w:delText>整體</w:delText>
              </w:r>
            </w:del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1605" w:author="adabrian" w:date="2005-02-15T16:24:00Z">
              <w:del w:id="1606" w:author="家和" w:date="2005-02-17T01:46:00Z">
                <w:r>
                  <w:rPr>
                    <w:rFonts w:ascii="Arial" w:hAnsi="Arial" w:cs="Arial"/>
                    <w:color w:val="000000"/>
                    <w:sz w:val="18"/>
                    <w:szCs w:val="18"/>
                  </w:rPr>
                  <w:delText>天</w:delText>
                </w:r>
              </w:del>
            </w:ins>
            <w:del w:id="1607" w:author="家和" w:date="2005-02-17T01:46:00Z">
              <w:r>
                <w:rPr>
                  <w:rFonts w:ascii="Arial" w:hAnsi="Arial" w:cs="Arial"/>
                  <w:color w:val="000000"/>
                  <w:sz w:val="18"/>
                  <w:szCs w:val="18"/>
                </w:rPr>
                <w:delText>蓬</w:delText>
              </w:r>
            </w:del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true"/>
              <w:ind w:left="4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</w:rPr>
            </w:pPr>
            <w:del w:id="1608" w:author="家和" w:date="2005-02-17T01:46:00Z">
              <w:r>
                <w:rPr>
                  <w:rFonts w:cs="Arial" w:ascii="Arial" w:hAnsi="Arial"/>
                </w:rPr>
                <w:delText>5%</w:delText>
              </w:r>
            </w:del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</w:rPr>
            </w:pPr>
            <w:del w:id="1609" w:author="家和" w:date="2005-02-17T01:46:00Z">
              <w:r>
                <w:rPr>
                  <w:rFonts w:cs="Arial" w:ascii="Arial" w:hAnsi="Arial"/>
                </w:rPr>
                <w:delText>5%</w:delText>
              </w:r>
            </w:del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</w:rPr>
            </w:pPr>
            <w:del w:id="1610" w:author="家和" w:date="2005-02-17T01:46:00Z">
              <w:r>
                <w:rPr>
                  <w:rFonts w:cs="Arial" w:ascii="Arial" w:hAnsi="Arial"/>
                </w:rPr>
                <w:delText>5%</w:delText>
              </w:r>
            </w:del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</w:rPr>
            </w:pPr>
            <w:del w:id="1611" w:author="家和" w:date="2005-02-17T01:46:00Z">
              <w:r>
                <w:rPr>
                  <w:rFonts w:cs="Arial" w:ascii="Arial" w:hAnsi="Arial"/>
                </w:rPr>
                <w:delText>5%</w:delText>
              </w:r>
            </w:del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</w:rPr>
            </w:pPr>
            <w:del w:id="1612" w:author="家和" w:date="2005-02-17T01:46:00Z">
              <w:r>
                <w:rPr>
                  <w:rFonts w:cs="Arial" w:ascii="Arial" w:hAnsi="Arial"/>
                </w:rPr>
                <w:delText>40%</w:delText>
              </w:r>
            </w:del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</w:rPr>
            </w:pPr>
            <w:del w:id="1613" w:author="家和" w:date="2005-02-17T01:46:00Z">
              <w:r>
                <w:rPr>
                  <w:rFonts w:cs="Arial" w:ascii="Arial" w:hAnsi="Arial"/>
                </w:rPr>
                <w:delText>25%</w:delText>
              </w:r>
            </w:del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</w:rPr>
            </w:pPr>
            <w:del w:id="1614" w:author="家和" w:date="2005-02-17T01:46:00Z">
              <w:r>
                <w:rPr>
                  <w:rFonts w:cs="Arial" w:ascii="Arial" w:hAnsi="Arial"/>
                </w:rPr>
                <w:delText>5%</w:delText>
              </w:r>
            </w:del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</w:rPr>
            </w:pPr>
            <w:del w:id="1615" w:author="家和" w:date="2005-02-17T01:46:00Z">
              <w:r>
                <w:rPr>
                  <w:rFonts w:cs="Arial" w:ascii="Arial" w:hAnsi="Arial"/>
                </w:rPr>
                <w:delText>10%</w:delText>
              </w:r>
            </w:del>
          </w:p>
        </w:tc>
      </w:tr>
      <w:tr>
        <w:trPr>
          <w:trHeight w:val="315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108" w:hanging="425"/>
              <w:jc w:val="center"/>
              <w:rPr>
                <w:rFonts w:ascii="Arial" w:hAnsi="Arial" w:cs="Arial"/>
              </w:rPr>
            </w:pPr>
            <w:del w:id="1616" w:author="家和" w:date="2005-02-17T01:46:00Z">
              <w:r>
                <w:rPr>
                  <w:rFonts w:cs="Arial" w:ascii="Arial" w:hAnsi="Arial"/>
                </w:rPr>
                <w:delText>5%</w:delText>
              </w:r>
            </w:del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108" w:hanging="425"/>
              <w:jc w:val="center"/>
              <w:rPr>
                <w:rFonts w:ascii="Arial" w:hAnsi="Arial" w:cs="Arial"/>
              </w:rPr>
            </w:pPr>
            <w:del w:id="1617" w:author="家和" w:date="2005-02-17T01:46:00Z">
              <w:r>
                <w:rPr>
                  <w:rFonts w:cs="Arial" w:ascii="Arial" w:hAnsi="Arial"/>
                </w:rPr>
                <w:delText>10%</w:delText>
              </w:r>
            </w:del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108" w:hanging="425"/>
              <w:jc w:val="center"/>
              <w:rPr>
                <w:rFonts w:ascii="Arial" w:hAnsi="Arial" w:cs="Arial"/>
              </w:rPr>
            </w:pPr>
            <w:del w:id="1618" w:author="家和" w:date="2005-02-17T01:46:00Z">
              <w:r>
                <w:rPr>
                  <w:rFonts w:cs="Arial" w:ascii="Arial" w:hAnsi="Arial"/>
                </w:rPr>
                <w:delText>45%</w:delText>
              </w:r>
            </w:del>
          </w:p>
        </w:tc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108" w:hanging="425"/>
              <w:jc w:val="center"/>
              <w:rPr>
                <w:rFonts w:ascii="Arial" w:hAnsi="Arial" w:cs="Arial"/>
              </w:rPr>
            </w:pPr>
            <w:del w:id="1619" w:author="家和" w:date="2005-02-17T01:46:00Z">
              <w:r>
                <w:rPr>
                  <w:rFonts w:cs="Arial" w:ascii="Arial" w:hAnsi="Arial"/>
                </w:rPr>
                <w:delText>40%</w:delText>
              </w:r>
            </w:del>
          </w:p>
        </w:tc>
      </w:tr>
    </w:tbl>
    <w:p>
      <w:pPr>
        <w:pStyle w:val="Normal"/>
        <w:ind w:left="900" w:hanging="0"/>
        <w:jc w:val="both"/>
        <w:rPr>
          <w:rFonts w:ascii="Arial" w:hAnsi="Arial" w:cs="Arial"/>
          <w:ins w:id="1621" w:author="家和" w:date="2005-02-17T01:49:00Z"/>
        </w:rPr>
      </w:pPr>
      <w:ins w:id="1620" w:author="家和" w:date="2005-02-17T01:49:00Z">
        <w:r>
          <w:rPr>
            <w:rFonts w:ascii="Arial" w:hAnsi="Arial" w:cs="Arial"/>
          </w:rPr>
          <w:t>西九聯席支持在西九龍發展文化區，發揮叢集效應。我們強調，《重構西九》並不會無限期拖延西九的發展。</w:t>
        </w:r>
      </w:ins>
    </w:p>
    <w:p>
      <w:pPr>
        <w:pStyle w:val="Normal"/>
        <w:ind w:left="900" w:hanging="0"/>
        <w:jc w:val="both"/>
        <w:rPr>
          <w:rFonts w:ascii="Arial" w:hAnsi="Arial" w:cs="Arial"/>
          <w:ins w:id="1623" w:author="家和" w:date="2005-02-17T01:49:00Z"/>
        </w:rPr>
      </w:pPr>
      <w:ins w:id="1622" w:author="家和" w:date="2005-02-17T01:49:00Z">
        <w:r>
          <w:rPr>
            <w:rFonts w:cs="Arial" w:ascii="Arial" w:hAnsi="Arial"/>
          </w:rPr>
        </w:r>
      </w:ins>
    </w:p>
    <w:p>
      <w:pPr>
        <w:pStyle w:val="Normal"/>
        <w:ind w:left="900" w:hanging="0"/>
        <w:jc w:val="both"/>
        <w:rPr>
          <w:rFonts w:ascii="Arial" w:hAnsi="Arial" w:cs="Arial"/>
          <w:ins w:id="1628" w:author="家和" w:date="2005-02-17T01:49:00Z"/>
        </w:rPr>
      </w:pPr>
      <w:ins w:id="1624" w:author="家和" w:date="2005-02-17T01:49:00Z">
        <w:r>
          <w:rPr>
            <w:rFonts w:ascii="Arial" w:hAnsi="Arial" w:cs="Arial"/>
          </w:rPr>
          <w:t>政府建議的時間表，是在</w:t>
        </w:r>
      </w:ins>
      <w:ins w:id="1625" w:author="家和" w:date="2005-02-17T01:49:00Z">
        <w:r>
          <w:rPr>
            <w:rFonts w:cs="Arial" w:ascii="Arial" w:hAnsi="Arial"/>
          </w:rPr>
          <w:t>2007/08</w:t>
        </w:r>
      </w:ins>
      <w:ins w:id="1626" w:author="家和" w:date="2005-02-17T01:49:00Z">
        <w:r>
          <w:rPr>
            <w:rFonts w:ascii="Arial" w:hAnsi="Arial" w:cs="Arial"/>
          </w:rPr>
          <w:t>年開展西九工程。本計劃書提出的方案，包括成立「文化都會智庫」和「臨時西九管理局」，可在本年下旬及明年初開展。研發和公民參與工作同步進行，約一年時間制訂「西九有機大藍圖」，然後開始分階段的執行，所需時間大致與政府提出的時間表相約，不會拖延西九的發展。</w:t>
        </w:r>
      </w:ins>
      <w:ins w:id="1627" w:author="Ada Wong" w:date="2005-02-17T11:30:00Z">
        <w:r>
          <w:rPr>
            <w:rFonts w:ascii="Arial" w:hAnsi="Arial" w:cs="Arial"/>
          </w:rPr>
          <w:t>然而，我們也意識到三方合作和公民社會參與的模式，也許需要更長的磨合期。西九聯席認為，只要公眾明白和能夠參與整個過程，社會可以接受西九建設時間表的順延。</w:t>
        </w:r>
      </w:ins>
    </w:p>
    <w:p>
      <w:pPr>
        <w:pStyle w:val="Normal"/>
        <w:jc w:val="both"/>
        <w:rPr>
          <w:rFonts w:ascii="Arial" w:hAnsi="Arial" w:cs="Arial"/>
          <w:del w:id="1630" w:author="家和" w:date="2005-02-17T01:46:00Z"/>
        </w:rPr>
      </w:pPr>
      <w:del w:id="1629" w:author="家和" w:date="2005-02-17T01:46:00Z">
        <w:r>
          <w:rPr>
            <w:rFonts w:cs="Arial" w:ascii="Arial" w:hAnsi="Arial"/>
          </w:rPr>
        </w:r>
      </w:del>
    </w:p>
    <w:p>
      <w:pPr>
        <w:pStyle w:val="Normal"/>
        <w:ind w:left="480" w:hanging="0"/>
        <w:jc w:val="both"/>
        <w:rPr>
          <w:rFonts w:ascii="Arial" w:hAnsi="Arial" w:cs="Arial"/>
          <w:del w:id="1636" w:author="家和" w:date="2005-02-17T01:46:00Z"/>
        </w:rPr>
      </w:pPr>
      <w:ins w:id="1631" w:author="adabrian" w:date="2005-02-15T16:24:00Z">
        <w:del w:id="1632" w:author="家和" w:date="2005-02-17T01:46:00Z">
          <w:r>
            <w:rPr>
              <w:rFonts w:ascii="Arial" w:hAnsi="Arial" w:cs="Arial"/>
            </w:rPr>
            <w:delText>這個</w:delText>
          </w:r>
        </w:del>
      </w:ins>
      <w:ins w:id="1633" w:author="adabrian" w:date="2005-02-15T16:24:00Z">
        <w:del w:id="1634" w:author="家和" w:date="2005-02-17T01:46:00Z">
          <w:r>
            <w:rPr>
              <w:rFonts w:cs="Arial" w:ascii="Arial" w:hAnsi="Arial"/>
            </w:rPr>
            <w:delText xml:space="preserve">5:10:45:40 </w:delText>
          </w:r>
        </w:del>
      </w:ins>
      <w:del w:id="1635" w:author="家和" w:date="2005-02-17T01:46:00Z">
        <w:r>
          <w:rPr>
            <w:rFonts w:ascii="Arial" w:hAnsi="Arial" w:cs="Arial"/>
          </w:rPr>
          <w:delText>的比例，反映了西九聯席對文化願景研發和制訂有機藍圖的重視。在文化發展問題上，政府向來重硬件不重軟件，按上述的比例，研發、公民社會參與，以至文化軟件的營運，將可獲得較多的資源。</w:delText>
        </w:r>
      </w:del>
    </w:p>
    <w:p>
      <w:pPr>
        <w:pStyle w:val="Normal"/>
        <w:jc w:val="both"/>
        <w:rPr>
          <w:rFonts w:ascii="Arial" w:hAnsi="Arial" w:cs="Arial"/>
          <w:del w:id="1638" w:author="家和" w:date="2005-02-17T01:46:00Z"/>
        </w:rPr>
      </w:pPr>
      <w:del w:id="1637" w:author="家和" w:date="2005-02-17T01:46:00Z">
        <w:r>
          <w:rPr>
            <w:rFonts w:cs="Arial" w:ascii="Arial" w:hAnsi="Arial"/>
          </w:rPr>
        </w:r>
      </w:del>
    </w:p>
    <w:p>
      <w:pPr>
        <w:pStyle w:val="Normal"/>
        <w:jc w:val="both"/>
        <w:rPr>
          <w:rFonts w:ascii="Arial" w:hAnsi="Arial" w:cs="Arial"/>
          <w:del w:id="1642" w:author="家和" w:date="2005-02-17T01:46:00Z"/>
        </w:rPr>
      </w:pPr>
      <w:ins w:id="1639" w:author="adabrian" w:date="2005-02-15T16:24:00Z">
        <w:del w:id="1640" w:author="家和" w:date="2005-02-17T01:46:00Z">
          <w:r>
            <w:rPr>
              <w:rFonts w:cs="Arial" w:ascii="Arial" w:hAnsi="Arial"/>
            </w:rPr>
            <w:delText>5.2.7</w:delText>
          </w:r>
        </w:del>
      </w:ins>
      <w:del w:id="1641" w:author="家和" w:date="2005-02-17T01:46:00Z">
        <w:r>
          <w:rPr>
            <w:rFonts w:ascii="Arial" w:hAnsi="Arial" w:cs="Arial"/>
            <w:b/>
            <w:shd w:fill="D8D8D8" w:val="clear"/>
          </w:rPr>
          <w:delText>西九應有三方合作的管治模式</w:delText>
        </w:r>
      </w:del>
    </w:p>
    <w:p>
      <w:pPr>
        <w:pStyle w:val="Normal"/>
        <w:jc w:val="both"/>
        <w:rPr>
          <w:rFonts w:ascii="Arial" w:hAnsi="Arial" w:cs="Arial"/>
          <w:del w:id="1644" w:author="家和" w:date="2005-02-17T01:46:00Z"/>
        </w:rPr>
      </w:pPr>
      <w:del w:id="1643" w:author="家和" w:date="2005-02-17T01:46:00Z">
        <w:r>
          <w:rPr>
            <w:rFonts w:cs="Arial" w:ascii="Arial" w:hAnsi="Arial"/>
          </w:rPr>
          <w:tab/>
        </w:r>
      </w:del>
    </w:p>
    <w:p>
      <w:pPr>
        <w:pStyle w:val="Normal"/>
        <w:jc w:val="both"/>
        <w:rPr>
          <w:del w:id="1654" w:author="家和" w:date="2005-02-17T01:47:00Z"/>
        </w:rPr>
      </w:pPr>
      <w:ins w:id="1645" w:author="adabrian" w:date="2005-02-15T16:24:00Z">
        <w:del w:id="1646" w:author="家和" w:date="2005-02-17T01:46:00Z">
          <w:r>
            <w:rPr/>
            <w:delText>我</w:delText>
          </w:r>
        </w:del>
      </w:ins>
      <w:ins w:id="1647" w:author="adabrian" w:date="2005-02-15T16:24:00Z">
        <w:del w:id="1648" w:author="家和" w:date="2005-02-17T01:46:00Z">
          <w:r>
            <w:rPr/>
            <w:delText>們建議</w:delText>
          </w:r>
        </w:del>
      </w:ins>
      <w:ins w:id="1649" w:author="adabrian" w:date="2005-02-15T16:24:00Z">
        <w:del w:id="1650" w:author="家和" w:date="2005-02-17T01:46:00Z">
          <w:r>
            <w:rPr/>
            <w:delText>，在明年初成立「臨時西九管理局」負責西九的發展。「</w:delText>
          </w:r>
        </w:del>
      </w:ins>
      <w:ins w:id="1651" w:author="adabrian" w:date="2005-02-15T16:24:00Z">
        <w:del w:id="1652" w:author="家和" w:date="2005-02-17T01:39:00Z">
          <w:r>
            <w:rPr/>
            <w:delText>都會文化智庫</w:delText>
          </w:r>
        </w:del>
      </w:ins>
      <w:del w:id="1653" w:author="家和" w:date="2005-02-17T01:47:00Z">
        <w:r>
          <w:rPr/>
          <w:delText>」是「大腦」，西九管理局就是落實文化願景和西九願景的執行架構。</w:delText>
        </w:r>
      </w:del>
    </w:p>
    <w:p>
      <w:pPr>
        <w:pStyle w:val="Normal"/>
        <w:widowControl w:val="false"/>
        <w:bidi w:val="0"/>
        <w:ind w:hanging="0"/>
        <w:jc w:val="both"/>
        <w:rPr>
          <w:del w:id="1656" w:author="家和" w:date="2005-02-17T01:47:00Z"/>
        </w:rPr>
      </w:pPr>
      <w:del w:id="1655" w:author="家和" w:date="2005-02-17T01:47:00Z">
        <w:r>
          <w:rPr/>
        </w:r>
      </w:del>
    </w:p>
    <w:p>
      <w:pPr>
        <w:pStyle w:val="Normal"/>
        <w:widowControl w:val="false"/>
        <w:bidi w:val="0"/>
        <w:ind w:hanging="0"/>
        <w:jc w:val="both"/>
        <w:rPr>
          <w:del w:id="1692" w:author="家和" w:date="2005-02-17T01:49:00Z"/>
        </w:rPr>
      </w:pPr>
      <w:ins w:id="1657" w:author="adabrian" w:date="2005-02-15T16:24:00Z">
        <w:del w:id="1658" w:author="家和" w:date="2005-02-17T01:47:00Z">
          <w:r>
            <w:rPr/>
            <w:delText>管理</w:delText>
          </w:r>
        </w:del>
      </w:ins>
      <w:ins w:id="1659" w:author="adabrian" w:date="2005-02-15T16:24:00Z">
        <w:del w:id="1660" w:author="家和" w:date="2005-02-17T01:47:00Z">
          <w:r>
            <w:rPr/>
            <w:delText>局的職能為</w:delText>
          </w:r>
        </w:del>
      </w:ins>
      <w:ins w:id="1661" w:author="adabrian" w:date="2005-02-15T16:24:00Z">
        <w:del w:id="1662" w:author="家和" w:date="2005-02-17T01:47:00Z">
          <w:r>
            <w:rPr/>
            <w:delText>策劃</w:delText>
          </w:r>
        </w:del>
      </w:ins>
      <w:ins w:id="1663" w:author="adabrian" w:date="2005-02-15T16:24:00Z">
        <w:del w:id="1664" w:author="家和" w:date="2005-02-17T01:47:00Z">
          <w:r>
            <w:rPr/>
            <w:delText>及</w:delText>
          </w:r>
        </w:del>
      </w:ins>
      <w:ins w:id="1665" w:author="adabrian" w:date="2005-02-15T16:24:00Z">
        <w:del w:id="1666" w:author="家和" w:date="2005-02-17T01:47:00Z">
          <w:r>
            <w:rPr/>
            <w:delText>統籌</w:delText>
          </w:r>
        </w:del>
      </w:ins>
      <w:ins w:id="1667" w:author="adabrian" w:date="2005-02-15T16:24:00Z">
        <w:del w:id="1668" w:author="家和" w:date="2005-02-17T01:47:00Z">
          <w:r>
            <w:rPr/>
            <w:delText>西九的規劃和興建</w:delText>
          </w:r>
        </w:del>
      </w:ins>
      <w:ins w:id="1669" w:author="adabrian" w:date="2005-02-15T16:24:00Z">
        <w:del w:id="1670" w:author="家和" w:date="2005-02-17T01:47:00Z">
          <w:r>
            <w:rPr/>
            <w:delText>，</w:delText>
          </w:r>
        </w:del>
      </w:ins>
      <w:ins w:id="1671" w:author="adabrian" w:date="2005-02-15T16:24:00Z">
        <w:del w:id="1672" w:author="家和" w:date="2005-02-17T01:47:00Z">
          <w:r>
            <w:rPr/>
            <w:delText>成員</w:delText>
          </w:r>
        </w:del>
      </w:ins>
      <w:ins w:id="1673" w:author="adabrian" w:date="2005-02-15T16:24:00Z">
        <w:del w:id="1674" w:author="家和" w:date="2005-02-17T01:47:00Z">
          <w:r>
            <w:rPr/>
            <w:delText>包括文化策劃專業人士</w:delText>
          </w:r>
        </w:del>
      </w:ins>
      <w:ins w:id="1675" w:author="adabrian" w:date="2005-02-15T16:24:00Z">
        <w:del w:id="1676" w:author="家和" w:date="2005-02-17T01:47:00Z">
          <w:r>
            <w:rPr/>
            <w:delText>、工商界人士、公民社會組織代表、</w:delText>
          </w:r>
        </w:del>
      </w:ins>
      <w:ins w:id="1677" w:author="adabrian" w:date="2005-02-15T16:24:00Z">
        <w:del w:id="1678" w:author="家和" w:date="2005-02-17T01:47:00Z">
          <w:r>
            <w:rPr/>
            <w:delText>政府</w:delText>
          </w:r>
        </w:del>
      </w:ins>
      <w:ins w:id="1679" w:author="adabrian" w:date="2005-02-15T16:24:00Z">
        <w:del w:id="1680" w:author="家和" w:date="2005-02-17T01:47:00Z">
          <w:r>
            <w:rPr/>
            <w:delText>官員等。我們期望，在西九發展</w:delText>
          </w:r>
        </w:del>
      </w:ins>
      <w:ins w:id="1681" w:author="adabrian" w:date="2005-02-15T16:24:00Z">
        <w:del w:id="1682" w:author="家和" w:date="2005-02-17T01:47:00Z">
          <w:r>
            <w:rPr/>
            <w:delText>第</w:delText>
          </w:r>
        </w:del>
      </w:ins>
      <w:ins w:id="1683" w:author="adabrian" w:date="2005-02-15T16:24:00Z">
        <w:del w:id="1684" w:author="家和" w:date="2005-02-17T01:47:00Z">
          <w:r>
            <w:rPr/>
            <w:delText>一</w:delText>
          </w:r>
        </w:del>
      </w:ins>
      <w:ins w:id="1685" w:author="adabrian" w:date="2005-02-15T16:24:00Z">
        <w:del w:id="1686" w:author="家和" w:date="2005-02-17T01:47:00Z">
          <w:r>
            <w:rPr/>
            <w:delText>階段</w:delText>
          </w:r>
        </w:del>
      </w:ins>
      <w:ins w:id="1687" w:author="adabrian" w:date="2005-02-15T16:24:00Z">
        <w:del w:id="1688" w:author="家和" w:date="2005-02-17T01:47:00Z">
          <w:r>
            <w:rPr/>
            <w:delText>展開後，臨時西九管理局可以過渡至類似機場管理局般的</w:delText>
          </w:r>
        </w:del>
      </w:ins>
      <w:ins w:id="1689" w:author="adabrian" w:date="2005-02-15T16:24:00Z">
        <w:del w:id="1690" w:author="家和" w:date="2005-02-17T01:47:00Z">
          <w:r>
            <w:rPr/>
            <w:delText>法定組織</w:delText>
          </w:r>
        </w:del>
      </w:ins>
      <w:del w:id="1691" w:author="家和" w:date="2005-02-17T01:47:00Z">
        <w:r>
          <w:rPr/>
          <w:delText>。</w:delText>
        </w:r>
      </w:del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080"/>
        <w:gridCol w:w="1080"/>
        <w:gridCol w:w="1260"/>
        <w:gridCol w:w="9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ins w:id="1693" w:author="家和" w:date="2005-02-17T01:43:00Z">
              <w:r>
                <w:rPr>
                  <w:i/>
                  <w:sz w:val="18"/>
                  <w:szCs w:val="18"/>
                </w:rPr>
                <w:t>時間表</w:t>
              </w:r>
            </w:ins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ins w:id="1694" w:author="家和" w:date="2005-02-17T01:43:00Z">
              <w:r>
                <w:rPr>
                  <w:i/>
                  <w:sz w:val="18"/>
                  <w:szCs w:val="18"/>
                </w:rPr>
                <w:t>2005</w:t>
              </w:r>
            </w:ins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ins w:id="1695" w:author="家和" w:date="2005-02-17T01:43:00Z">
              <w:r>
                <w:rPr>
                  <w:i/>
                  <w:sz w:val="18"/>
                  <w:szCs w:val="18"/>
                </w:rPr>
                <w:t>2006</w:t>
              </w:r>
            </w:ins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ins w:id="1696" w:author="家和" w:date="2005-02-17T01:43:00Z">
              <w:r>
                <w:rPr>
                  <w:i/>
                  <w:sz w:val="18"/>
                  <w:szCs w:val="18"/>
                </w:rPr>
                <w:t>2007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sz w:val="18"/>
                <w:szCs w:val="18"/>
              </w:rPr>
            </w:pPr>
            <w:ins w:id="1697" w:author="家和" w:date="2005-02-17T01:43:00Z">
              <w:r>
                <w:rPr>
                  <w:rFonts w:cs="新細明體;PMingLiU" w:ascii="新細明體;PMingLiU" w:hAnsi="新細明體;PMingLiU"/>
                  <w:i/>
                  <w:sz w:val="18"/>
                  <w:szCs w:val="18"/>
                </w:rPr>
                <w:t>2008</w:t>
              </w:r>
            </w:ins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  <w:ins w:id="1700" w:author="家和" w:date="2005-02-17T01:43:00Z"/>
              </w:rPr>
            </w:pPr>
            <w:ins w:id="1698" w:author="家和" w:date="2005-02-17T01:43:00Z">
              <w:r>
                <w:rPr>
                  <w:i/>
                  <w:sz w:val="18"/>
                  <w:szCs w:val="18"/>
                </w:rPr>
                <w:t>議程</w:t>
              </w:r>
            </w:ins>
            <w:ins w:id="1699" w:author="家和" w:date="2005-02-17T01:43:00Z">
              <w:r>
                <w:rPr>
                  <w:i/>
                  <w:sz w:val="18"/>
                  <w:szCs w:val="18"/>
                </w:rPr>
                <w:t>/</w:t>
              </w:r>
            </w:ins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ins w:id="1701" w:author="家和" w:date="2005-02-17T01:43:00Z">
              <w:r>
                <w:rPr>
                  <w:i/>
                  <w:sz w:val="18"/>
                  <w:szCs w:val="18"/>
                </w:rPr>
                <w:t>機制</w:t>
              </w:r>
            </w:ins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ins w:id="1702" w:author="家和" w:date="2005-02-17T01:43:00Z">
              <w:r>
                <w:rPr>
                  <w:sz w:val="18"/>
                  <w:szCs w:val="18"/>
                </w:rPr>
                <w:t>公民社會全面參與</w:t>
              </w:r>
            </w:ins>
            <w:ins w:id="1703" w:author="家和" w:date="2005-02-17T01:43:00Z">
              <w:r>
                <w:rPr>
                  <w:rFonts w:eastAsia="Times New Roman"/>
                  <w:sz w:val="18"/>
                  <w:szCs w:val="18"/>
                </w:rPr>
                <w:t xml:space="preserve"> </w:t>
              </w:r>
            </w:ins>
            <w:ins w:id="1704" w:author="家和" w:date="2005-02-17T01:43:00Z">
              <w:r>
                <w:rPr>
                  <w:rFonts w:ascii="新細明體;PMingLiU" w:hAnsi="新細明體;PMingLiU" w:cs="新細明體;PMingLiU"/>
                  <w:sz w:val="18"/>
                  <w:szCs w:val="18"/>
                </w:rPr>
                <w:t>→</w:t>
              </w:r>
            </w:ins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ins w:id="1705" w:author="家和" w:date="2005-02-17T01:43:00Z">
              <w:r>
                <w:rPr>
                  <w:sz w:val="18"/>
                  <w:szCs w:val="18"/>
                </w:rPr>
                <w:t>成立「文化都會智庫」，</w:t>
              </w:r>
            </w:ins>
            <w:ins w:id="1706" w:author="家和" w:date="2005-02-17T01:43:00Z">
              <w:r>
                <w:rPr>
                  <w:rFonts w:ascii="Arial" w:hAnsi="Arial" w:cs="Arial"/>
                  <w:sz w:val="18"/>
                  <w:szCs w:val="18"/>
                </w:rPr>
                <w:t>制訂</w:t>
              </w:r>
            </w:ins>
            <w:ins w:id="1707" w:author="家和" w:date="2005-02-17T01:43:00Z">
              <w:r>
                <w:rPr>
                  <w:sz w:val="18"/>
                  <w:szCs w:val="18"/>
                </w:rPr>
                <w:t>「西九願景」負責研發和諮詢</w:t>
              </w:r>
            </w:ins>
            <w:ins w:id="1708" w:author="家和" w:date="2005-02-17T01:43:00Z">
              <w:r>
                <w:rPr>
                  <w:rFonts w:eastAsia="Times New Roman"/>
                  <w:sz w:val="18"/>
                  <w:szCs w:val="18"/>
                </w:rPr>
                <w:t xml:space="preserve"> </w:t>
              </w:r>
            </w:ins>
            <w:ins w:id="1709" w:author="家和" w:date="2005-02-17T01:43:00Z">
              <w:r>
                <w:rPr>
                  <w:rFonts w:ascii="新細明體;PMingLiU" w:hAnsi="新細明體;PMingLiU" w:cs="新細明體;PMingLiU"/>
                  <w:sz w:val="18"/>
                  <w:szCs w:val="18"/>
                </w:rPr>
                <w:t>→</w:t>
              </w:r>
            </w:ins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ins w:id="1710" w:author="家和" w:date="2005-02-17T01:43:00Z">
              <w:r>
                <w:rPr>
                  <w:sz w:val="18"/>
                  <w:szCs w:val="18"/>
                </w:rPr>
                <w:t>成立「臨時西九管理局」，統籌西九的硬件軟件建設</w:t>
              </w:r>
            </w:ins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ins w:id="1711" w:author="家和" w:date="2005-02-17T01:43:00Z">
              <w:r>
                <w:rPr>
                  <w:sz w:val="18"/>
                  <w:szCs w:val="18"/>
                </w:rPr>
                <w:t>法定組織</w:t>
              </w:r>
            </w:ins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ins w:id="1712" w:author="家和" w:date="2005-02-17T01:43:00Z">
              <w:r>
                <w:rPr>
                  <w:sz w:val="18"/>
                  <w:szCs w:val="18"/>
                </w:rPr>
                <w:t>「文化都會智庫」策劃「西九願景」有機大藍圖工作</w:t>
              </w:r>
            </w:ins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ins w:id="1713" w:author="家和" w:date="2005-02-17T01:43:00Z">
              <w:r>
                <w:rPr>
                  <w:sz w:val="18"/>
                  <w:szCs w:val="18"/>
                </w:rPr>
                <w:t>建設</w:t>
              </w:r>
            </w:ins>
          </w:p>
        </w:tc>
      </w:tr>
    </w:tbl>
    <w:p>
      <w:pPr>
        <w:pStyle w:val="Normal"/>
        <w:jc w:val="both"/>
        <w:rPr>
          <w:ins w:id="1715" w:author="adabrian" w:date="2005-02-15T16:24:00Z"/>
        </w:rPr>
      </w:pPr>
      <w:ins w:id="1714" w:author="adabrian" w:date="2005-02-15T16:24:00Z">
        <w:r>
          <w:rPr/>
        </w:r>
      </w:ins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  <w:ins w:id="1718" w:author="adabrian" w:date="2005-02-15T16:24:00Z"/>
        </w:rPr>
      </w:pPr>
      <w:ins w:id="1716" w:author="adabrian" w:date="2005-02-15T16:24:00Z">
        <w:r>
          <w:rPr>
            <w:b/>
            <w:sz w:val="28"/>
            <w:szCs w:val="28"/>
            <w:u w:val="single"/>
          </w:rPr>
          <w:t xml:space="preserve">6. </w:t>
        </w:r>
      </w:ins>
      <w:ins w:id="1717" w:author="adabrian" w:date="2005-02-15T16:24:00Z">
        <w:r>
          <w:rPr>
            <w:b/>
            <w:sz w:val="28"/>
            <w:szCs w:val="28"/>
            <w:u w:val="single"/>
          </w:rPr>
          <w:t>《重構西九》的諮詢工作方向</w:t>
        </w:r>
      </w:ins>
    </w:p>
    <w:p>
      <w:pPr>
        <w:pStyle w:val="Normal"/>
        <w:jc w:val="both"/>
        <w:rPr>
          <w:ins w:id="1721" w:author="adabrian" w:date="2005-02-15T16:24:00Z"/>
        </w:rPr>
      </w:pPr>
      <w:ins w:id="1719" w:author="adabrian" w:date="2005-02-15T16:24:00Z">
        <w:r>
          <w:rPr/>
          <w:t>西九聯席是公民社會組織，我們推動《重構西九》，是個有機的過程。本計劃書</w:t>
        </w:r>
      </w:ins>
      <w:ins w:id="1720" w:author="adabrian" w:date="2005-02-15T16:24:00Z">
        <w:r>
          <w:rPr>
            <w:rFonts w:ascii="Arial" w:hAnsi="Arial" w:cs="Arial"/>
          </w:rPr>
          <w:t>是《重構西九》的第一稿，是策劃西九有機大藍圖的起步。一如西九的規劃，《重構西九》也要不斷回應香港社會政經情況的改變，大藍圖需要具彈性，經過集思廣益，接納意見，作出修訂，自我完善。</w:t>
        </w:r>
      </w:ins>
    </w:p>
    <w:p>
      <w:pPr>
        <w:pStyle w:val="Normal"/>
        <w:jc w:val="both"/>
        <w:rPr>
          <w:rFonts w:ascii="Arial" w:hAnsi="Arial" w:cs="Arial"/>
          <w:b/>
          <w:b/>
          <w:ins w:id="1723" w:author="adabrian" w:date="2005-02-15T16:24:00Z"/>
        </w:rPr>
      </w:pPr>
      <w:ins w:id="1722" w:author="adabrian" w:date="2005-02-15T16:24:00Z">
        <w:r>
          <w:rPr>
            <w:rFonts w:cs="Arial" w:ascii="Arial" w:hAnsi="Arial"/>
            <w:b/>
          </w:rPr>
        </w:r>
      </w:ins>
    </w:p>
    <w:p>
      <w:pPr>
        <w:pStyle w:val="Normal"/>
        <w:jc w:val="both"/>
        <w:rPr>
          <w:ins w:id="1725" w:author="adabrian" w:date="2005-02-15T16:24:00Z"/>
        </w:rPr>
      </w:pPr>
      <w:ins w:id="1724" w:author="adabrian" w:date="2005-02-15T16:24:00Z">
        <w:r>
          <w:rPr/>
          <w:t>西九聯席將就《重構西九》的第一稿作廣泛諮詢，對象包括政府、發展商、立法會、政黨、專業團體、文化及創意產業界人士、公民社會組織等。</w:t>
        </w:r>
      </w:ins>
    </w:p>
    <w:p>
      <w:pPr>
        <w:pStyle w:val="Normal"/>
        <w:ind w:left="480" w:hanging="0"/>
        <w:jc w:val="both"/>
        <w:rPr>
          <w:ins w:id="1727" w:author="adabrian" w:date="2005-02-15T16:24:00Z"/>
        </w:rPr>
      </w:pPr>
      <w:ins w:id="1726" w:author="adabrian" w:date="2005-02-15T16:24:00Z">
        <w:r>
          <w:rPr/>
        </w:r>
      </w:ins>
    </w:p>
    <w:p>
      <w:pPr>
        <w:pStyle w:val="Normal"/>
        <w:jc w:val="both"/>
        <w:rPr>
          <w:ins w:id="1731" w:author="adabrian" w:date="2005-02-15T16:24:00Z"/>
        </w:rPr>
      </w:pPr>
      <w:ins w:id="1728" w:author="adabrian" w:date="2005-02-15T16:24:00Z">
        <w:r>
          <w:rPr/>
          <w:t>我們期望計劃書能得到各持份者的熱烈討論，並計劃在政府的西九諮詢期完結前，即</w:t>
        </w:r>
      </w:ins>
      <w:ins w:id="1729" w:author="adabrian" w:date="2005-02-15T16:24:00Z">
        <w:r>
          <w:rPr/>
          <w:t>3</w:t>
        </w:r>
      </w:ins>
      <w:ins w:id="1730" w:author="adabrian" w:date="2005-02-15T16:24:00Z">
        <w:r>
          <w:rPr/>
          <w:t>月底，再發表《重構西九》的第二稿。</w:t>
        </w:r>
      </w:ins>
    </w:p>
    <w:p>
      <w:pPr>
        <w:pStyle w:val="Normal"/>
        <w:jc w:val="both"/>
        <w:rPr>
          <w:ins w:id="1733" w:author="adabrian" w:date="2005-02-15T16:24:00Z"/>
        </w:rPr>
      </w:pPr>
      <w:ins w:id="1732" w:author="adabrian" w:date="2005-02-15T16:24:00Z">
        <w:r>
          <w:rPr/>
        </w:r>
      </w:ins>
    </w:p>
    <w:p>
      <w:pPr>
        <w:pStyle w:val="Normal"/>
        <w:jc w:val="both"/>
        <w:rPr>
          <w:ins w:id="1735" w:author="adabrian" w:date="2005-02-15T16:24:00Z"/>
        </w:rPr>
      </w:pPr>
      <w:ins w:id="1734" w:author="adabrian" w:date="2005-02-15T16:24:00Z">
        <w:r>
          <w:rPr/>
        </w:r>
      </w:ins>
    </w:p>
    <w:p>
      <w:pPr>
        <w:pStyle w:val="Normal"/>
        <w:jc w:val="both"/>
        <w:rPr>
          <w:ins w:id="1737" w:author="adabrian" w:date="2005-02-15T16:24:00Z"/>
        </w:rPr>
      </w:pPr>
      <w:ins w:id="1736" w:author="adabrian" w:date="2005-02-15T16:24:00Z">
        <w:r>
          <w:rPr/>
          <w:t>西九龍民間評審聯席會議</w:t>
        </w:r>
      </w:ins>
    </w:p>
    <w:p>
      <w:pPr>
        <w:pStyle w:val="Normal"/>
        <w:jc w:val="both"/>
        <w:rPr>
          <w:ins w:id="1742" w:author="adabrian" w:date="2005-02-15T16:24:00Z"/>
        </w:rPr>
      </w:pPr>
      <w:ins w:id="1738" w:author="adabrian" w:date="2005-02-15T16:24:00Z">
        <w:r>
          <w:rPr/>
          <w:t>2005</w:t>
        </w:r>
      </w:ins>
      <w:ins w:id="1739" w:author="adabrian" w:date="2005-02-15T16:24:00Z">
        <w:r>
          <w:rPr/>
          <w:t>年</w:t>
        </w:r>
      </w:ins>
      <w:ins w:id="1740" w:author="adabrian" w:date="2005-02-15T16:24:00Z">
        <w:r>
          <w:rPr/>
          <w:t>2</w:t>
        </w:r>
      </w:ins>
      <w:ins w:id="1741" w:author="adabrian" w:date="2005-02-15T16:24:00Z">
        <w:r>
          <w:rPr/>
          <w:t>月</w:t>
        </w:r>
      </w:ins>
    </w:p>
    <w:p>
      <w:pPr>
        <w:pStyle w:val="Normal"/>
        <w:rPr>
          <w:del w:id="1744" w:author="adabrian" w:date="2005-02-01T15:48:00Z"/>
        </w:rPr>
      </w:pPr>
      <w:del w:id="1743" w:author="adabrian" w:date="2005-02-01T15:30:00Z">
        <w:r>
          <w:rPr/>
          <w:delText>Date</w:delText>
        </w:r>
      </w:del>
    </w:p>
    <w:p>
      <w:pPr>
        <w:pStyle w:val="Normal"/>
        <w:rPr>
          <w:del w:id="1746" w:author="adabrian" w:date="2005-02-01T15:48:00Z"/>
        </w:rPr>
      </w:pPr>
      <w:del w:id="1745" w:author="adabrian" w:date="2005-02-01T15:48:00Z">
        <w:r>
          <w:rPr/>
        </w:r>
      </w:del>
    </w:p>
    <w:p>
      <w:pPr>
        <w:pStyle w:val="Normal"/>
        <w:rPr>
          <w:del w:id="1748" w:author="adabrian" w:date="2005-02-01T15:30:00Z"/>
        </w:rPr>
      </w:pPr>
      <w:del w:id="1747" w:author="adabrian" w:date="2005-02-01T15:30:00Z">
        <w:r>
          <w:rPr/>
          <w:delText>Name</w:delText>
        </w:r>
      </w:del>
    </w:p>
    <w:p>
      <w:pPr>
        <w:pStyle w:val="Normal"/>
        <w:rPr>
          <w:del w:id="1750" w:author="adabrian" w:date="2005-02-01T15:30:00Z"/>
        </w:rPr>
      </w:pPr>
      <w:del w:id="1749" w:author="adabrian" w:date="2005-02-01T15:30:00Z">
        <w:r>
          <w:rPr/>
          <w:delText>Address</w:delText>
        </w:r>
      </w:del>
    </w:p>
    <w:p>
      <w:pPr>
        <w:pStyle w:val="Normal"/>
        <w:rPr>
          <w:del w:id="1752" w:author="adabrian" w:date="2005-02-01T15:30:00Z"/>
        </w:rPr>
      </w:pPr>
      <w:del w:id="1751" w:author="adabrian" w:date="2005-02-01T15:30:00Z">
        <w:r>
          <w:rPr/>
          <w:delText>Address</w:delText>
        </w:r>
      </w:del>
    </w:p>
    <w:p>
      <w:pPr>
        <w:pStyle w:val="Normal"/>
        <w:rPr>
          <w:del w:id="1754" w:author="adabrian" w:date="2005-02-01T15:30:00Z"/>
        </w:rPr>
      </w:pPr>
      <w:del w:id="1753" w:author="adabrian" w:date="2005-02-01T15:30:00Z">
        <w:r>
          <w:rPr/>
          <w:delText>Address</w:delText>
        </w:r>
      </w:del>
    </w:p>
    <w:p>
      <w:pPr>
        <w:pStyle w:val="Normal"/>
        <w:rPr>
          <w:del w:id="1756" w:author="adabrian" w:date="2005-02-01T15:48:00Z"/>
        </w:rPr>
      </w:pPr>
      <w:del w:id="1755" w:author="adabrian" w:date="2005-02-01T15:48:00Z">
        <w:r>
          <w:rPr/>
        </w:r>
      </w:del>
    </w:p>
    <w:p>
      <w:pPr>
        <w:pStyle w:val="Normal"/>
        <w:rPr>
          <w:del w:id="1759" w:author="adabrian" w:date="2005-02-01T15:31:00Z"/>
        </w:rPr>
      </w:pPr>
      <w:del w:id="1757" w:author="adabrian" w:date="2005-02-01T15:31:00Z">
        <w:r>
          <w:rPr/>
          <w:delText xml:space="preserve">Dear </w:delText>
        </w:r>
      </w:del>
      <w:del w:id="1758" w:author="adabrian" w:date="2005-02-01T15:31:00Z">
        <w:r>
          <w:rPr>
            <w:bdr w:val="single" w:sz="4" w:space="0" w:color="000000"/>
          </w:rPr>
          <w:delText>Name</w:delText>
        </w:r>
      </w:del>
    </w:p>
    <w:p>
      <w:pPr>
        <w:pStyle w:val="Normal"/>
        <w:rPr>
          <w:del w:id="1761" w:author="adabrian" w:date="2005-02-01T15:48:00Z"/>
        </w:rPr>
      </w:pPr>
      <w:del w:id="1760" w:author="adabrian" w:date="2005-02-01T15:48:00Z">
        <w:r>
          <w:rPr/>
        </w:r>
      </w:del>
    </w:p>
    <w:p>
      <w:pPr>
        <w:pStyle w:val="Normal"/>
        <w:rPr>
          <w:b/>
          <w:b/>
          <w:del w:id="1763" w:author="adabrian" w:date="2005-02-01T15:48:00Z"/>
        </w:rPr>
      </w:pPr>
      <w:del w:id="1762" w:author="adabrian" w:date="2005-02-01T15:48:00Z">
        <w:r>
          <w:rPr>
            <w:b/>
          </w:rPr>
          <w:delText>Invitation to speak at Forum on West Kowloon Cultural District (WKCD)</w:delText>
        </w:r>
      </w:del>
    </w:p>
    <w:p>
      <w:pPr>
        <w:pStyle w:val="Normal"/>
        <w:rPr>
          <w:b/>
          <w:b/>
          <w:del w:id="1765" w:author="adabrian" w:date="2005-02-01T15:48:00Z"/>
        </w:rPr>
      </w:pPr>
      <w:del w:id="1764" w:author="adabrian" w:date="2005-02-01T15:48:00Z">
        <w:r>
          <w:rPr>
            <w:b/>
          </w:rPr>
        </w:r>
      </w:del>
    </w:p>
    <w:p>
      <w:pPr>
        <w:pStyle w:val="Normal"/>
        <w:rPr>
          <w:del w:id="1794" w:author="adabrian" w:date="2005-02-01T15:48:00Z"/>
        </w:rPr>
      </w:pPr>
      <w:del w:id="1766" w:author="adabrian" w:date="2005-02-01T15:48:00Z">
        <w:r>
          <w:rPr/>
          <w:delText>On behalf of People</w:delText>
        </w:r>
      </w:del>
      <w:del w:id="1767" w:author="adabrian" w:date="2005-02-01T15:48:00Z">
        <w:r>
          <w:rPr/>
          <w:delText>’</w:delText>
        </w:r>
      </w:del>
      <w:del w:id="1768" w:author="adabrian" w:date="2005-02-01T15:48:00Z">
        <w:r>
          <w:rPr/>
          <w:delText xml:space="preserve">s Panel on West Kowloon (PPWK), a coalition of civil society group, I would like to invite you as a </w:delText>
        </w:r>
      </w:del>
      <w:del w:id="1769" w:author="adabrian" w:date="2005-02-01T15:48:00Z">
        <w:r>
          <w:rPr/>
          <w:delText xml:space="preserve">discussants </w:delText>
        </w:r>
      </w:del>
      <w:del w:id="1770" w:author="adabrian" w:date="2005-02-01T15:48:00Z">
        <w:r>
          <w:rPr/>
          <w:delText>in</w:delText>
        </w:r>
      </w:del>
      <w:ins w:id="1771" w:author="CityU" w:date="2005-01-28T16:33:00Z">
        <w:del w:id="1772" w:author="adabrian" w:date="2005-02-01T15:48:00Z">
          <w:r>
            <w:rPr/>
            <w:delText>at</w:delText>
          </w:r>
        </w:del>
      </w:ins>
      <w:del w:id="1773" w:author="adabrian" w:date="2005-02-01T15:48:00Z">
        <w:r>
          <w:rPr/>
          <w:delText xml:space="preserve"> our fourth forum titled </w:delText>
        </w:r>
      </w:del>
      <w:del w:id="1774" w:author="adabrian" w:date="2005-02-01T15:48:00Z">
        <w:r>
          <w:rPr/>
          <w:delText>“</w:delText>
        </w:r>
      </w:del>
      <w:del w:id="1775" w:author="adabrian" w:date="2005-02-01T15:48:00Z">
        <w:r>
          <w:rPr>
            <w:b/>
            <w:bCs/>
            <w:i/>
            <w:iCs/>
          </w:rPr>
          <w:delText>An Alternative Framework for Cultural Governance in Hong Kong"</w:delText>
        </w:r>
      </w:del>
      <w:del w:id="1776" w:author="adabrian" w:date="2005-02-01T15:48:00Z">
        <w:r>
          <w:rPr>
            <w:b/>
            <w:bCs/>
            <w:i/>
            <w:iCs/>
          </w:rPr>
          <w:delText>,</w:delText>
        </w:r>
      </w:del>
      <w:del w:id="1777" w:author="adabrian" w:date="2005-02-01T15:48:00Z">
        <w:r>
          <w:rPr/>
          <w:delText xml:space="preserve"> which is jointly </w:delText>
        </w:r>
      </w:del>
      <w:del w:id="1778" w:author="adabrian" w:date="2005-02-01T15:48:00Z">
        <w:r>
          <w:rPr/>
          <w:delText xml:space="preserve">organised </w:delText>
        </w:r>
      </w:del>
      <w:del w:id="1779" w:author="adabrian" w:date="2005-02-01T15:48:00Z">
        <w:r>
          <w:rPr/>
          <w:delText xml:space="preserve">by PPWK and </w:delText>
        </w:r>
      </w:del>
      <w:ins w:id="1780" w:author="CityU" w:date="2005-01-28T16:33:00Z">
        <w:del w:id="1781" w:author="adabrian" w:date="2005-02-01T15:48:00Z">
          <w:r>
            <w:rPr/>
            <w:delText xml:space="preserve">the </w:delText>
          </w:r>
        </w:del>
      </w:ins>
      <w:del w:id="1782" w:author="adabrian" w:date="2005-02-01T15:48:00Z">
        <w:r>
          <w:rPr/>
          <w:delText>Governance in Asia Research Centre</w:delText>
        </w:r>
      </w:del>
      <w:del w:id="1783" w:author="adabrian" w:date="2005-02-01T15:48:00Z">
        <w:r>
          <w:rPr/>
          <w:delText xml:space="preserve"> at </w:delText>
        </w:r>
      </w:del>
      <w:ins w:id="1784" w:author="CityU" w:date="2005-01-28T16:33:00Z">
        <w:del w:id="1785" w:author="adabrian" w:date="2005-02-01T15:48:00Z">
          <w:r>
            <w:rPr/>
            <w:delText>of</w:delText>
          </w:r>
        </w:del>
      </w:ins>
      <w:ins w:id="1786" w:author="CityU" w:date="2005-01-28T16:33:00Z">
        <w:del w:id="1787" w:author="adabrian" w:date="2005-02-01T15:48:00Z">
          <w:r>
            <w:rPr/>
            <w:delText xml:space="preserve"> </w:delText>
          </w:r>
        </w:del>
      </w:ins>
      <w:del w:id="1788" w:author="adabrian" w:date="2005-02-01T15:48:00Z">
        <w:r>
          <w:rPr/>
          <w:delText>City University of H</w:delText>
        </w:r>
      </w:del>
      <w:del w:id="1789" w:author="adabrian" w:date="2005-02-01T15:48:00Z">
        <w:r>
          <w:rPr/>
          <w:delText>o</w:delText>
        </w:r>
      </w:del>
      <w:del w:id="1790" w:author="adabrian" w:date="2005-02-01T15:48:00Z">
        <w:r>
          <w:rPr/>
          <w:delText xml:space="preserve">ng Kong, at 2.30 pm on </w:delText>
        </w:r>
      </w:del>
      <w:del w:id="1791" w:author="adabrian" w:date="2005-02-01T15:48:00Z">
        <w:r>
          <w:rPr/>
          <w:delText>S</w:delText>
        </w:r>
      </w:del>
      <w:del w:id="1792" w:author="adabrian" w:date="2005-02-01T15:48:00Z">
        <w:r>
          <w:rPr/>
          <w:delText>unday, 20 February at the City University of Hong Kong.</w:delText>
        </w:r>
      </w:del>
      <w:del w:id="1793" w:author="adabrian" w:date="2005-02-01T15:48:00Z">
        <w:r>
          <w:rPr/>
          <w:delText xml:space="preserve"> A draft programme is attached for your information.</w:delText>
        </w:r>
      </w:del>
    </w:p>
    <w:p>
      <w:pPr>
        <w:pStyle w:val="Normal"/>
        <w:rPr>
          <w:del w:id="1796" w:author="adabrian" w:date="2005-02-01T15:48:00Z"/>
        </w:rPr>
      </w:pPr>
      <w:del w:id="1795" w:author="adabrian" w:date="2005-02-01T15:48:00Z">
        <w:r>
          <w:rPr/>
        </w:r>
      </w:del>
    </w:p>
    <w:p>
      <w:pPr>
        <w:pStyle w:val="Normal"/>
        <w:widowControl w:val="false"/>
        <w:bidi w:val="0"/>
        <w:rPr>
          <w:del w:id="1825" w:author="adabrian" w:date="2005-02-01T15:48:00Z"/>
        </w:rPr>
      </w:pPr>
      <w:del w:id="1797" w:author="adabrian" w:date="2005-02-01T15:48:00Z">
        <w:r>
          <w:rPr/>
          <w:delText>I</w:delText>
        </w:r>
      </w:del>
      <w:del w:id="1798" w:author="adabrian" w:date="2005-02-01T15:48:00Z">
        <w:r>
          <w:rPr/>
          <w:delText xml:space="preserve">n </w:delText>
        </w:r>
      </w:del>
      <w:ins w:id="1799" w:author="CityU" w:date="2005-01-29T09:50:00Z">
        <w:del w:id="1800" w:author="adabrian" w:date="2005-02-01T15:48:00Z">
          <w:r>
            <w:rPr/>
            <w:delText>At</w:delText>
          </w:r>
        </w:del>
      </w:ins>
      <w:ins w:id="1801" w:author="CityU" w:date="2005-01-29T09:50:00Z">
        <w:del w:id="1802" w:author="adabrian" w:date="2005-02-01T15:48:00Z">
          <w:r>
            <w:rPr/>
            <w:delText xml:space="preserve"> </w:delText>
          </w:r>
        </w:del>
      </w:ins>
      <w:del w:id="1803" w:author="adabrian" w:date="2005-02-01T15:48:00Z">
        <w:r>
          <w:rPr/>
          <w:delText xml:space="preserve">the forum, PPWK will present a </w:delText>
        </w:r>
      </w:del>
      <w:del w:id="1804" w:author="adabrian" w:date="2005-02-01T15:48:00Z">
        <w:commentRangeStart w:id="0"/>
        <w:r>
          <w:rPr/>
          <w:delText>“</w:delText>
        </w:r>
      </w:del>
      <w:del w:id="1805" w:author="adabrian" w:date="2005-02-01T15:48:00Z">
        <w:r>
          <w:rPr/>
          <w:delText>draft</w:delText>
        </w:r>
      </w:del>
      <w:del w:id="1806" w:author="adabrian" w:date="2005-02-01T15:48:00Z">
        <w:r>
          <w:rPr/>
          <w:delText>”</w:delText>
        </w:r>
      </w:del>
      <w:del w:id="1807" w:author="adabrian" w:date="2005-02-01T15:48:00Z">
        <w:r>
          <w:rPr/>
          <w:delText xml:space="preserve"> of PPWK Invitation of Proposal</w:delText>
        </w:r>
      </w:del>
      <w:del w:id="1808" w:author="adabrian" w:date="2005-02-01T15:48:00Z">
        <w:r>
          <w:rPr>
            <w:rStyle w:val="Style15"/>
            <w:vanish w:val="false"/>
          </w:rPr>
        </w:r>
      </w:del>
      <w:del w:id="1809" w:author="adabrian" w:date="2005-02-01T15:48:00Z">
        <w:commentRangeEnd w:id="0"/>
        <w:r>
          <w:commentReference w:id="0"/>
        </w:r>
        <w:r>
          <w:rPr/>
          <w:delText xml:space="preserve"> (PPWK IFP), which is an alternative IFP</w:delText>
        </w:r>
      </w:del>
      <w:ins w:id="1810" w:author="CityU" w:date="2005-01-28T16:35:00Z">
        <w:del w:id="1811" w:author="adabrian" w:date="2005-02-01T15:48:00Z">
          <w:r>
            <w:rPr/>
            <w:delText xml:space="preserve">PPWK’s alternative </w:delText>
          </w:r>
        </w:del>
      </w:ins>
      <w:del w:id="1812" w:author="adabrian" w:date="2005-02-01T15:48:00Z">
        <w:r>
          <w:rPr/>
          <w:delText xml:space="preserve"> that will propose to the government</w:delText>
        </w:r>
      </w:del>
      <w:ins w:id="1813" w:author="CityU" w:date="2005-01-28T16:35:00Z">
        <w:del w:id="1814" w:author="adabrian" w:date="2005-02-01T15:48:00Z">
          <w:r>
            <w:rPr/>
            <w:delText>’s proposal</w:delText>
          </w:r>
        </w:del>
      </w:ins>
      <w:del w:id="1815" w:author="adabrian" w:date="2005-02-01T15:48:00Z">
        <w:r>
          <w:rPr/>
          <w:delText xml:space="preserve">.  This draft is a summary of collected ideas and thoughts </w:delText>
        </w:r>
      </w:del>
      <w:ins w:id="1816" w:author="CityU" w:date="2005-01-28T21:37:00Z">
        <w:del w:id="1817" w:author="adabrian" w:date="2005-02-01T15:48:00Z">
          <w:r>
            <w:rPr/>
            <w:delText xml:space="preserve">collected </w:delText>
          </w:r>
        </w:del>
      </w:ins>
      <w:del w:id="1818" w:author="adabrian" w:date="2005-02-01T15:48:00Z">
        <w:r>
          <w:rPr/>
          <w:delText xml:space="preserve">through questionnaires, public forums and focus group meetings from </w:delText>
        </w:r>
      </w:del>
      <w:ins w:id="1819" w:author="CityU" w:date="2005-01-28T21:37:00Z">
        <w:del w:id="1820" w:author="adabrian" w:date="2005-02-01T15:48:00Z">
          <w:r>
            <w:rPr/>
            <w:delText>within</w:delText>
          </w:r>
        </w:del>
      </w:ins>
      <w:ins w:id="1821" w:author="CityU" w:date="2005-01-28T21:37:00Z">
        <w:del w:id="1822" w:author="adabrian" w:date="2005-02-01T15:48:00Z">
          <w:r>
            <w:rPr/>
            <w:delText xml:space="preserve"> </w:delText>
          </w:r>
        </w:del>
      </w:ins>
      <w:del w:id="1823" w:author="adabrian" w:date="2005-02-01T15:48:00Z">
        <w:r>
          <w:rPr/>
          <w:delText>our Assessment Panel, a group of individuals from various sectors such as business, professionals, cultural, civil society and community groups.</w:delText>
        </w:r>
      </w:del>
      <w:del w:id="1824" w:author="adabrian" w:date="2005-02-01T15:48:00Z">
        <w:r>
          <w:rPr/>
          <w:delText xml:space="preserve"> The draft proposal will be given to you for reference in advance of the the forum.</w:delText>
        </w:r>
      </w:del>
    </w:p>
    <w:p>
      <w:pPr>
        <w:pStyle w:val="Normal"/>
        <w:rPr>
          <w:del w:id="1827" w:author="adabrian" w:date="2005-02-01T15:48:00Z"/>
        </w:rPr>
      </w:pPr>
      <w:del w:id="1826" w:author="adabrian" w:date="2005-02-01T15:48:00Z">
        <w:r>
          <w:rPr/>
        </w:r>
      </w:del>
    </w:p>
    <w:p>
      <w:pPr>
        <w:pStyle w:val="Normal"/>
        <w:rPr>
          <w:del w:id="1880" w:author="adabrian" w:date="2005-02-01T15:48:00Z"/>
        </w:rPr>
      </w:pPr>
      <w:ins w:id="1828" w:author="CityU" w:date="2005-01-29T09:54:00Z">
        <w:del w:id="1829" w:author="adabrian" w:date="2005-02-01T15:48:00Z">
          <w:r>
            <w:rPr/>
            <w:delText xml:space="preserve">We hope that the forum will serve as a platform for all think tanks and </w:delText>
          </w:r>
        </w:del>
      </w:ins>
      <w:ins w:id="1830" w:author="CityU" w:date="2005-01-29T09:54:00Z">
        <w:del w:id="1831" w:author="adabrian" w:date="2005-02-01T15:48:00Z">
          <w:r>
            <w:rPr/>
            <w:delText xml:space="preserve">major </w:delText>
          </w:r>
        </w:del>
      </w:ins>
      <w:ins w:id="1832" w:author="CityU" w:date="2005-01-29T09:54:00Z">
        <w:del w:id="1833" w:author="adabrian" w:date="2005-02-01T15:48:00Z">
          <w:r>
            <w:rPr/>
            <w:delText xml:space="preserve">stakeholders in the society to discuss how </w:delText>
          </w:r>
        </w:del>
      </w:ins>
      <w:ins w:id="1834" w:author="CityU" w:date="2005-01-29T09:54:00Z">
        <w:del w:id="1835" w:author="adabrian" w:date="2005-02-01T15:48:00Z">
          <w:r>
            <w:rPr/>
            <w:delText>we can</w:delText>
          </w:r>
        </w:del>
      </w:ins>
      <w:ins w:id="1836" w:author="CityU" w:date="2005-01-29T09:54:00Z">
        <w:del w:id="1837" w:author="adabrian" w:date="2005-02-01T15:48:00Z">
          <w:r>
            <w:rPr/>
            <w:delText xml:space="preserve"> make use of WKCD to improve the development of </w:delText>
          </w:r>
        </w:del>
      </w:ins>
      <w:ins w:id="1838" w:author="CityU" w:date="2005-01-29T09:56:00Z">
        <w:del w:id="1839" w:author="adabrian" w:date="2005-02-01T15:48:00Z">
          <w:r>
            <w:rPr/>
            <w:delText xml:space="preserve">Hong Kong’s </w:delText>
          </w:r>
        </w:del>
      </w:ins>
      <w:ins w:id="1840" w:author="CityU" w:date="2005-01-29T09:54:00Z">
        <w:del w:id="1841" w:author="adabrian" w:date="2005-02-01T15:48:00Z">
          <w:r>
            <w:rPr/>
            <w:delText xml:space="preserve">cultural strategy, urban space and </w:delText>
          </w:r>
        </w:del>
      </w:ins>
      <w:ins w:id="1842" w:author="CityU" w:date="2005-01-29T09:57:00Z">
        <w:del w:id="1843" w:author="adabrian" w:date="2005-02-01T15:48:00Z">
          <w:r>
            <w:rPr/>
            <w:delText>cultural</w:delText>
          </w:r>
        </w:del>
      </w:ins>
      <w:ins w:id="1844" w:author="CityU" w:date="2005-01-29T09:54:00Z">
        <w:del w:id="1845" w:author="adabrian" w:date="2005-02-01T15:48:00Z">
          <w:r>
            <w:rPr/>
            <w:delText xml:space="preserve"> governance.</w:delText>
          </w:r>
        </w:del>
      </w:ins>
      <w:ins w:id="1846" w:author="CityU" w:date="2005-01-29T09:56:00Z">
        <w:del w:id="1847" w:author="adabrian" w:date="2005-02-01T15:48:00Z">
          <w:r>
            <w:rPr/>
            <w:delText xml:space="preserve"> In this connection, w</w:delText>
          </w:r>
        </w:del>
      </w:ins>
      <w:ins w:id="1848" w:author="CityU" w:date="2005-01-29T09:51:00Z">
        <w:del w:id="1849" w:author="adabrian" w:date="2005-02-01T15:48:00Z">
          <w:r>
            <w:rPr/>
            <w:delText xml:space="preserve">e would like to hear from you or your representative, as discussant, </w:delText>
          </w:r>
        </w:del>
      </w:ins>
      <w:del w:id="1850" w:author="adabrian" w:date="2005-02-01T15:48:00Z">
        <w:r>
          <w:rPr/>
          <w:delText xml:space="preserve">Your comments and suggestions on </w:delText>
        </w:r>
      </w:del>
      <w:ins w:id="1851" w:author="CityU" w:date="2005-01-29T09:52:00Z">
        <w:del w:id="1852" w:author="adabrian" w:date="2005-02-01T15:48:00Z">
          <w:r>
            <w:rPr/>
            <w:delText>regarding</w:delText>
          </w:r>
        </w:del>
      </w:ins>
      <w:ins w:id="1853" w:author="CityU" w:date="2005-01-29T09:52:00Z">
        <w:del w:id="1854" w:author="adabrian" w:date="2005-02-01T15:48:00Z">
          <w:r>
            <w:rPr/>
            <w:delText xml:space="preserve"> </w:delText>
          </w:r>
        </w:del>
      </w:ins>
      <w:del w:id="1855" w:author="adabrian" w:date="2005-02-01T15:48:00Z">
        <w:r>
          <w:rPr/>
          <w:delText>PPWK</w:delText>
        </w:r>
      </w:del>
      <w:ins w:id="1856" w:author="CityU" w:date="2005-01-29T09:50:00Z">
        <w:del w:id="1857" w:author="adabrian" w:date="2005-02-01T15:48:00Z">
          <w:r>
            <w:rPr/>
            <w:delText>’s alternative proposeal</w:delText>
          </w:r>
        </w:del>
      </w:ins>
      <w:del w:id="1858" w:author="adabrian" w:date="2005-02-01T15:48:00Z">
        <w:r>
          <w:rPr/>
          <w:delText xml:space="preserve"> IFP </w:delText>
        </w:r>
      </w:del>
      <w:ins w:id="1859" w:author="CityU" w:date="2005-01-29T09:53:00Z">
        <w:del w:id="1860" w:author="adabrian" w:date="2005-02-01T15:48:00Z">
          <w:r>
            <w:rPr/>
            <w:delText>;</w:delText>
          </w:r>
        </w:del>
      </w:ins>
      <w:ins w:id="1861" w:author="CityU" w:date="2005-01-29T09:50:00Z">
        <w:del w:id="1862" w:author="adabrian" w:date="2005-02-01T15:48:00Z">
          <w:r>
            <w:rPr/>
            <w:delText xml:space="preserve"> these will be most useful when we finalize the proposal.</w:delText>
          </w:r>
        </w:del>
      </w:ins>
      <w:del w:id="1863" w:author="adabrian" w:date="2005-02-01T15:48:00Z">
        <w:r>
          <w:rPr/>
          <w:delText xml:space="preserve">are highly </w:delText>
        </w:r>
      </w:del>
      <w:del w:id="1864" w:author="adabrian" w:date="2005-02-01T15:48:00Z">
        <w:r>
          <w:rPr/>
          <w:delText>appreciated</w:delText>
        </w:r>
      </w:del>
      <w:del w:id="1865" w:author="adabrian" w:date="2005-02-01T15:48:00Z">
        <w:r>
          <w:rPr/>
          <w:delText xml:space="preserve"> in the forum.  We would also like to learn more from you about the </w:delText>
        </w:r>
      </w:del>
      <w:ins w:id="1866" w:author="CityU" w:date="2005-01-29T09:53:00Z">
        <w:del w:id="1867" w:author="adabrian" w:date="2005-02-01T15:48:00Z">
          <w:r>
            <w:rPr/>
            <w:delText xml:space="preserve">any </w:delText>
          </w:r>
        </w:del>
      </w:ins>
      <w:del w:id="1868" w:author="adabrian" w:date="2005-02-01T15:48:00Z">
        <w:r>
          <w:rPr/>
          <w:delText xml:space="preserve">up-coming researches and studies from </w:delText>
        </w:r>
      </w:del>
      <w:ins w:id="1869" w:author="CityU" w:date="2005-01-29T09:54:00Z">
        <w:del w:id="1870" w:author="adabrian" w:date="2005-02-01T15:48:00Z">
          <w:r>
            <w:rPr/>
            <w:delText xml:space="preserve">that </w:delText>
          </w:r>
        </w:del>
      </w:ins>
      <w:del w:id="1871" w:author="adabrian" w:date="2005-02-01T15:48:00Z">
        <w:r>
          <w:rPr/>
          <w:delText>your institute</w:delText>
        </w:r>
      </w:del>
      <w:ins w:id="1872" w:author="CityU" w:date="2005-01-29T09:54:00Z">
        <w:del w:id="1873" w:author="adabrian" w:date="2005-02-01T15:48:00Z">
          <w:r>
            <w:rPr/>
            <w:delText>/organization might be conducting in relation to cultural development in Hong Kong.</w:delText>
          </w:r>
        </w:del>
      </w:ins>
      <w:del w:id="1874" w:author="adabrian" w:date="2005-02-01T15:48:00Z">
        <w:r>
          <w:rPr/>
          <w:delText>.</w:delText>
        </w:r>
      </w:del>
      <w:ins w:id="1875" w:author="CityU" w:date="2005-01-29T10:10:00Z">
        <w:del w:id="1876" w:author="adabrian" w:date="2005-02-01T15:48:00Z">
          <w:r>
            <w:rPr/>
            <w:delText xml:space="preserve"> Each discussant will speak for about 10 minutes, with another opportunity to provide feedback to group reports at the final plenary session.</w:delText>
          </w:r>
        </w:del>
      </w:ins>
      <w:del w:id="1877" w:author="adabrian" w:date="2005-02-01T15:48:00Z">
        <w:r>
          <w:rPr/>
          <w:delText xml:space="preserve">  We hope that the forum will serve as a platform for all think tanks and stakeholders in the society to discuss how </w:delText>
        </w:r>
      </w:del>
      <w:del w:id="1878" w:author="adabrian" w:date="2005-02-01T15:48:00Z">
        <w:r>
          <w:rPr/>
          <w:delText>we can</w:delText>
        </w:r>
      </w:del>
      <w:del w:id="1879" w:author="adabrian" w:date="2005-02-01T15:48:00Z">
        <w:r>
          <w:rPr/>
          <w:delText xml:space="preserve"> make use of WKCD to improve the development of cultural strategy, urban space and sustainable governance in Hong Kong.</w:delText>
        </w:r>
      </w:del>
    </w:p>
    <w:p>
      <w:pPr>
        <w:pStyle w:val="Normal"/>
        <w:rPr>
          <w:del w:id="1882" w:author="adabrian" w:date="2005-02-01T15:48:00Z"/>
        </w:rPr>
      </w:pPr>
      <w:del w:id="1881" w:author="adabrian" w:date="2005-02-01T15:48:00Z">
        <w:r>
          <w:rPr/>
        </w:r>
      </w:del>
    </w:p>
    <w:p>
      <w:pPr>
        <w:pStyle w:val="Normal"/>
        <w:rPr>
          <w:del w:id="1900" w:author="adabrian" w:date="2005-02-01T15:48:00Z"/>
        </w:rPr>
      </w:pPr>
      <w:ins w:id="1883" w:author="CityU" w:date="2005-01-29T09:59:00Z">
        <w:del w:id="1884" w:author="adabrian" w:date="2005-02-01T15:48:00Z">
          <w:r>
            <w:rPr/>
            <w:delText>We sincerely hope that you or your representative can take up our invitation to be a discussant at the forum. Please kindly</w:delText>
          </w:r>
        </w:del>
      </w:ins>
      <w:del w:id="1885" w:author="adabrian" w:date="2005-02-01T15:48:00Z">
        <w:r>
          <w:rPr/>
          <w:delText>If you, or your representative, would like to join the forum, please sign the</w:delText>
        </w:r>
      </w:del>
      <w:ins w:id="1886" w:author="CityU" w:date="2005-01-29T10:00:00Z">
        <w:del w:id="1887" w:author="adabrian" w:date="2005-02-01T15:48:00Z">
          <w:r>
            <w:rPr/>
            <w:delText xml:space="preserve"> complete the</w:delText>
          </w:r>
        </w:del>
      </w:ins>
      <w:del w:id="1888" w:author="adabrian" w:date="2005-02-01T15:48:00Z">
        <w:r>
          <w:rPr/>
          <w:delText xml:space="preserve"> reply slip attached below and fax it back to 2838 7527.  For further </w:delText>
        </w:r>
      </w:del>
      <w:del w:id="1889" w:author="adabrian" w:date="2005-02-01T15:48:00Z">
        <w:r>
          <w:rPr/>
          <w:delText>enquir</w:delText>
        </w:r>
      </w:del>
      <w:del w:id="1890" w:author="adabrian" w:date="2005-02-01T15:48:00Z">
        <w:r>
          <w:rPr/>
          <w:delText>i</w:delText>
        </w:r>
      </w:del>
      <w:del w:id="1891" w:author="adabrian" w:date="2005-02-01T15:48:00Z">
        <w:r>
          <w:rPr/>
          <w:delText>es</w:delText>
        </w:r>
      </w:del>
      <w:del w:id="1892" w:author="adabrian" w:date="2005-02-01T15:48:00Z">
        <w:r>
          <w:rPr/>
          <w:delText>, please contact May Fung (O</w:delText>
        </w:r>
      </w:del>
      <w:ins w:id="1893" w:author="CityU" w:date="2005-01-29T10:00:00Z">
        <w:del w:id="1894" w:author="adabrian" w:date="2005-02-01T15:48:00Z">
          <w:r>
            <w:rPr/>
            <w:delText>o</w:delText>
          </w:r>
        </w:del>
      </w:ins>
      <w:del w:id="1895" w:author="adabrian" w:date="2005-02-01T15:48:00Z">
        <w:r>
          <w:rPr/>
          <w:delText>ffice: 2766 3991) or Karvin Au-yeung (M</w:delText>
        </w:r>
      </w:del>
      <w:ins w:id="1896" w:author="CityU" w:date="2005-01-29T10:00:00Z">
        <w:del w:id="1897" w:author="adabrian" w:date="2005-02-01T15:48:00Z">
          <w:r>
            <w:rPr/>
            <w:delText>m</w:delText>
          </w:r>
        </w:del>
      </w:ins>
      <w:del w:id="1898" w:author="adabrian" w:date="2005-02-01T15:48:00Z">
        <w:r>
          <w:rPr/>
          <w:delText>o</w:delText>
        </w:r>
      </w:del>
      <w:del w:id="1899" w:author="adabrian" w:date="2005-02-01T15:48:00Z">
        <w:r>
          <w:rPr/>
          <w:delText>bile: 9471 8722).</w:delText>
        </w:r>
      </w:del>
    </w:p>
    <w:p>
      <w:pPr>
        <w:pStyle w:val="Normal"/>
        <w:rPr>
          <w:del w:id="1902" w:author="adabrian" w:date="2005-02-01T15:48:00Z"/>
        </w:rPr>
      </w:pPr>
      <w:del w:id="1901" w:author="adabrian" w:date="2005-02-01T15:48:00Z">
        <w:r>
          <w:rPr/>
        </w:r>
      </w:del>
    </w:p>
    <w:p>
      <w:pPr>
        <w:pStyle w:val="Normal"/>
        <w:rPr>
          <w:del w:id="1909" w:author="adabrian" w:date="2005-02-01T15:48:00Z"/>
        </w:rPr>
      </w:pPr>
      <w:del w:id="1903" w:author="adabrian" w:date="2005-02-01T15:48:00Z">
        <w:r>
          <w:rPr/>
          <w:delText>Yours Sincerely</w:delText>
        </w:r>
      </w:del>
      <w:ins w:id="1904" w:author="CityU" w:date="2005-01-29T10:01:00Z">
        <w:del w:id="1905" w:author="adabrian" w:date="2005-02-01T15:48:00Z">
          <w:r>
            <w:rPr/>
            <w:delText>s</w:delText>
          </w:r>
        </w:del>
      </w:ins>
      <w:ins w:id="1906" w:author="CityU" w:date="2005-01-29T10:01:00Z">
        <w:del w:id="1907" w:author="adabrian" w:date="2005-02-01T15:48:00Z">
          <w:r>
            <w:rPr/>
            <w:delText>incerely</w:delText>
          </w:r>
        </w:del>
      </w:ins>
      <w:del w:id="1908" w:author="adabrian" w:date="2005-02-01T15:48:00Z">
        <w:r>
          <w:rPr/>
          <w:delText>,</w:delText>
        </w:r>
      </w:del>
    </w:p>
    <w:p>
      <w:pPr>
        <w:pStyle w:val="Normal"/>
        <w:rPr>
          <w:del w:id="1911" w:author="adabrian" w:date="2005-02-01T15:48:00Z"/>
        </w:rPr>
      </w:pPr>
      <w:del w:id="1910" w:author="adabrian" w:date="2005-02-01T15:48:00Z">
        <w:r>
          <w:rPr/>
        </w:r>
      </w:del>
    </w:p>
    <w:p>
      <w:pPr>
        <w:pStyle w:val="Normal"/>
        <w:rPr>
          <w:del w:id="1913" w:author="adabrian" w:date="2005-02-01T15:48:00Z"/>
        </w:rPr>
      </w:pPr>
      <w:del w:id="1912" w:author="adabrian" w:date="2005-02-01T15:48:00Z">
        <w:r>
          <w:rPr/>
        </w:r>
      </w:del>
    </w:p>
    <w:p>
      <w:pPr>
        <w:pStyle w:val="Normal"/>
        <w:rPr>
          <w:del w:id="1915" w:author="adabrian" w:date="2005-02-01T15:48:00Z"/>
        </w:rPr>
      </w:pPr>
      <w:del w:id="1914" w:author="adabrian" w:date="2005-02-01T15:48:00Z">
        <w:r>
          <w:rPr/>
        </w:r>
      </w:del>
    </w:p>
    <w:p>
      <w:pPr>
        <w:pStyle w:val="Normal"/>
        <w:rPr>
          <w:del w:id="1917" w:author="adabrian" w:date="2005-02-01T15:48:00Z"/>
        </w:rPr>
      </w:pPr>
      <w:del w:id="1916" w:author="adabrian" w:date="2005-02-01T15:48:00Z">
        <w:r>
          <w:rPr/>
        </w:r>
      </w:del>
    </w:p>
    <w:p>
      <w:pPr>
        <w:pStyle w:val="Normal"/>
        <w:rPr>
          <w:del w:id="1919" w:author="adabrian" w:date="2005-02-01T15:48:00Z"/>
        </w:rPr>
      </w:pPr>
      <w:del w:id="1918" w:author="adabrian" w:date="2005-02-01T15:48:00Z">
        <w:r>
          <w:rPr/>
        </w:r>
      </w:del>
    </w:p>
    <w:p>
      <w:pPr>
        <w:pStyle w:val="Normal"/>
        <w:rPr>
          <w:del w:id="1923" w:author="adabrian" w:date="2005-02-01T15:48:00Z"/>
        </w:rPr>
      </w:pPr>
      <w:ins w:id="1920" w:author="CityU" w:date="2005-01-29T10:01:00Z">
        <w:del w:id="1921" w:author="adabrian" w:date="2005-02-01T15:33:00Z">
          <w:r>
            <w:rPr/>
            <w:delText xml:space="preserve">Professor </w:delText>
          </w:r>
        </w:del>
      </w:ins>
      <w:del w:id="1922" w:author="adabrian" w:date="2005-02-01T15:33:00Z">
        <w:r>
          <w:rPr/>
          <w:delText>Anthony Cheung</w:delText>
        </w:r>
      </w:del>
    </w:p>
    <w:p>
      <w:pPr>
        <w:pStyle w:val="Normal"/>
        <w:rPr>
          <w:del w:id="1925" w:author="adabrian" w:date="2005-02-01T15:48:00Z"/>
        </w:rPr>
      </w:pPr>
      <w:del w:id="1924" w:author="adabrian" w:date="2005-02-01T15:33:00Z">
        <w:r>
          <w:rPr/>
          <w:delText>Moderator, PPWK fourth forum</w:delText>
        </w:r>
      </w:del>
    </w:p>
    <w:p>
      <w:pPr>
        <w:pStyle w:val="Normal"/>
        <w:rPr>
          <w:del w:id="1927" w:author="adabrian" w:date="2005-02-01T15:48:00Z"/>
        </w:rPr>
      </w:pPr>
      <w:del w:id="1926" w:author="adabrian" w:date="2005-02-01T15:48:00Z">
        <w:r>
          <w:rPr/>
          <w:delText>People’s Panel on West Kowloon</w:delText>
        </w:r>
      </w:del>
      <w:r>
        <w:br w:type="page"/>
      </w:r>
    </w:p>
    <w:p>
      <w:pPr>
        <w:pStyle w:val="Normal"/>
        <w:widowControl w:val="false"/>
        <w:bidi w:val="0"/>
        <w:jc w:val="left"/>
        <w:rPr>
          <w:del w:id="1929" w:author="adabrian" w:date="2005-02-01T15:48:00Z"/>
        </w:rPr>
      </w:pPr>
      <w:del w:id="1928" w:author="adabrian" w:date="2005-02-01T15:48:00Z">
        <w:r>
          <w:rPr/>
        </w:r>
      </w:del>
    </w:p>
    <w:p>
      <w:pPr>
        <w:pStyle w:val="Normal"/>
        <w:widowControl w:val="false"/>
        <w:bidi w:val="0"/>
        <w:jc w:val="left"/>
        <w:rPr>
          <w:b/>
          <w:b/>
          <w:sz w:val="48"/>
          <w:szCs w:val="48"/>
          <w:u w:val="single"/>
          <w:del w:id="1933" w:author="adabrian" w:date="2005-02-01T15:48:00Z"/>
        </w:rPr>
      </w:pPr>
      <w:del w:id="1930" w:author="adabrian" w:date="2005-02-01T15:48:00Z">
        <w:r>
          <w:rPr>
            <w:b/>
            <w:sz w:val="48"/>
            <w:szCs w:val="48"/>
            <w:u w:val="single"/>
          </w:rPr>
          <w:delText>REPLY SLIP</w:delText>
        </w:r>
      </w:del>
      <w:del w:id="1931" w:author="adabrian" w:date="2005-02-01T15:48:00Z">
        <w:r>
          <w:rPr>
            <w:b/>
            <w:sz w:val="48"/>
            <w:szCs w:val="48"/>
            <w:u w:val="single"/>
          </w:rPr>
          <w:delText>回條</w:delText>
        </w:r>
      </w:del>
      <w:del w:id="1932" w:author="adabrian" w:date="2005-02-01T15:48:00Z">
        <w:r>
          <w:rPr>
            <w:b/>
            <w:sz w:val="48"/>
            <w:szCs w:val="48"/>
            <w:u w:val="single"/>
          </w:rPr>
          <w:delText>:</w:delText>
        </w:r>
      </w:del>
    </w:p>
    <w:p>
      <w:pPr>
        <w:pStyle w:val="Normal"/>
        <w:widowControl w:val="false"/>
        <w:bidi w:val="0"/>
        <w:jc w:val="left"/>
        <w:rPr>
          <w:del w:id="1937" w:author="adabrian" w:date="2005-02-01T15:48:00Z"/>
        </w:rPr>
      </w:pPr>
      <w:del w:id="1934" w:author="adabrian" w:date="2005-02-01T15:48:00Z">
        <w:r>
          <w:rPr/>
          <w:delText>（</w:delText>
        </w:r>
      </w:del>
      <w:del w:id="1935" w:author="adabrian" w:date="2005-02-01T15:48:00Z">
        <w:r>
          <w:rPr/>
          <w:delText>fax. 28387527; email: contact@ppwk.org</w:delText>
        </w:r>
      </w:del>
      <w:del w:id="1936" w:author="adabrian" w:date="2005-02-01T15:48:00Z">
        <w:r>
          <w:rPr/>
          <w:delText>）</w:delText>
        </w:r>
      </w:del>
    </w:p>
    <w:p>
      <w:pPr>
        <w:pStyle w:val="Normal"/>
        <w:rPr>
          <w:del w:id="1939" w:author="adabrian" w:date="2005-02-01T15:48:00Z"/>
        </w:rPr>
      </w:pPr>
      <w:del w:id="1938" w:author="adabrian" w:date="2005-02-01T15:48:00Z">
        <w:r>
          <w:rPr/>
        </w:r>
      </w:del>
    </w:p>
    <w:p>
      <w:pPr>
        <w:pStyle w:val="Normal"/>
        <w:rPr>
          <w:b/>
          <w:b/>
          <w:del w:id="1941" w:author="adabrian" w:date="2005-02-01T15:48:00Z"/>
        </w:rPr>
      </w:pPr>
      <w:del w:id="1940" w:author="adabrian" w:date="2005-02-01T15:48:00Z">
        <w:r>
          <w:rPr>
            <w:b/>
          </w:rPr>
          <w:delText>Re: Invitation to speak at Forum on West Kowloon Cultural District (WKCD)</w:delText>
        </w:r>
      </w:del>
    </w:p>
    <w:p>
      <w:pPr>
        <w:pStyle w:val="Normal"/>
        <w:rPr>
          <w:b/>
          <w:b/>
          <w:del w:id="1943" w:author="adabrian" w:date="2005-02-01T15:48:00Z"/>
        </w:rPr>
      </w:pPr>
      <w:del w:id="1942" w:author="adabrian" w:date="2005-02-01T15:48:00Z">
        <w:r>
          <w:rPr>
            <w:b/>
          </w:rPr>
        </w:r>
      </w:del>
    </w:p>
    <w:p>
      <w:pPr>
        <w:pStyle w:val="Normal"/>
        <w:rPr>
          <w:del w:id="1948" w:author="adabrian" w:date="2005-02-01T15:48:00Z"/>
        </w:rPr>
      </w:pPr>
      <w:del w:id="1944" w:author="adabrian" w:date="2005-02-01T15:48:00Z">
        <w:r>
          <w:rPr/>
          <w:delText>Dear People</w:delText>
        </w:r>
      </w:del>
      <w:del w:id="1945" w:author="adabrian" w:date="2005-02-01T15:48:00Z">
        <w:r>
          <w:rPr/>
          <w:delText>’</w:delText>
        </w:r>
      </w:del>
      <w:del w:id="1946" w:author="adabrian" w:date="2005-02-01T15:48:00Z">
        <w:r>
          <w:rPr/>
          <w:delText xml:space="preserve">s Panel on West Kowloon </w:delText>
        </w:r>
      </w:del>
      <w:del w:id="1947" w:author="adabrian" w:date="2005-02-01T15:48:00Z">
        <w:r>
          <w:rPr/>
          <w:delText>secretariat:</w:delText>
        </w:r>
      </w:del>
    </w:p>
    <w:p>
      <w:pPr>
        <w:pStyle w:val="Normal"/>
        <w:rPr>
          <w:del w:id="1950" w:author="adabrian" w:date="2005-02-01T15:48:00Z"/>
        </w:rPr>
      </w:pPr>
      <w:del w:id="1949" w:author="adabrian" w:date="2005-02-01T15:48:00Z">
        <w:r>
          <w:rPr/>
        </w:r>
      </w:del>
    </w:p>
    <w:p>
      <w:pPr>
        <w:pStyle w:val="Normal"/>
        <w:widowControl w:val="false"/>
        <w:numPr>
          <w:ilvl w:val="0"/>
          <w:numId w:val="0"/>
        </w:numPr>
        <w:bidi w:val="0"/>
        <w:rPr>
          <w:del w:id="1955" w:author="adabrian" w:date="2005-02-01T15:48:00Z"/>
        </w:rPr>
      </w:pPr>
      <w:del w:id="1951" w:author="adabrian" w:date="2005-02-01T15:48:00Z">
        <w:r>
          <w:rPr/>
          <w:delText>I would like</w:delText>
        </w:r>
      </w:del>
      <w:ins w:id="1952" w:author="CityU" w:date="2005-01-29T09:58:00Z">
        <w:del w:id="1953" w:author="adabrian" w:date="2005-02-01T15:48:00Z">
          <w:r>
            <w:rPr/>
            <w:delText>am happy to accept your invitation</w:delText>
          </w:r>
        </w:del>
      </w:ins>
      <w:del w:id="1954" w:author="adabrian" w:date="2005-02-01T15:48:00Z">
        <w:r>
          <w:rPr/>
          <w:delText xml:space="preserve"> to attend to the forum on 20 February 2005 as a discussant.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rPr>
          <w:del w:id="1957" w:author="adabrian" w:date="2005-02-01T15:48:00Z"/>
        </w:rPr>
      </w:pPr>
      <w:del w:id="1956" w:author="adabrian" w:date="2005-02-01T15:48:00Z">
        <w:r>
          <w:rPr/>
        </w:r>
      </w:del>
    </w:p>
    <w:p>
      <w:pPr>
        <w:pStyle w:val="Normal"/>
        <w:widowControl w:val="false"/>
        <w:numPr>
          <w:ilvl w:val="0"/>
          <w:numId w:val="0"/>
        </w:numPr>
        <w:bidi w:val="0"/>
        <w:rPr>
          <w:del w:id="1966" w:author="adabrian" w:date="2005-02-01T15:48:00Z"/>
        </w:rPr>
      </w:pPr>
      <w:del w:id="1958" w:author="adabrian" w:date="2005-02-01T15:48:00Z">
        <w:r>
          <w:rPr/>
          <w:delText xml:space="preserve">I would </w:delText>
        </w:r>
      </w:del>
      <w:del w:id="1959" w:author="adabrian" w:date="2005-02-01T15:48:00Z">
        <w:r>
          <w:rPr/>
          <w:delText>like</w:delText>
        </w:r>
      </w:del>
      <w:del w:id="1960" w:author="adabrian" w:date="2005-02-01T15:48:00Z">
        <w:r>
          <w:rPr/>
          <w:delText xml:space="preserve"> to assign ________________________ to be a </w:delText>
        </w:r>
      </w:del>
      <w:del w:id="1961" w:author="adabrian" w:date="2005-02-01T15:48:00Z">
        <w:r>
          <w:rPr/>
          <w:delText>discussant</w:delText>
        </w:r>
      </w:del>
      <w:del w:id="1962" w:author="adabrian" w:date="2005-02-01T15:48:00Z">
        <w:r>
          <w:rPr/>
          <w:delText xml:space="preserve"> on behalf of my institute</w:delText>
        </w:r>
      </w:del>
      <w:ins w:id="1963" w:author="CityU" w:date="2005-01-29T09:59:00Z">
        <w:del w:id="1964" w:author="adabrian" w:date="2005-02-01T15:48:00Z">
          <w:r>
            <w:rPr/>
            <w:delText>organization</w:delText>
          </w:r>
        </w:del>
      </w:ins>
      <w:del w:id="1965" w:author="adabrian" w:date="2005-02-01T15:48:00Z">
        <w:r>
          <w:rPr/>
          <w:delText xml:space="preserve"> in the forum.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rPr>
          <w:del w:id="1968" w:author="adabrian" w:date="2005-02-01T15:48:00Z"/>
        </w:rPr>
      </w:pPr>
      <w:del w:id="1967" w:author="adabrian" w:date="2005-02-01T15:48:00Z">
        <w:r>
          <w:rPr/>
        </w:r>
      </w:del>
    </w:p>
    <w:p>
      <w:pPr>
        <w:pStyle w:val="Normal"/>
        <w:widowControl w:val="false"/>
        <w:numPr>
          <w:ilvl w:val="0"/>
          <w:numId w:val="0"/>
        </w:numPr>
        <w:bidi w:val="0"/>
        <w:rPr>
          <w:del w:id="1978" w:author="adabrian" w:date="2005-02-01T15:48:00Z"/>
        </w:rPr>
      </w:pPr>
      <w:del w:id="1969" w:author="adabrian" w:date="2005-02-01T15:48:00Z">
        <w:r>
          <w:rPr/>
          <w:delText xml:space="preserve">I regret to inform you that neither </w:delText>
        </w:r>
      </w:del>
      <w:del w:id="1970" w:author="adabrian" w:date="2005-02-01T15:48:00Z">
        <w:r>
          <w:rPr/>
          <w:delText>I</w:delText>
        </w:r>
      </w:del>
      <w:del w:id="1971" w:author="adabrian" w:date="2005-02-01T15:48:00Z">
        <w:r>
          <w:rPr/>
          <w:delText xml:space="preserve"> nor any representative</w:delText>
        </w:r>
      </w:del>
      <w:ins w:id="1972" w:author="CityU" w:date="2005-01-29T09:58:00Z">
        <w:del w:id="1973" w:author="adabrian" w:date="2005-02-01T15:48:00Z">
          <w:r>
            <w:rPr/>
            <w:delText xml:space="preserve"> of our organizationj</w:delText>
          </w:r>
        </w:del>
      </w:ins>
      <w:del w:id="1974" w:author="adabrian" w:date="2005-02-01T15:48:00Z">
        <w:r>
          <w:rPr/>
          <w:delText xml:space="preserve"> would be </w:delText>
        </w:r>
      </w:del>
      <w:ins w:id="1975" w:author="CityU" w:date="2005-01-29T09:58:00Z">
        <w:del w:id="1976" w:author="adabrian" w:date="2005-02-01T15:48:00Z">
          <w:r>
            <w:rPr/>
            <w:delText xml:space="preserve">able to </w:delText>
          </w:r>
        </w:del>
      </w:ins>
      <w:del w:id="1977" w:author="adabrian" w:date="2005-02-01T15:48:00Z">
        <w:r>
          <w:rPr/>
          <w:delText>attended to the forum as a discussant.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rPr>
          <w:del w:id="1980" w:author="adabrian" w:date="2005-02-01T15:48:00Z"/>
        </w:rPr>
      </w:pPr>
      <w:del w:id="1979" w:author="adabrian" w:date="2005-02-01T15:48:00Z">
        <w:r>
          <w:rPr/>
        </w:r>
      </w:del>
    </w:p>
    <w:p>
      <w:pPr>
        <w:pStyle w:val="Normal"/>
        <w:widowControl w:val="false"/>
        <w:numPr>
          <w:ilvl w:val="0"/>
          <w:numId w:val="0"/>
        </w:numPr>
        <w:bidi w:val="0"/>
        <w:rPr>
          <w:del w:id="1982" w:author="adabrian" w:date="2005-02-01T15:48:00Z"/>
        </w:rPr>
      </w:pPr>
      <w:del w:id="1981" w:author="adabrian" w:date="2005-02-01T15:48:00Z">
        <w:r>
          <w:rPr/>
        </w:r>
      </w:del>
    </w:p>
    <w:p>
      <w:pPr>
        <w:pStyle w:val="Normal"/>
        <w:widowControl w:val="false"/>
        <w:numPr>
          <w:ilvl w:val="0"/>
          <w:numId w:val="0"/>
        </w:numPr>
        <w:bidi w:val="0"/>
        <w:rPr>
          <w:del w:id="1984" w:author="adabrian" w:date="2005-02-01T15:48:00Z"/>
        </w:rPr>
      </w:pPr>
      <w:del w:id="1983" w:author="adabrian" w:date="2005-02-01T15:48:00Z">
        <w:r>
          <w:rPr/>
        </w:r>
      </w:del>
    </w:p>
    <w:p>
      <w:pPr>
        <w:pStyle w:val="Normal"/>
        <w:widowControl w:val="false"/>
        <w:numPr>
          <w:ilvl w:val="0"/>
          <w:numId w:val="0"/>
        </w:numPr>
        <w:bidi w:val="0"/>
        <w:rPr>
          <w:del w:id="1986" w:author="adabrian" w:date="2005-02-01T15:48:00Z"/>
        </w:rPr>
      </w:pPr>
      <w:del w:id="1985" w:author="adabrian" w:date="2005-02-01T15:48:00Z">
        <w:r>
          <w:rPr/>
        </w:r>
      </w:del>
    </w:p>
    <w:p>
      <w:pPr>
        <w:pStyle w:val="Normal"/>
        <w:widowControl w:val="false"/>
        <w:numPr>
          <w:ilvl w:val="0"/>
          <w:numId w:val="0"/>
        </w:numPr>
        <w:bidi w:val="0"/>
        <w:jc w:val="left"/>
        <w:rPr>
          <w:del w:id="1992" w:author="adabrian" w:date="2005-02-01T15:48:00Z"/>
        </w:rPr>
      </w:pPr>
      <w:del w:id="1987" w:author="adabrian" w:date="2005-02-01T15:48:00Z">
        <w:r>
          <w:rPr/>
          <w:delText>NAME:</w:delText>
        </w:r>
      </w:del>
      <w:del w:id="1988" w:author="adabrian" w:date="2005-02-01T15:48:00Z">
        <w:r>
          <w:rPr/>
          <w:delText xml:space="preserve"> </w:delText>
        </w:r>
      </w:del>
      <w:del w:id="1989" w:author="adabrian" w:date="2005-02-01T15:48:00Z">
        <w:r>
          <w:rPr/>
          <w:delText>_______________________</w:delText>
        </w:r>
      </w:del>
      <w:del w:id="1990" w:author="adabrian" w:date="2005-02-01T15:48:00Z">
        <w:r>
          <w:rPr/>
          <w:delText>__________</w:delText>
        </w:r>
      </w:del>
      <w:del w:id="1991" w:author="adabrian" w:date="2005-02-01T15:48:00Z">
        <w:r>
          <w:rPr/>
          <w:delText>-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jc w:val="left"/>
        <w:rPr>
          <w:del w:id="1994" w:author="adabrian" w:date="2005-02-01T15:48:00Z"/>
        </w:rPr>
      </w:pPr>
      <w:del w:id="1993" w:author="adabrian" w:date="2005-02-01T15:48:00Z">
        <w:r>
          <w:rPr/>
        </w:r>
      </w:del>
    </w:p>
    <w:p>
      <w:pPr>
        <w:pStyle w:val="Normal"/>
        <w:widowControl w:val="false"/>
        <w:numPr>
          <w:ilvl w:val="0"/>
          <w:numId w:val="0"/>
        </w:numPr>
        <w:bidi w:val="0"/>
        <w:jc w:val="left"/>
        <w:rPr>
          <w:del w:id="1997" w:author="adabrian" w:date="2005-02-01T15:48:00Z"/>
        </w:rPr>
      </w:pPr>
      <w:del w:id="1995" w:author="adabrian" w:date="2005-02-01T15:48:00Z">
        <w:r>
          <w:rPr/>
          <w:delText>TITLE: _________________________________</w:delText>
        </w:r>
      </w:del>
      <w:del w:id="1996" w:author="adabrian" w:date="2005-02-01T15:48:00Z">
        <w:r>
          <w:rPr/>
          <w:br/>
        </w:r>
      </w:del>
    </w:p>
    <w:p>
      <w:pPr>
        <w:pStyle w:val="Normal"/>
        <w:widowControl w:val="false"/>
        <w:numPr>
          <w:ilvl w:val="0"/>
          <w:numId w:val="0"/>
        </w:numPr>
        <w:bidi w:val="0"/>
        <w:jc w:val="left"/>
        <w:rPr>
          <w:del w:id="2000" w:author="adabrian" w:date="2005-02-01T15:48:00Z"/>
        </w:rPr>
      </w:pPr>
      <w:del w:id="1998" w:author="adabrian" w:date="2005-02-01T15:48:00Z">
        <w:r>
          <w:rPr/>
          <w:delText>ORGANISATION:</w:delText>
        </w:r>
      </w:del>
      <w:del w:id="1999" w:author="adabrian" w:date="2005-02-01T15:48:00Z">
        <w:r>
          <w:rPr/>
          <w:delText xml:space="preserve"> _________________________________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jc w:val="left"/>
        <w:rPr>
          <w:del w:id="2002" w:author="adabrian" w:date="2005-02-01T15:48:00Z"/>
        </w:rPr>
      </w:pPr>
      <w:del w:id="2001" w:author="adabrian" w:date="2005-02-01T15:48:00Z">
        <w:r>
          <w:rPr/>
        </w:r>
      </w:del>
    </w:p>
    <w:p>
      <w:pPr>
        <w:pStyle w:val="Normal"/>
        <w:widowControl w:val="false"/>
        <w:numPr>
          <w:ilvl w:val="0"/>
          <w:numId w:val="0"/>
        </w:numPr>
        <w:bidi w:val="0"/>
        <w:jc w:val="left"/>
        <w:rPr>
          <w:del w:id="2008" w:author="adabrian" w:date="2005-02-01T15:48:00Z"/>
        </w:rPr>
      </w:pPr>
      <w:del w:id="2003" w:author="adabrian" w:date="2005-02-01T15:48:00Z">
        <w:r>
          <w:rPr/>
          <w:delText>CONTACT NUMBER:</w:delText>
        </w:r>
      </w:del>
      <w:del w:id="2004" w:author="adabrian" w:date="2005-02-01T15:48:00Z">
        <w:r>
          <w:rPr/>
          <w:delText xml:space="preserve"> </w:delText>
        </w:r>
      </w:del>
      <w:del w:id="2005" w:author="adabrian" w:date="2005-02-01T15:48:00Z">
        <w:r>
          <w:rPr/>
          <w:delText>_________________________</w:delText>
        </w:r>
      </w:del>
      <w:del w:id="2006" w:author="adabrian" w:date="2005-02-01T15:48:00Z">
        <w:r>
          <w:rPr/>
          <w:delText>_______</w:delText>
        </w:r>
      </w:del>
      <w:del w:id="2007" w:author="adabrian" w:date="2005-02-01T15:48:00Z">
        <w:r>
          <w:rPr/>
          <w:delText>_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jc w:val="left"/>
        <w:rPr>
          <w:del w:id="2010" w:author="adabrian" w:date="2005-02-01T15:48:00Z"/>
        </w:rPr>
      </w:pPr>
      <w:del w:id="2009" w:author="adabrian" w:date="2005-02-01T15:48:00Z">
        <w:r>
          <w:rPr/>
        </w:r>
      </w:del>
    </w:p>
    <w:p>
      <w:pPr>
        <w:pStyle w:val="Normal"/>
        <w:widowControl w:val="false"/>
        <w:numPr>
          <w:ilvl w:val="0"/>
          <w:numId w:val="0"/>
        </w:numPr>
        <w:bidi w:val="0"/>
        <w:jc w:val="left"/>
        <w:rPr>
          <w:del w:id="2016" w:author="adabrian" w:date="2005-02-01T15:48:00Z"/>
        </w:rPr>
      </w:pPr>
      <w:del w:id="2011" w:author="adabrian" w:date="2005-02-01T15:48:00Z">
        <w:r>
          <w:rPr/>
          <w:delText>EMAIL:</w:delText>
        </w:r>
      </w:del>
      <w:del w:id="2012" w:author="adabrian" w:date="2005-02-01T15:48:00Z">
        <w:r>
          <w:rPr/>
          <w:delText xml:space="preserve"> </w:delText>
        </w:r>
      </w:del>
      <w:del w:id="2013" w:author="adabrian" w:date="2005-02-01T15:48:00Z">
        <w:r>
          <w:rPr/>
          <w:delText>___________________________</w:delText>
        </w:r>
      </w:del>
      <w:del w:id="2014" w:author="adabrian" w:date="2005-02-01T15:48:00Z">
        <w:r>
          <w:rPr/>
          <w:delText>_____</w:delText>
        </w:r>
      </w:del>
      <w:del w:id="2015" w:author="adabrian" w:date="2005-02-01T15:48:00Z">
        <w:r>
          <w:rPr/>
          <w:delText>_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jc w:val="left"/>
        <w:rPr>
          <w:del w:id="2018" w:author="adabrian" w:date="2005-02-01T15:48:00Z"/>
        </w:rPr>
      </w:pPr>
      <w:del w:id="2017" w:author="adabrian" w:date="2005-02-01T15:48:00Z">
        <w:r>
          <w:rPr/>
        </w:r>
      </w:del>
    </w:p>
    <w:p>
      <w:pPr>
        <w:pStyle w:val="Normal"/>
        <w:widowControl w:val="false"/>
        <w:numPr>
          <w:ilvl w:val="0"/>
          <w:numId w:val="0"/>
        </w:numPr>
        <w:bidi w:val="0"/>
        <w:ind w:hanging="0"/>
        <w:rPr>
          <w:del w:id="2020" w:author="adabrian" w:date="2005-02-01T15:48:00Z"/>
        </w:rPr>
      </w:pPr>
      <w:del w:id="2019" w:author="adabrian" w:date="2005-02-01T15:48:00Z">
        <w:r>
          <w:rPr/>
        </w:r>
      </w:del>
    </w:p>
    <w:p>
      <w:pPr>
        <w:pStyle w:val="Normal"/>
        <w:widowControl w:val="false"/>
        <w:numPr>
          <w:ilvl w:val="0"/>
          <w:numId w:val="0"/>
        </w:numPr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ityU" w:date="2005-01-28T16:35:00Z" w:initials="C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eastAsia="zh-TW" w:bidi="ar-SA" w:val="en-US"/>
        </w:rPr>
        <w:t>I am not sure if IFP is necessary the best way to describe out alternative plan. Perhaps this should be discussed among core members via emai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ins w:id="2024" w:author="adabrian" w:date="2005-02-15T16:26:00Z"/>
      </w:rPr>
    </w:pPr>
    <w:ins w:id="2023" w:author="adabrian" w:date="2005-02-15T16:26:00Z">
      <w:r>
        <w:rPr>
          <w:sz w:val="16"/>
        </w:rPr>
      </w:r>
    </w:ins>
  </w:p>
  <w:p>
    <w:pPr>
      <w:pStyle w:val="Footer"/>
      <w:rPr>
        <w:sz w:val="16"/>
        <w:ins w:id="2027" w:author="adabrian" w:date="2005-02-15T16:25:00Z"/>
      </w:rPr>
    </w:pPr>
    <w:del w:id="2025" w:author="adabrian" w:date="2005-02-15T16:25:00Z">
      <w:r>
        <w:rPr>
          <w:sz w:val="16"/>
        </w:rPr>
        <w:delText>Fourth forum invitation (KA)</w:delText>
      </w:r>
    </w:del>
    <w:ins w:id="2026" w:author="adabrian" w:date="2005-02-15T16:25:00Z">
      <w:r>
        <w:rPr>
          <w:sz w:val="16"/>
        </w:rPr>
        <w:t>Ada_Danny_May_Draft Rev 1</w:t>
      </w:r>
    </w:ins>
  </w:p>
  <w:p>
    <w:pPr>
      <w:pStyle w:val="Footer"/>
      <w:rPr>
        <w:i/>
        <w:i/>
        <w:sz w:val="16"/>
      </w:rPr>
    </w:pPr>
    <w:ins w:id="2028" w:author="adabrian" w:date="2005-02-15T16:25:00Z">
      <w:r>
        <w:rPr>
          <w:i/>
          <w:sz w:val="16"/>
        </w:rPr>
        <w:fldChar w:fldCharType="begin"/>
      </w:r>
      <w:r>
        <w:rPr>
          <w:sz w:val="16"/>
          <w:i/>
        </w:rPr>
        <w:instrText xml:space="preserve"> DATE \@"M\/d\/yyyy\ H:mm:ss\ AM/PM" </w:instrText>
      </w:r>
      <w:r>
        <w:rPr>
          <w:sz w:val="16"/>
          <w:i/>
        </w:rPr>
        <w:fldChar w:fldCharType="separate"/>
      </w:r>
      <w:r>
        <w:rPr>
          <w:sz w:val="16"/>
          <w:i/>
        </w:rPr>
        <w:t>7/29/2026 5:02:19 AM</w:t>
      </w:r>
      <w:r>
        <w:rPr>
          <w:sz w:val="16"/>
          <w:i/>
        </w:rPr>
        <w:fldChar w:fldCharType="end"/>
      </w:r>
    </w:ins>
  </w:p>
  <w:p>
    <w:pPr>
      <w:pStyle w:val="Footer"/>
      <w:rPr/>
    </w:pPr>
    <w:ins w:id="2029" w:author="adabrian" w:date="2005-02-15T16:34:00Z">
      <w:r>
        <w:rPr>
          <w:i/>
          <w:sz w:val="16"/>
          <w:lang w:val="en-US"/>
        </w:rPr>
        <w:t>Page</w:t>
      </w:r>
    </w:ins>
    <w:ins w:id="2030" w:author="adabrian" w:date="2005-02-15T16:34:00Z">
      <w:r>
        <w:rPr>
          <w:rStyle w:val="PageNumber"/>
          <w:i/>
        </w:rPr>
        <w:fldChar w:fldCharType="begin"/>
      </w:r>
      <w:r>
        <w:rPr>
          <w:rStyle w:val="PageNumber"/>
          <w:i/>
        </w:rPr>
        <w:instrText xml:space="preserve"> PAGE </w:instrText>
      </w:r>
      <w:r>
        <w:rPr>
          <w:rStyle w:val="PageNumber"/>
          <w:i/>
        </w:rPr>
        <w:fldChar w:fldCharType="separate"/>
      </w:r>
      <w:r>
        <w:rPr>
          <w:rStyle w:val="PageNumber"/>
          <w:i/>
        </w:rPr>
        <w:t>12</w:t>
      </w:r>
      <w:r>
        <w:rPr>
          <w:rStyle w:val="PageNumber"/>
          <w:i/>
        </w:rPr>
        <w:fldChar w:fldCharType="end"/>
      </w:r>
    </w:ins>
    <w:ins w:id="2031" w:author="adabrian" w:date="2005-02-15T16:34:00Z">
      <w:r>
        <w:rPr>
          <w:rStyle w:val="PageNumber"/>
          <w:i/>
        </w:rPr>
        <w:t>/</w:t>
      </w:r>
    </w:ins>
    <w:ins w:id="2032" w:author="adabrian" w:date="2005-02-15T16:34:00Z">
      <w:r>
        <w:rPr>
          <w:rStyle w:val="PageNumber"/>
          <w:i/>
        </w:rPr>
        <w:fldChar w:fldCharType="begin"/>
      </w:r>
      <w:r>
        <w:rPr>
          <w:rStyle w:val="PageNumber"/>
          <w:i/>
        </w:rPr>
        <w:instrText xml:space="preserve"> NUMPAGES \* ARABIC </w:instrText>
      </w:r>
      <w:r>
        <w:rPr>
          <w:rStyle w:val="PageNumber"/>
          <w:i/>
        </w:rPr>
        <w:fldChar w:fldCharType="separate"/>
      </w:r>
      <w:r>
        <w:rPr>
          <w:rStyle w:val="PageNumber"/>
          <w:i/>
        </w:rPr>
        <w:t>12</w:t>
      </w:r>
      <w:r>
        <w:rPr>
          <w:rStyle w:val="PageNumber"/>
          <w:i/>
        </w:rPr>
        <w:fldChar w:fldCharType="end"/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880" w:hanging="0"/>
      <w:jc w:val="right"/>
      <w:rPr>
        <w:b/>
        <w:b/>
        <w:bCs/>
        <w:spacing w:val="20"/>
        <w:sz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63195</wp:posOffset>
          </wp:positionV>
          <wp:extent cx="1828800" cy="1171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91440</wp:posOffset>
          </wp:positionH>
          <wp:positionV relativeFrom="paragraph">
            <wp:posOffset>-203835</wp:posOffset>
          </wp:positionV>
          <wp:extent cx="1828800" cy="1171575"/>
          <wp:effectExtent l="0" t="0" r="0" b="0"/>
          <wp:wrapTight wrapText="bothSides">
            <wp:wrapPolygon edited="0">
              <wp:start x="-111" y="0"/>
              <wp:lineTo x="-111" y="19430"/>
              <wp:lineTo x="10907" y="19430"/>
              <wp:lineTo x="21599" y="19430"/>
              <wp:lineTo x="21599" y="0"/>
              <wp:lineTo x="-11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28"/>
      </w:rPr>
      <w:t>西九龍民間評審聯席會議</w:t>
    </w:r>
  </w:p>
  <w:p>
    <w:pPr>
      <w:pStyle w:val="Header"/>
      <w:ind w:left="2880" w:hanging="0"/>
      <w:jc w:val="right"/>
      <w:rPr/>
    </w:pPr>
    <w:r>
      <w:rPr>
        <w:rFonts w:cs="Arial" w:ascii="Arial" w:hAnsi="Arial"/>
        <w:b/>
        <w:bCs/>
        <w:sz w:val="28"/>
      </w:rPr>
      <w:t>People</w:t>
    </w:r>
    <w:r>
      <w:rPr>
        <w:rFonts w:cs="Arial" w:ascii="Arial" w:hAnsi="Arial"/>
        <w:b/>
        <w:bCs/>
        <w:sz w:val="28"/>
      </w:rPr>
      <w:t>’</w:t>
    </w:r>
    <w:r>
      <w:rPr>
        <w:rFonts w:cs="Arial" w:ascii="Arial" w:hAnsi="Arial"/>
        <w:b/>
        <w:bCs/>
        <w:sz w:val="28"/>
      </w:rPr>
      <w:t>s Panel on West Kowloon</w:t>
    </w:r>
  </w:p>
  <w:p>
    <w:pPr>
      <w:pStyle w:val="Header"/>
      <w:tabs>
        <w:tab w:val="clear" w:pos="4153"/>
        <w:tab w:val="clear" w:pos="8306"/>
      </w:tabs>
      <w:ind w:left="2880" w:hanging="0"/>
      <w:jc w:val="right"/>
      <w:rPr>
        <w:spacing w:val="20"/>
      </w:rPr>
    </w:pPr>
    <w:r>
      <w:rPr>
        <w:spacing w:val="20"/>
      </w:rPr>
      <w:t>電話</w:t>
    </w:r>
    <w:r>
      <w:rPr/>
      <w:t>Tel</w:t>
    </w:r>
    <w:r>
      <w:rPr/>
      <w:t>：</w:t>
    </w:r>
    <w:r>
      <w:rPr/>
      <w:t xml:space="preserve">2766 3991  </w:t>
    </w:r>
    <w:r>
      <w:rPr>
        <w:spacing w:val="20"/>
      </w:rPr>
      <w:t>傳真</w:t>
    </w:r>
    <w:r>
      <w:rPr/>
      <w:t>Fax</w:t>
    </w:r>
    <w:r>
      <w:rPr/>
      <w:t>：</w:t>
    </w:r>
    <w:r>
      <w:rPr/>
      <w:t>2838 7527</w:t>
    </w:r>
  </w:p>
  <w:p>
    <w:pPr>
      <w:pStyle w:val="Header"/>
      <w:tabs>
        <w:tab w:val="clear" w:pos="4153"/>
        <w:tab w:val="clear" w:pos="8306"/>
      </w:tabs>
      <w:ind w:left="2880" w:hanging="0"/>
      <w:jc w:val="right"/>
      <w:rPr>
        <w:spacing w:val="20"/>
      </w:rPr>
    </w:pPr>
    <w:r>
      <w:rPr>
        <w:spacing w:val="20"/>
      </w:rPr>
      <w:t>電郵</w:t>
    </w:r>
    <w:r>
      <w:rPr/>
      <w:t>Email</w:t>
    </w:r>
    <w:r>
      <w:rPr/>
      <w:t>：</w:t>
    </w:r>
    <w:hyperlink r:id="rId3">
      <w:r>
        <w:rPr>
          <w:rStyle w:val="InternetLink"/>
          <w:color w:val="000000"/>
          <w:u w:val="none"/>
        </w:rPr>
        <w:t>contact@ppwk.org</w:t>
      </w:r>
    </w:hyperlink>
    <w:r>
      <w:rPr/>
      <w:t xml:space="preserve">  </w:t>
    </w:r>
    <w:r>
      <w:rPr>
        <w:spacing w:val="20"/>
      </w:rPr>
      <w:t>網頁</w:t>
    </w:r>
    <w:r>
      <w:rPr/>
      <w:t>Website</w:t>
    </w:r>
    <w:r>
      <w:rPr>
        <w:spacing w:val="20"/>
      </w:rPr>
      <w:t>：</w:t>
    </w:r>
    <w:r>
      <w:rPr/>
      <w:t>www.ppwk.org</w:t>
    </w:r>
  </w:p>
  <w:p>
    <w:pPr>
      <w:pStyle w:val="Header"/>
      <w:pBdr>
        <w:bottom w:val="single" w:sz="4" w:space="1" w:color="000000"/>
      </w:pBdr>
      <w:rPr>
        <w:spacing w:val="20"/>
        <w:sz w:val="12"/>
        <w:ins w:id="2022" w:author="adabrian" w:date="2005-02-01T15:47:00Z"/>
      </w:rPr>
    </w:pPr>
    <w:ins w:id="2021" w:author="adabrian" w:date="2005-02-01T15:47:00Z">
      <w:r>
        <w:rPr>
          <w:spacing w:val="20"/>
          <w:sz w:val="12"/>
        </w:rPr>
      </w:r>
    </w:ins>
  </w:p>
  <w:p>
    <w:pPr>
      <w:pStyle w:val="Header"/>
      <w:pBdr>
        <w:bottom w:val="single" w:sz="4" w:space="1" w:color="000000"/>
      </w:pBdr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bullet"/>
      <w:lvlText w:val="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bullet"/>
      <w:lvlText w:val="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bullet"/>
      <w:lvlText w:val="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HK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lb.gov.hk/chi/ho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contact@ppwk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2:12:00Z</dcterms:created>
  <dc:creator>wskoo</dc:creator>
  <dc:description/>
  <dc:language>en-US</dc:language>
  <cp:lastModifiedBy>adabrian</cp:lastModifiedBy>
  <cp:lastPrinted>2005-02-17T19:16:00Z</cp:lastPrinted>
  <dcterms:modified xsi:type="dcterms:W3CDTF">2005-02-17T11:40:00Z</dcterms:modified>
  <cp:revision>4</cp:revision>
  <dc:subject/>
  <dc:title>西九龍民間評審聯席會議（西九聯席）</dc:title>
</cp:coreProperties>
</file>